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44 от 21.11.2011 г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распоряжения Администрации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города от 26.07.2006 № 1633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«Об установлении права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муниципальной собственности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на жилые строения»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Администрации города, утвержденным              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знать утратившим силу распоряжение Администрации города                      от 26.07.2006 № 1633 «Об установлении права муниципальной собственности на жилые строения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0:00Z</dcterms:created>
  <dc:creator>Пользователь</dc:creator>
  <dc:description/>
  <dc:language>en-US</dc:language>
  <cp:lastModifiedBy>Пользователь</cp:lastModifiedBy>
  <dcterms:modified xsi:type="dcterms:W3CDTF">2011-12-15T06:42:00Z</dcterms:modified>
  <cp:revision>1</cp:revision>
  <dc:subject/>
  <dc:title/>
</cp:coreProperties>
</file>