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38 от 07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1.11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тарифы на платные услуги по проведению профилактических медицинских осмотров, оказываемые муниципальным бюджетным учреждением здравоохранения «Клиническая городская поликлиника № 1», зафиксированные в дополнении к прейскуранту № 07-03-03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shd w:fill="FFFFFF" w:val="clear"/>
        <w:spacing w:lineRule="exact" w:line="317" w:before="64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ение к прейскуранту № 07-03-03-2011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услуги по проведению профилактических медицинских осмотров,</w:t>
      </w:r>
    </w:p>
    <w:p>
      <w:pPr>
        <w:pStyle w:val="Normal"/>
        <w:shd w:fill="FFFFFF" w:val="clear"/>
        <w:spacing w:lineRule="exact" w:line="317"/>
        <w:ind w:left="1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shd w:fill="FFFFFF" w:val="clear"/>
        <w:spacing w:lineRule="exact" w:line="317"/>
        <w:ind w:left="1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линическая городская поликлиника № 1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91"/>
        <w:gridCol w:w="2100"/>
        <w:gridCol w:w="1275"/>
      </w:tblGrid>
      <w:tr>
        <w:trPr>
          <w:trHeight w:val="1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  <w:r>
              <w:rPr>
                <w:color w:val="000000"/>
                <w:spacing w:val="-8"/>
                <w:sz w:val="28"/>
                <w:szCs w:val="28"/>
              </w:rPr>
              <w:t>без НДС*</w:t>
            </w:r>
          </w:p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395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луги клинико-диагностической лаборатории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АЛ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79" w:hanging="0"/>
              <w:rPr/>
            </w:pPr>
            <w:r>
              <w:rPr>
                <w:sz w:val="28"/>
                <w:szCs w:val="28"/>
              </w:rPr>
              <w:t>Определение активности АС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58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в кро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51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люкозы в сыворотке кро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ind w:left="151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left="137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лирубина и его фракций в сыворотке кров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1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тделения функциональной и ультразвуковой диагностики, кабинета эндоскопии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 и надпочечник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 иссле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чени и желчного пузыр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</w:tr>
      <w:tr>
        <w:trPr>
          <w:trHeight w:val="335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ентгено-диагностического отделения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>Обзорная рентгенография обеих молочных желез в прямой и косой проекц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сслед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31" w:hRule="exac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лаборатории клинической микробиологии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материала на стафилокок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сследов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* согласно пп.2 п.2 ст. 149 второй части Налогового кодекса Российской Федерации медицинские услуги, оказываемые медицинскими учреждениями освобождаются от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0:00Z</dcterms:created>
  <dc:creator> </dc:creator>
  <dc:description/>
  <cp:keywords/>
  <dc:language>en-US</dc:language>
  <cp:lastModifiedBy>www.PHILka.RU</cp:lastModifiedBy>
  <dcterms:modified xsi:type="dcterms:W3CDTF">2011-12-08T05:20:00Z</dcterms:modified>
  <cp:revision>2</cp:revision>
  <dc:subject/>
  <dc:title>ПОСТАНОВЛЕНИЕ АДМИНИСТРАЦИИ ГОРОДА</dc:title>
</cp:coreProperties>
</file>