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АДМИНИСТРАЦИИ ГОРОД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</w:rPr>
        <w:t>8471 от 07.12.2012 г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роведении мероприятий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 предупреждению пожаров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период новогодних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 рождественских праздников</w:t>
      </w:r>
    </w:p>
    <w:p>
      <w:pPr>
        <w:pStyle w:val="Normal"/>
        <w:tabs>
          <w:tab w:val="clear" w:pos="708"/>
          <w:tab w:val="left" w:pos="316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67"/>
        <w:jc w:val="both"/>
        <w:rPr/>
      </w:pPr>
      <w:r>
        <w:rPr/>
        <w:t>В соответствии с Федеральным законом от 21.12.94 № 69-ФЗ «О пожарной безопасности» (с изменениями от 0</w:t>
      </w:r>
      <w:r>
        <w:rPr>
          <w:rFonts w:cs="Arial"/>
          <w:iCs/>
        </w:rPr>
        <w:t>8.11.2011 N 309-ФЗ</w:t>
      </w:r>
      <w:r>
        <w:rPr/>
        <w:t>), распоряжением Администрации города от 28.03.2007 № 556 «Об обеспечении первичных мер пожарной безопасности в границах муниципального образования городской округ           город Сургут», в целях соблюдения противопожарных требований на объектах муниципальной собственности  в период новогодних и рождественских праздников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овести противопожарные мероприятия на муниципальных объектах              в период новогодних и рождественских праздников.  </w:t>
      </w:r>
    </w:p>
    <w:p>
      <w:pPr>
        <w:pStyle w:val="ConsPlusNormal"/>
        <w:widowControl/>
        <w:tabs>
          <w:tab w:val="clear" w:pos="708"/>
          <w:tab w:val="left" w:pos="122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2. Утвердить план мероприятий по предупреждению пожаров </w:t>
      </w:r>
      <w:r>
        <w:rPr>
          <w:rFonts w:cs="Times New Roman" w:ascii="Times New Roman" w:hAnsi="Times New Roman"/>
          <w:sz w:val="28"/>
          <w:szCs w:val="28"/>
        </w:rPr>
        <w:t xml:space="preserve">на муниципальных объектах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в период </w:t>
      </w:r>
      <w:r>
        <w:rPr>
          <w:rFonts w:cs="Times New Roman" w:ascii="Times New Roman" w:hAnsi="Times New Roman"/>
          <w:sz w:val="28"/>
          <w:szCs w:val="28"/>
        </w:rPr>
        <w:t>новогодних и рождественских праздников согласно приложению.</w:t>
      </w:r>
    </w:p>
    <w:p>
      <w:pPr>
        <w:pStyle w:val="TextBodyIndent"/>
        <w:ind w:left="0" w:firstLine="567"/>
        <w:rPr/>
      </w:pPr>
      <w:r>
        <w:rPr/>
        <w:t xml:space="preserve">3. Рекомендовать руководителям организаций города Сургута, независимо </w:t>
      </w:r>
      <w:r>
        <w:rPr>
          <w:spacing w:val="-4"/>
        </w:rPr>
        <w:t>от форм собственности и ведомственной принадлежности, провести мероприятия</w:t>
      </w:r>
      <w:r>
        <w:rPr/>
        <w:t xml:space="preserve"> по предупреждению пожаров в период новогодних и рождественских праздников на подведомственных объектах. </w:t>
      </w:r>
    </w:p>
    <w:p>
      <w:pPr>
        <w:pStyle w:val="TextBodyIndent"/>
        <w:ind w:left="0" w:firstLine="567"/>
        <w:rPr/>
      </w:pPr>
      <w:r>
        <w:rPr/>
        <w:t>4. Управлению информационной политики (Швидкая Е.А.) организовать информационную кампанию по предупреждению пожаров при проведении            новогодних и рождественских праздников среди населения города в средствах массовой информаци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нтроль за выполнением постановления возложить на заместителя    главы Администрации города Лапина О.М.                                              </w:t>
      </w:r>
    </w:p>
    <w:p>
      <w:pPr>
        <w:pStyle w:val="ConsPlusTitle"/>
        <w:widowControl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Глава города                                                                                                       Д.В. Поп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200" w:leader="none"/>
        </w:tabs>
        <w:spacing w:lineRule="atLeast" w:line="120"/>
        <w:ind w:right="-500" w:firstLine="1080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1200" w:leader="none"/>
        </w:tabs>
        <w:spacing w:lineRule="atLeast" w:line="120"/>
        <w:ind w:right="-500" w:firstLine="1080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lineRule="atLeast" w:line="120"/>
        <w:ind w:right="-548" w:firstLine="1080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ind w:firstLine="10800"/>
        <w:rPr>
          <w:sz w:val="28"/>
          <w:szCs w:val="28"/>
        </w:rPr>
      </w:pPr>
      <w:r>
        <w:rPr>
          <w:sz w:val="28"/>
          <w:szCs w:val="28"/>
        </w:rPr>
        <w:t>от ____________ №_________</w:t>
      </w:r>
    </w:p>
    <w:p>
      <w:pPr>
        <w:pStyle w:val="Normal"/>
        <w:spacing w:lineRule="atLeast" w:line="12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tLeast" w:line="12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tLeast" w:line="12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лан </w:t>
      </w:r>
    </w:p>
    <w:p>
      <w:pPr>
        <w:pStyle w:val="Normal"/>
        <w:spacing w:lineRule="atLeast" w:line="120"/>
        <w:jc w:val="center"/>
        <w:rPr/>
      </w:pPr>
      <w:r>
        <w:rPr>
          <w:spacing w:val="-4"/>
          <w:sz w:val="28"/>
          <w:szCs w:val="28"/>
        </w:rPr>
        <w:t xml:space="preserve">мероприятий по предупреждению пожаров </w:t>
      </w:r>
      <w:r>
        <w:rPr>
          <w:sz w:val="28"/>
          <w:szCs w:val="28"/>
        </w:rPr>
        <w:t>на муниципальных объектах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spacing w:lineRule="atLeast" w:line="120"/>
        <w:jc w:val="center"/>
        <w:rPr/>
      </w:pPr>
      <w:r>
        <w:rPr>
          <w:spacing w:val="-4"/>
          <w:sz w:val="28"/>
          <w:szCs w:val="28"/>
        </w:rPr>
        <w:t xml:space="preserve">в период </w:t>
      </w:r>
      <w:r>
        <w:rPr>
          <w:sz w:val="28"/>
          <w:szCs w:val="28"/>
        </w:rPr>
        <w:t xml:space="preserve">новогодних и рождественских праздников                                                                </w:t>
      </w:r>
    </w:p>
    <w:p>
      <w:pPr>
        <w:pStyle w:val="Normal"/>
        <w:spacing w:lineRule="atLeast" w:line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800"/>
        <w:gridCol w:w="1680"/>
        <w:gridCol w:w="4560"/>
      </w:tblGrid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>
                <w:sz w:val="28"/>
                <w:szCs w:val="28"/>
              </w:rPr>
              <w:t>Сроки              выполнения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выполнение</w:t>
            </w:r>
          </w:p>
        </w:tc>
      </w:tr>
      <w:tr>
        <w:trPr>
          <w:trHeight w:val="1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точнить перечень объектов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на которых планируется проведение праздничных мероприятий с массовым пребыванием людей, представить его в управление по делам гражданской обороны и чрезвычайным ситуация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12.2011 </w:t>
            </w:r>
          </w:p>
          <w:p>
            <w:pPr>
              <w:pStyle w:val="Normal"/>
              <w:ind w:left="-13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ые подразделения            Администрации город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учрежд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 организ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ить и при необходимости привести в соответствие                 с требованиями пожарной безопасности места проведения          новогодних и рождественских праздников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пути эвакуации (общие коридоры, лестничные клетки,           эвакуационные выходы)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знаки пожарной безопасности, указатели путей эвакуации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освещение общих коридоров, лестничных клеток, эвакуационных выходов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автоматическую пожарную сигнализацию, световые указа-тели «Выход», систему оповещения людей при пожаре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личие и исправность первичных средств пожаротушения, укомплектованность пожарных кранов пожарными рукавами  и стволами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ные подразделения          Администрации города;                      муниципальные учрежд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 организации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уководители организаци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зависимо от форм собственнос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предприниматели, граждан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 оформлении мест проведения праздничных мероприятий не допускать применение электротехнической продукции,            </w:t>
            </w:r>
            <w:r>
              <w:rPr>
                <w:spacing w:val="-4"/>
                <w:sz w:val="28"/>
                <w:szCs w:val="28"/>
              </w:rPr>
              <w:t xml:space="preserve">не соответствующей установленным требованиям и не имеющей </w:t>
            </w:r>
            <w:r>
              <w:rPr>
                <w:sz w:val="28"/>
                <w:szCs w:val="28"/>
              </w:rPr>
              <w:t xml:space="preserve">сертификатов соответстви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1 -</w:t>
            </w:r>
          </w:p>
          <w:p>
            <w:pPr>
              <w:pStyle w:val="Normal"/>
              <w:ind w:left="-13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201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ные подразде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и город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учрежд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 организации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уководители организаци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зависимо от форм собственнос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предприниматели, граждане</w:t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етить использования пиротехнической продукции                         в закрытых помещениях в период проведения мероприятий развлекательного характера на объектах с массовым пребыванием люд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1 -</w:t>
            </w:r>
          </w:p>
          <w:p>
            <w:pPr>
              <w:pStyle w:val="Normal"/>
              <w:ind w:left="-13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201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ные подразделения          Администрации города,                      муниципальные учрежд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 организации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уководители организаци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зависимо от форм собственнос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предприниматели, граждане</w:t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пиротехническую продукцию на открытых площадках на расстоянии не менее 50 метров от зданий                        и сооруж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1 -</w:t>
            </w:r>
          </w:p>
          <w:p>
            <w:pPr>
              <w:pStyle w:val="Normal"/>
              <w:ind w:left="-13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201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ные подразделения          Администрации города;                      муниципальные учрежд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 организации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уководители организаци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зависимо от форм собственнос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предприниматели, граждане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Провести занятия с учащимися общеобразовательных школ           и воспитанниками детских садов по мерам пожарной безопас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1 -</w:t>
            </w:r>
          </w:p>
          <w:p>
            <w:pPr>
              <w:pStyle w:val="Normal"/>
              <w:ind w:left="-13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201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ные подразде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и города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ые учреждения                         и организ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противопожарный инструктаж с должностными            лицами, ответственными за организацию и обеспечение безопасности, и добровольными пожарными муниципальных           учреждений и организац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1 -</w:t>
            </w:r>
          </w:p>
          <w:p>
            <w:pPr>
              <w:pStyle w:val="Normal"/>
              <w:ind w:left="-13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201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ные подразделения          Администрации города,                      муниципальные учрежд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 организации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уководители организаци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зависимо от форм собственнос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предприниматели, граждане</w:t>
            </w:r>
          </w:p>
        </w:tc>
      </w:tr>
      <w:tr>
        <w:trPr>
          <w:trHeight w:val="9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Провести проверки мест проведения новогодних и рождественских праздников муниципальных учреждений и органи-заций на соответствие требованиям пожарной безопасности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1 -</w:t>
            </w:r>
          </w:p>
          <w:p>
            <w:pPr>
              <w:pStyle w:val="Normal"/>
              <w:ind w:left="-13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.201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по делам гражданской обороны и чрезвычайным                 ситуациям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ные подразде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и город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учрежд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 организации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ить дежурство должностных лиц, ответственных               за организацию и обеспечение безопасности, и добровольных пожарных муниципальных учреждений и организаций                        в местах проведения новогодних и рождественских празд-ников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2011 -15.01.2012</w:t>
            </w:r>
          </w:p>
          <w:p>
            <w:pPr>
              <w:pStyle w:val="Normal"/>
              <w:ind w:left="-13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ные подразд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учрежд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 организации</w:t>
            </w:r>
          </w:p>
        </w:tc>
      </w:tr>
      <w:tr>
        <w:trPr>
          <w:trHeight w:val="14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ить в управление по делам гражданской обороны                  и чрезвычайным ситуациям обобщенную информацию                             о выполнении </w:t>
            </w:r>
            <w:r>
              <w:rPr>
                <w:spacing w:val="-4"/>
                <w:sz w:val="28"/>
                <w:szCs w:val="28"/>
              </w:rPr>
              <w:t xml:space="preserve">противопожарных мероприятий </w:t>
            </w:r>
            <w:r>
              <w:rPr>
                <w:sz w:val="28"/>
                <w:szCs w:val="28"/>
              </w:rPr>
              <w:t>мест проведения новогодних и рождественских праздников муниципальных  учреждений и организац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1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ные подразде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и город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учрежд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 организации</w:t>
            </w:r>
          </w:p>
        </w:tc>
      </w:tr>
    </w:tbl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160" w:leader="none"/>
      </w:tabs>
      <w:ind w:firstLine="552"/>
      <w:jc w:val="center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160" w:leader="none"/>
      </w:tabs>
      <w:ind w:left="-24" w:firstLine="60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9:16:00Z</dcterms:created>
  <dc:creator> </dc:creator>
  <dc:description/>
  <cp:keywords/>
  <dc:language>en-US</dc:language>
  <cp:lastModifiedBy>www.PHILka.RU</cp:lastModifiedBy>
  <dcterms:modified xsi:type="dcterms:W3CDTF">2011-12-09T09:16:00Z</dcterms:modified>
  <cp:revision>2</cp:revision>
  <dc:subject/>
  <dc:title>ПОСТАНОВЛЕНИЕ АДМИНИСТРАЦИИ ГОРОДА</dc:title>
</cp:coreProperties>
</file>