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8533 от 08.12.2011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 установлении тариф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платные услуги, оказываемы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униципальным бюджетным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чреждением «Ледовый Дворец спорта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В соответствии с пп.4 п.1 ст.17 Федерального закона от 06.10.2003 № 131-ФЗ</w:t>
      </w:r>
      <w:r>
        <w:rPr>
          <w:rFonts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30.11.2011), пп.22 п.1 ст.38 Устава муниципального образования городской округ город Сургут, Положением о порядке </w:t>
      </w:r>
      <w:r>
        <w:rPr>
          <w:rFonts w:ascii="Times New Roman" w:hAnsi="Times New Roman"/>
          <w:spacing w:val="-2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rFonts w:ascii="Times New Roman" w:hAnsi="Times New Roman"/>
          <w:sz w:val="28"/>
          <w:szCs w:val="28"/>
        </w:rPr>
        <w:t xml:space="preserve"> и учреждениями на территории города, утвержденным решением городской Думы от 28.02.2006 № 575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ГД (с изменениями от 01.03.2011)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становить тарифы на платные услуги, оказываемые муниципальным бюджетным учреждением «Ледовый Дворец спорта», зафиксированные в прейскуранте № 10-36-01 согласно приложен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города Д.В. Поп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bidi w:val="0"/>
        <w:spacing w:before="0" w:after="0"/>
        <w:ind w:left="0" w:right="0" w:firstLine="5940"/>
        <w:rPr/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firstLine="5940"/>
        <w:rPr/>
      </w:pPr>
      <w:r>
        <w:rPr>
          <w:rFonts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5940"/>
        <w:rPr/>
      </w:pPr>
      <w:r>
        <w:rPr>
          <w:rFonts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bidi w:val="0"/>
        <w:spacing w:before="0" w:after="0"/>
        <w:ind w:left="0" w:right="0" w:firstLine="5940"/>
        <w:rPr/>
      </w:pPr>
      <w:r>
        <w:rPr>
          <w:rFonts w:ascii="Times New Roman" w:hAnsi="Times New Roman"/>
          <w:sz w:val="28"/>
          <w:szCs w:val="28"/>
        </w:rPr>
        <w:t>от ____________ № _________</w:t>
      </w:r>
      <w:r>
        <w:rPr>
          <w:rFonts w:ascii="Times New Roman" w:hAnsi="Times New Roman"/>
          <w:sz w:val="28"/>
          <w:szCs w:val="28"/>
          <w:u w:val="single"/>
        </w:rPr>
        <w:t xml:space="preserve">      </w:t>
      </w:r>
    </w:p>
    <w:p>
      <w:pPr>
        <w:pStyle w:val="Normal"/>
        <w:bidi w:val="0"/>
        <w:spacing w:before="0" w:after="0"/>
        <w:ind w:left="0" w:right="0" w:firstLine="630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йскурант № 10-36-0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Тарифы на платные услуги, оказываемые муниципальным бюджетным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реждением «Ледовый Дворец спорт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600"/>
        <w:gridCol w:w="1080"/>
      </w:tblGrid>
      <w:tr>
        <w:trPr>
          <w:trHeight w:val="59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432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НДС (руб.)</w:t>
            </w:r>
          </w:p>
        </w:tc>
      </w:tr>
      <w:tr>
        <w:trPr>
          <w:trHeight w:val="59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Пользование спортивными тренажерам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1. Для одного посет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посещени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 минут,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53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ячный абонемент,                                                        12 посещений по 45 минут,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20</w:t>
            </w:r>
          </w:p>
        </w:tc>
      </w:tr>
      <w:tr>
        <w:trPr>
          <w:trHeight w:val="401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посещение, 90 минут,                                               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ячный абонемент,                                                        12 посещений по 90 минут,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40</w:t>
            </w:r>
          </w:p>
        </w:tc>
      </w:tr>
      <w:tr>
        <w:trPr>
          <w:trHeight w:val="359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2. Для группы посет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посещение, 45 минут,                                                до 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</w:tr>
      <w:tr>
        <w:trPr>
          <w:trHeight w:val="421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посещение, 90 минут,                                                до 3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614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Предоставление услуг ледовой площадки для массового кат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1. Для одного посетителя в возрасте                      до 1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посещение, 60 минут,                                               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5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.2. Для одного посетителя в возрасте                        с 14 лет и старше       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 посещение, 60 минут,                                               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3. Для группы посет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посещение, 60 минут,                                                до 6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72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 Прокат кон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посещение, 60 минут,                                                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Заточка кон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6</Characters>
  <CharactersWithSpaces>2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0:00Z</dcterms:created>
  <dc:creator/>
  <dc:description/>
  <dc:language>en-US</dc:language>
  <cp:lastModifiedBy/>
  <dcterms:modified xsi:type="dcterms:W3CDTF">2011-12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