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48 от 12.12.2011 г. 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Тюменская энергосбытовая компания», Сургутского городского муниципального унитарного предприятия «Горводоканал», муниципального бюджетного общеобразовательного учреждения средней общеобразовательной школы № 8 имени Сибирцева А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значительный вклад в развитие отрасли жилищно-коммунального хозяйства, в связи с празднованием 35-летия                             со дня образования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лых Людмилу Михайловну – оператора на фильтрах цеха водоснаб-жения Сургутского городского муниципального унитарного предприятия 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нс Альфию Сагитовну – машиниста насосных установок цеха водоснабжения Сургутского городского муниципального унитарного предприятия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усеву Тамару Васильевну – машиниста насосных установок цеха перекачки и очистки сточных вод Сургутского городского муниципального унитарного предприятия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хину Любовь Михайловну – машиниста насосных установок цеха          водоснабжения Сургутского городского муниципального унитарного предприятия «Горводокан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нову Любовь Карпеевну – машиниста насосных установок цеха           перекачки и очистки сточных вод Сургутского городского муниципального унитарного предприятия «Гор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значительный вклад в развитие энергетического комплекса города, в связи с празднованием Дня энергет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дунова Михаила Евгеньевича – начальника управления коммерческого учета электрической энергии открытого акционерного общества «Тюменская энергосбытовая комп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вченко Александра Анатольевича – заместителя генерального директора по сбыту электроэнергии на розничном рынке открытого акционерного общества «Тюменская энергосбытовая комп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значительный вклад в развитие образования в городе Тушнову Валентину Александровну – учителя матема-тики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widowControl/>
      <w:autoSpaceDE w:val="true"/>
      <w:ind w:hanging="142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6:00Z</dcterms:created>
  <dc:creator>www.PHILka.RU</dc:creator>
  <dc:description/>
  <cp:keywords/>
  <dc:language>en-US</dc:language>
  <cp:lastModifiedBy>Admin</cp:lastModifiedBy>
  <dcterms:modified xsi:type="dcterms:W3CDTF">2012-02-29T08:46:00Z</dcterms:modified>
  <cp:revision>11</cp:revision>
  <dc:subject/>
  <dc:title>Пресс-релиз</dc:title>
</cp:coreProperties>
</file>