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8618 от 13.12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3.09.2011 № 93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заявление потребительского        гаражно-строительного кооператива «Нефтяник-2» и результаты публичных слушаний по вопросу предоставления разрешения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расположенного в пойме реки Бардыковка по проспекту Набережному, 7 а (Ж.3.-5), для строительства гаражей и стоянок для легковых автомобилей</w:t>
      </w:r>
      <w:r>
        <w:rPr>
          <w:sz w:val="28"/>
          <w:szCs w:val="28"/>
        </w:rPr>
        <w:t xml:space="preserve"> (протокол от 23.11.2011 № 8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расположенного в пойме реки Бардыковка по проспекту Набережному, 7 а (Ж.3.-5), для строительства гаражей и стоянок для легковых автомобилей</w:t>
      </w:r>
      <w:r>
        <w:rPr>
          <w:sz w:val="28"/>
          <w:szCs w:val="28"/>
        </w:rPr>
        <w:t xml:space="preserve">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ключение </w:t>
      </w:r>
    </w:p>
    <w:p>
      <w:pPr>
        <w:pStyle w:val="Style15"/>
        <w:jc w:val="center"/>
        <w:rPr/>
      </w:pPr>
      <w:r>
        <w:rPr>
          <w:sz w:val="18"/>
          <w:szCs w:val="18"/>
        </w:rPr>
        <w:t>о результатах публичных слушаний по вопросам предоставления разрешения на условно разрешенные вид использования земельного участка.</w:t>
      </w:r>
    </w:p>
    <w:p>
      <w:pPr>
        <w:pStyle w:val="Style15"/>
        <w:jc w:val="center"/>
        <w:rPr/>
      </w:pPr>
      <w:r>
        <w:rPr>
          <w:sz w:val="18"/>
          <w:szCs w:val="18"/>
        </w:rPr>
        <w:t>Публичные слушания назначены постановлением Главы города от</w:t>
      </w:r>
      <w:r>
        <w:rPr>
          <w:bCs/>
          <w:sz w:val="18"/>
          <w:szCs w:val="18"/>
        </w:rPr>
        <w:t xml:space="preserve"> 14</w:t>
      </w:r>
      <w:r>
        <w:rPr>
          <w:sz w:val="18"/>
          <w:szCs w:val="18"/>
        </w:rPr>
        <w:t xml:space="preserve">.10.2011 № 91 «О назначении публичных слушаний»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>
          <w:sz w:val="18"/>
          <w:szCs w:val="18"/>
        </w:rPr>
        <w:t>Дата и время проведения публичных слушаний 23.11.2011 в 10.00 часов.</w:t>
      </w:r>
    </w:p>
    <w:p>
      <w:pPr>
        <w:pStyle w:val="Style15"/>
        <w:jc w:val="center"/>
        <w:rPr/>
      </w:pPr>
      <w:r>
        <w:rPr>
          <w:sz w:val="18"/>
          <w:szCs w:val="18"/>
        </w:rPr>
        <w:t>Место проведения публичных слушаний: зал заседаний Думы города по адресу: город Сургут, улица Восход, 4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  <w:gridCol w:w="2253"/>
        <w:gridCol w:w="278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о внесении изменений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авила Землепользован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астройки на территории города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Сургу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нес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проса,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предложения, замеча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комиссии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адостроительному 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зонировани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ивация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го решения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по результатам публичных слушаний состоявшихся 23.10.2011</w:t>
            </w:r>
          </w:p>
          <w:p>
            <w:pPr>
              <w:pStyle w:val="Style1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азрешения на условно разрешенный вид использования земельного участка, </w:t>
            </w:r>
            <w:r>
              <w:rPr>
                <w:color w:val="000000"/>
                <w:sz w:val="18"/>
                <w:szCs w:val="18"/>
              </w:rPr>
              <w:t xml:space="preserve">расположенного в пойме реки Бардыковка по проспекту Набережному, 7 а (Ж.3.-5), для строительства гаражей и стоянок для легковых автомобилей. Заявитель </w:t>
            </w:r>
            <w:r>
              <w:rPr>
                <w:sz w:val="18"/>
                <w:szCs w:val="18"/>
              </w:rPr>
              <w:t>потребительский            гаражно-строительный кооператив «Нефтяник-2»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т 26.10.2011 от гражданина Атарова А.З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: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.В. Налётов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Оксин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П. Сурикова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Н. Дмитриева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Жарких,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С. Гиниятуллин;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председатель ТОС № 22 Березина Л.С.;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Депутат Думы города Пономарёв В.Г.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землепользованию ДИиЗО Поп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: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1. О поддержки и присоединении к заявлению ПГСК «Нефтяник-2» по предоставлению разрешения на условно разрешенный вид  </w:t>
            </w:r>
            <w:r>
              <w:rPr>
                <w:spacing w:val="-4"/>
                <w:sz w:val="18"/>
                <w:szCs w:val="18"/>
              </w:rPr>
              <w:t>использования земельного участка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2. Проверить правомерность         полномочий председателя ПГСК «Нефтяник-2»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: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1. О согласии всех собственников и членов кооператива.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2. О назначении 2-х и 3-х этажных гаражей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чание: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1. О нарушении технологии строительства в зимнее врем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амовольном строительст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предоставить разрешение                      на условно разрешенный вид использования            земельного участка,           </w:t>
            </w:r>
            <w:r>
              <w:rPr>
                <w:color w:val="000000"/>
                <w:sz w:val="18"/>
                <w:szCs w:val="18"/>
              </w:rPr>
              <w:t xml:space="preserve">расположенного в пойме реки Бардыковка по проспекту Набережному, 7 а </w:t>
            </w:r>
            <w:r>
              <w:rPr>
                <w:color w:val="000000"/>
                <w:spacing w:val="-4"/>
                <w:sz w:val="18"/>
                <w:szCs w:val="18"/>
              </w:rPr>
              <w:t>(Ж.3.-5), для строительства</w:t>
            </w:r>
            <w:r>
              <w:rPr>
                <w:color w:val="000000"/>
                <w:sz w:val="18"/>
                <w:szCs w:val="18"/>
              </w:rPr>
              <w:t xml:space="preserve"> гаражей и стоянок              для легковых автомо-билей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1. В соответствии с ст.39 Градостроительного кодекса Российской Федерации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шение комиссии по градостроительному зонированию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6:00Z</dcterms:created>
  <dc:creator> </dc:creator>
  <dc:description/>
  <cp:keywords/>
  <dc:language>en-US</dc:language>
  <cp:lastModifiedBy>Admin</cp:lastModifiedBy>
  <dcterms:modified xsi:type="dcterms:W3CDTF">2012-02-29T08:25:00Z</dcterms:modified>
  <cp:revision>3</cp:revision>
  <dc:subject/>
  <dc:title>ПОСТАНОВЛЕНИЕ АДМИНИСТРАЦИИ ГОРОДА</dc:title>
</cp:coreProperties>
</file>