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621 от 13.12.2011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едложение департамента архитектуры и градостроительства Администрации города по внесению изменений в Правила землепользо-вания и застройки на территории города Сургу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менно в карту градостроительного зонирования изменение границ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зон: Р.2.-1, ВЗ.-14, ПД.1 в результате уменьшения, зоны Ж.2.-Л в результате увеличения,                    для формирования земельных участков под многоквартирные жилые дома                и другие объекты застроенной территории города согласно заключению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и разместить на официальном сайте Администрации города.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>по вопросу внесения изменений в Правила землепользования и застройки на территории города Сургут,</w:t>
      </w:r>
      <w:r>
        <w:rPr>
          <w:color w:val="000000"/>
          <w:szCs w:val="28"/>
        </w:rPr>
        <w:t xml:space="preserve">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>зонирования изменение границ</w:t>
      </w:r>
      <w:r>
        <w:rPr>
          <w:szCs w:val="28"/>
        </w:rPr>
        <w:t xml:space="preserve"> территориальных зон: Р.2.-1, ВЗ.-14, ПД.1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результате уменьшения, зоны Ж.2.-Л в результате увеличения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для формирования земельных участков под многоквартирные жилые дома и другие объекты застроенной территории города.</w:t>
      </w:r>
      <w:r>
        <w:rPr>
          <w:color w:val="000000"/>
          <w:szCs w:val="28"/>
        </w:rPr>
        <w:t xml:space="preserve"> 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 xml:space="preserve">Ходатайство </w:t>
      </w:r>
      <w:r>
        <w:rPr>
          <w:color w:val="000000"/>
          <w:szCs w:val="28"/>
        </w:rPr>
        <w:t xml:space="preserve">департамента архитектуры и градостроительств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ходатайство </w:t>
      </w:r>
      <w:r>
        <w:rPr>
          <w:color w:val="000000"/>
          <w:sz w:val="28"/>
          <w:szCs w:val="28"/>
        </w:rPr>
        <w:t>департамента архитектуры и градостроительства Администрации города</w:t>
      </w:r>
      <w:r>
        <w:rPr>
          <w:sz w:val="28"/>
          <w:szCs w:val="28"/>
        </w:rPr>
        <w:t xml:space="preserve"> по внесению изменений в Правила землепользования           и застройки на территории города Сургута, </w:t>
      </w:r>
      <w:r>
        <w:rPr>
          <w:color w:val="000000"/>
          <w:sz w:val="28"/>
          <w:szCs w:val="28"/>
        </w:rPr>
        <w:t>а именно в карту градостроитель-ного зонирования изменение границ</w:t>
      </w:r>
      <w:r>
        <w:rPr>
          <w:sz w:val="28"/>
          <w:szCs w:val="28"/>
        </w:rPr>
        <w:t xml:space="preserve"> территориальных зон: Р.2.-1, ВЗ.-14, ПД.1                     в результате уменьшения, зоны Ж.2.-Л в результате увеличения, для формирования земельных участков под многоквартирные жилые дома и другие объекты застроенной территории города, комиссия по градостроительному зонированию рекомендует отклонить данное предложение, так как проект планировки территории в части красных линий не соответствует границам объекта: «Обуст-              ройство парка имени И.А. Киртбая в поселке Лунны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15:00Z</dcterms:created>
  <dc:creator> </dc:creator>
  <dc:description/>
  <cp:keywords/>
  <dc:language>en-US</dc:language>
  <cp:lastModifiedBy>www.PHILka.RU</cp:lastModifiedBy>
  <dcterms:modified xsi:type="dcterms:W3CDTF">2011-12-16T04:15:00Z</dcterms:modified>
  <cp:revision>2</cp:revision>
  <dc:subject/>
  <dc:title>ПОСТАНОВЛЕНИЕ АДМИНИСТ-РАЦИИ ГОРОДА</dc:title>
</cp:coreProperties>
</file>