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ГОР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8687 от 14.12.2011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О</w:t>
      </w:r>
      <w:r>
        <w:rPr>
          <w:bCs/>
          <w:iCs/>
          <w:sz w:val="28"/>
          <w:szCs w:val="28"/>
        </w:rPr>
        <w:t xml:space="preserve"> предоставлении </w:t>
      </w:r>
      <w:r>
        <w:rPr>
          <w:bCs/>
          <w:iCs/>
          <w:sz w:val="28"/>
          <w:szCs w:val="28"/>
          <w:lang w:val="en-US"/>
        </w:rPr>
        <w:t>субсиди</w:t>
      </w:r>
      <w:r>
        <w:rPr>
          <w:bCs/>
          <w:iCs/>
          <w:sz w:val="28"/>
          <w:szCs w:val="28"/>
        </w:rPr>
        <w:t>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возмещение фактическ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и на 2011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и на возмещение фактически произведенных             затрат субъекту малого и среднего предпринимательства обществу с ограниченной ответственностью Туристско-Информационный Центр «Сибирь»                    в объеме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96"/>
        <w:gridCol w:w="204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(руб.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          Туристско-Информационный Центр «Сибирь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азвития субъектов, осуществляющих деятельность                       в направлении – въездной и внутренний          туриз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производственного            оборудования и инвент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5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субъектам, осуществляющим производство,  реализацию товаров и услуг в социально значимых видах деятельности, установленных в приложении 1 к долгосрочной целевой программе «Развитие малого              и среднего предпринимательства в городе Сургуте на 2010 – 2012 годы», по предоставленным консалтинговым услуг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сидирование затрат на предоставленные консалтинговые услуги по направлению: бухгалтерский учет (бухгалтерский аудит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000,00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259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3:00Z</dcterms:created>
  <dc:creator> </dc:creator>
  <dc:description/>
  <cp:keywords/>
  <dc:language>en-US</dc:language>
  <cp:lastModifiedBy>www.PHILka.RU</cp:lastModifiedBy>
  <dcterms:modified xsi:type="dcterms:W3CDTF">2011-12-15T09:23:00Z</dcterms:modified>
  <cp:revision>2</cp:revision>
  <dc:subject/>
  <dc:title>ПОСТАНОВЛЕНИЕ АДМИНИСТРАЦИИ ГОРОДА</dc:title>
</cp:coreProperties>
</file>