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АДМИНИСТРАЦИИ  ГОР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8688 от 14.12.2011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О</w:t>
      </w:r>
      <w:r>
        <w:rPr>
          <w:bCs/>
          <w:iCs/>
          <w:sz w:val="28"/>
          <w:szCs w:val="28"/>
        </w:rPr>
        <w:t xml:space="preserve"> предоставлении </w:t>
      </w:r>
      <w:r>
        <w:rPr>
          <w:bCs/>
          <w:iCs/>
          <w:sz w:val="28"/>
          <w:szCs w:val="28"/>
          <w:lang w:val="en-US"/>
        </w:rPr>
        <w:t>субсиди</w:t>
      </w:r>
      <w:r>
        <w:rPr>
          <w:bCs/>
          <w:iCs/>
          <w:sz w:val="28"/>
          <w:szCs w:val="28"/>
        </w:rPr>
        <w:t>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возмещение фактическ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идии на 2011 г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-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и на возмещение фактически произведенных           затрат субъекту малого и среднего предпринимательства обществу с ограниченной ответственностью «Сибай»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ъеме согласно приложению к настоя-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(руб.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иба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субъектам по технологическому присоединению к объектам электросетевого хозя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бсидирование затрат субъектов             по технологическому присоединению           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-ности) в социально значимых видах деятельности, установленных в приложении 1 к программе, а также объектов инфраструктуры поддержки субъектов         и сельхозпроиз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убъектам по обязательной и добровольной сертификации пищевой продукции          и продовольствен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13,76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913,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5:00Z</dcterms:created>
  <dc:creator> </dc:creator>
  <dc:description/>
  <cp:keywords/>
  <dc:language>en-US</dc:language>
  <cp:lastModifiedBy>www.PHILka.RU</cp:lastModifiedBy>
  <dcterms:modified xsi:type="dcterms:W3CDTF">2011-12-15T09:25:00Z</dcterms:modified>
  <cp:revision>2</cp:revision>
  <dc:subject/>
  <dc:title>ПОСТАНОВЛЕНИЕ АДМИНИСТРАЦИИ  ГОРОДА</dc:title>
</cp:coreProperties>
</file>