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89 от 14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 затрат субъекту малого и среднего предпринимательства обществу с ограниченной ответственностью «Счастливое детство» по направлению – </w:t>
      </w:r>
      <w:r>
        <w:rPr>
          <w:bCs/>
          <w:iCs/>
          <w:sz w:val="28"/>
          <w:szCs w:val="28"/>
        </w:rPr>
        <w:t>создание        условий для развития субъектов, осуществляющих деятельность в направ-лениях: крестьянско-фермерские хозяйства, сбор и переработка дикоросов,          переработка отходов, рыбодобыча, рыбопереработка, оказание социальных          услуг (создание групп по уходу и присмотру за детьми) въездной и внутренний туризм: - приобретение производственного оборудования и инвентаря; - приобретение (исключительно для оказания социальных услуг (создание групп                по уходу и присмотру за детьми) детских игровых комнат (мебель), кухонного оборудования, игровых площадок (малые архитектурные формы), развивающих игр и пособий,</w:t>
      </w:r>
      <w:r>
        <w:rPr>
          <w:sz w:val="28"/>
          <w:szCs w:val="28"/>
        </w:rPr>
        <w:t xml:space="preserve"> в объеме 115 595 рублей 6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 </dc:creator>
  <dc:description/>
  <cp:keywords/>
  <dc:language>en-US</dc:language>
  <cp:lastModifiedBy>www.PHILka.RU</cp:lastModifiedBy>
  <dcterms:modified xsi:type="dcterms:W3CDTF">2011-12-15T09:26:00Z</dcterms:modified>
  <cp:revision>2</cp:revision>
  <dc:subject/>
  <dc:title>ПОСТАНОВЛЕНИЕ АДМИНИСТРАЦИИ ГОРОДА</dc:title>
</cp:coreProperties>
</file>