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90 от 14.12.2011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Тринити» по направлению: оказание финансовой поддержки субъектам, осуществляющим производство, реализацию товаров             и услуг в социально значимых видах деятельности, установленных в прило-жении 1 к долгосрочной целевой программе «Развитие малого и среднего предпринимательства в городе Сургуте на 2010 – 2012 годы», по предоставленным консалтинговым услугам: бухгалтерский учет (бухгалтерский аудит), юридические услуги, в объеме 114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7:00Z</dcterms:created>
  <dc:creator> </dc:creator>
  <dc:description/>
  <cp:keywords/>
  <dc:language>en-US</dc:language>
  <cp:lastModifiedBy>Admin</cp:lastModifiedBy>
  <dcterms:modified xsi:type="dcterms:W3CDTF">2012-02-29T08:28:00Z</dcterms:modified>
  <cp:revision>3</cp:revision>
  <dc:subject/>
  <dc:title>ПОСТАНОВЛЕНИЕ АДМИНИСТРАЦИИ ГОРОДА</dc:title>
</cp:coreProperties>
</file>