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27 от 15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корректировк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«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№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. Корректи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6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15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закрытого  акционерного общества «ЮграИнвестСтройПроек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начале корректировки проекта планировки и проекта межевания территории объекта «Проект планировки и проект межевания  территории микрорайона № 30 города Сургута. Корректировка»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 Предложить закрытому акционерному обществу «ЮграИнвестСтройПроект»:</w:t>
      </w:r>
      <w:r>
        <w:rPr>
          <w:sz w:val="28"/>
          <w:szCs w:val="28"/>
        </w:rPr>
        <w:t xml:space="preserve"> разработать проект планировки и проект межевания территории микрорайона 30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на официальном сайте Администрации города в течение трех дней со дня его из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7:00Z</dcterms:created>
  <dc:creator>Пользователь</dc:creator>
  <dc:description/>
  <dc:language>en-US</dc:language>
  <cp:lastModifiedBy>Пользователь</cp:lastModifiedBy>
  <dcterms:modified xsi:type="dcterms:W3CDTF">2011-12-16T05:20:00Z</dcterms:modified>
  <cp:revision>1</cp:revision>
  <dc:subject/>
  <dc:title/>
</cp:coreProperties>
</file>