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786 от 16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– обществу с ограниченной ответственностью «СУРГУТ-ОРГРЭС» по направлению: реализация проектов субъектов по энергоэффективности: на субсидирование затрат субъектов, связанных с проведением на этих предприятиях энергетических обследований; на субсидирование затрат субъектов,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(контрактов); на субсидирование затрат субъектов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в объеме 300 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8:00Z</dcterms:created>
  <dc:creator> </dc:creator>
  <dc:description/>
  <cp:keywords/>
  <dc:language>en-US</dc:language>
  <cp:lastModifiedBy>www.PHILka.RU</cp:lastModifiedBy>
  <dcterms:modified xsi:type="dcterms:W3CDTF">2011-12-19T10:28:00Z</dcterms:modified>
  <cp:revision>2</cp:revision>
  <dc:subject/>
  <dc:title>ПОСТАНОВЛЕНИЕ АДМИНИСТРАЦИИ ГОРОДА</dc:title>
</cp:coreProperties>
</file>