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975 от 21.12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9.07.2011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874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в 2011 году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Ханты-Мансийского автономного </w:t>
      </w:r>
    </w:p>
    <w:p>
      <w:pPr>
        <w:pStyle w:val="Normal"/>
        <w:rPr/>
      </w:pPr>
      <w:r>
        <w:rPr>
          <w:sz w:val="28"/>
          <w:szCs w:val="28"/>
        </w:rPr>
        <w:t>округа – Югры «Наш дом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города от 29.07.2011 № 4874 «Об утверждении Плана мероприятий по реализации на территории города Сургута в 2011 году целевой программы Ханты-Мансийского автономного                 </w:t>
      </w:r>
      <w:r>
        <w:rPr>
          <w:spacing w:val="-6"/>
          <w:sz w:val="28"/>
          <w:szCs w:val="28"/>
        </w:rPr>
        <w:t xml:space="preserve">округа – Югры «Наш дом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</w:t>
        <w:tab/>
        <w:tab/>
        <w:t xml:space="preserve"> </w:t>
        <w:tab/>
        <w:t xml:space="preserve">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4"/>
        <w:gridCol w:w="1160"/>
      </w:tblGrid>
      <w:tr>
        <w:trPr>
          <w:trHeight w:val="750" w:hRule="atLeast"/>
        </w:trPr>
        <w:tc>
          <w:tcPr>
            <w:tcW w:w="15054" w:type="dxa"/>
            <w:tcBorders/>
          </w:tcPr>
          <w:p>
            <w:pPr>
              <w:pStyle w:val="Normal"/>
              <w:ind w:left="1134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340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ind w:left="1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реализации на территории города Сургута в 2011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 Ханты-Мансийского автономного округа – Югры «Наш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251"/>
              <w:gridCol w:w="116"/>
              <w:gridCol w:w="1362"/>
              <w:gridCol w:w="1664"/>
              <w:gridCol w:w="1478"/>
              <w:gridCol w:w="1697"/>
              <w:gridCol w:w="1643"/>
              <w:gridCol w:w="1829"/>
            </w:tblGrid>
            <w:tr>
              <w:trPr>
                <w:trHeight w:val="15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/№</w:t>
                  </w:r>
                </w:p>
              </w:tc>
              <w:tc>
                <w:tcPr>
                  <w:tcW w:w="4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выполнения работ</w:t>
                  </w:r>
                </w:p>
              </w:tc>
              <w:tc>
                <w:tcPr>
                  <w:tcW w:w="1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кв. м)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 работ все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4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ъем бюджетного обеспеч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собствен-ников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мещ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многоквар-тирном дом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МО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бюджета автоном-ного округ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бот: Асфальтирование проездов, тротуаров, площадок на придомовых территориях многоквартирных домов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0" w:name="OLE_LINK1"/>
                  <w:bookmarkEnd w:id="0"/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Дзержинского,13/1, 13, 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28,5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01,52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,12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66,11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51,23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50,29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Дзержинского, 3/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7,5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6,09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,88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3,99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8,87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,22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Дзержинского, 3/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6,4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43,09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45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9,03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4,48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618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Дзержинского, 9/1, 9/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23,5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68,08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,44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21,02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34,46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3,617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Ленина, 5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7,8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82,27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,96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7,65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19,61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2,659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Крылова, 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2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6,43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71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37,43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7,14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,28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Дзержинского, 1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6,7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71,25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,7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23,30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7,00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4,25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Дзержинского, 1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1,3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2,95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63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5,72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6,36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,59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6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9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8,94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,64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78,82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6,47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2,47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6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89,5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6,63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,14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2,27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1,41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,21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6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2,7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4,54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,6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74,39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15,99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8,55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7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7,8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20,69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,67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3,09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36,77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,92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елик- Карамова, 7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4,8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3,16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,23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0,14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2,38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,78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30 лет Победы, 52/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3,1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45,55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4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80,79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6,44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,11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. Пролетарский, 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82,6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12,98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,04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61,35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0,39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,59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еологическая,13/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62,6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29,54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,7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0,56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,29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,24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еологическая, 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6,6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67,22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,39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35,56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83,95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3,26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-Карамова, 2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3,7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15,18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21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6,93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2,14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3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-Карамова, 2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5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,9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2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,97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,19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70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зд. Взлетный, 1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02,6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29,00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2,57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3,14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5,71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03,28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Югорская, 32/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,9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2,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76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,83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7,60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,4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Югорская, 30/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72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81,73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,53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06,84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85,38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6,34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агарина, 2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19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7,44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98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5,88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9,87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7,56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агарина, 2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9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30,58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,44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8,02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4,46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,117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Просвещения, 3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4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0,44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03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2,31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80,35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,08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зд  Советов, 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8,52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88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0,91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8,79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9,72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Юности, 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,5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1,52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0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9,26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0,29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2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Юности, 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4,1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3,29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38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,4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80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49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 Ленина, 2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22,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83,37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30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96,74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63,05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20,32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Губкина, 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5,7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09,64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79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62,11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7,90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1,74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Губкина, 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82,8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15,63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25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7,25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52,51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3,12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убкина, 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4,2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73,08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,66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9,99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6,66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,41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Ленина, 6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99,9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44,93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,26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86,38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62,64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,28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Мира, 4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4,9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9,82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98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1,87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9,85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,96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аяковского, 1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60,6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1,94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05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1,46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90,52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1,42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Маяковского, 1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,5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0,39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83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48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8,31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08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Крылова, 2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2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19,22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53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7,84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5,37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,84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Грибоедова, 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1,8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8,46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11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,99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1,10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,36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ивокзальная, 16/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8,9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8,67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96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,66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9,62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9,047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Лермонтова, 1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97,1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77,17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15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3,37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81,52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,6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офсоюзов, 2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8,6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927,38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36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7,26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30,63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6,7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офсоюзов, 3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9,7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71,75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,39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75,5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3,96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,78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офсоюзов, 3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8,1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85,714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08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3,77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0,85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,85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рофсоюзов, 4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8,9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52,22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,47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,26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4,73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,49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Профсоюзов, 4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1,9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9,69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77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,98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,75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,93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. Мира, 35/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3,6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07,60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67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5,06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16,73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,86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Мира, 3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9,2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58,11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28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77,52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2,80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,30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  Мира, 3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6,1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72,08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,20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7,84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2,04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,03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пект. Мира, 3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8,144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57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9,18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,76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37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Пушкина, 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2,9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54,53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,36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15,26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83,62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0,90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Республики, 7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58,4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87,99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,21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87,96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42,18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5,80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Республики, 7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5,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52,98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,38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86,487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73,87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9,10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Республики, 8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07,3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76,92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,35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80,14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33,49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3,43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Республики, 9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2,7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69,73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,59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82,34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35,93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,79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Энергетиков, 4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1,6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26,16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09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4,83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0,92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,23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 Майская, 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5,4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5,21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1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0,15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,16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5,04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артамент городского хозяйств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 674,95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53,97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 686,29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 539,96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134,99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8680,7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1521,21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383,55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452,0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3835,55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685,65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8:00Z</dcterms:created>
  <dc:creator>User</dc:creator>
  <dc:description/>
  <cp:keywords/>
  <dc:language>en-US</dc:language>
  <cp:lastModifiedBy>www.PHILka.RU</cp:lastModifiedBy>
  <dcterms:modified xsi:type="dcterms:W3CDTF">2011-12-23T05:38:00Z</dcterms:modified>
  <cp:revision>2</cp:revision>
  <dc:subject/>
  <dc:title>ПОСТАНОВЛЕНИЕ АДМИНИСТРАЦИИ ГОРОДА</dc:title>
</cp:coreProperties>
</file>