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 xml:space="preserve">8979 от 21.12.2011 г.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>
          <w:szCs w:val="28"/>
        </w:rPr>
        <w:t xml:space="preserve">О внесении изменения в постановление 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19.08.2008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31 «О введении новой системы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оплаты труда в муниципа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>
          <w:szCs w:val="28"/>
        </w:rPr>
        <w:t xml:space="preserve">образовательных учреждения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целях упорядочения нормативной базы по оплате труда руководителей муниципальных образовательных учреждений, подведомственных департа-менту образования Администрации города: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12.09.2011): </w:t>
      </w:r>
    </w:p>
    <w:p>
      <w:pPr>
        <w:pStyle w:val="Heading3"/>
        <w:ind w:firstLine="567"/>
        <w:rPr/>
      </w:pPr>
      <w:r>
        <w:rPr>
          <w:szCs w:val="28"/>
        </w:rPr>
        <w:t xml:space="preserve">в абзаце шестом пункта 4.3.10 приложения 2 к постановлению слова          «нарушение финансовой дисциплины» заменить словами «нарушение финансовой дисциплины, наличие у учреждения просроченной кредиторской задолженности, превышающей предельно допустимые значения, установленные муниципальным правовым актом Администрации города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www.PHILka.RU</dc:creator>
  <dc:description/>
  <cp:keywords/>
  <dc:language>en-US</dc:language>
  <cp:lastModifiedBy>Admin</cp:lastModifiedBy>
  <cp:lastPrinted>2011-12-26T10:33:00Z</cp:lastPrinted>
  <dcterms:modified xsi:type="dcterms:W3CDTF">2012-02-29T08:49:00Z</dcterms:modified>
  <cp:revision>16</cp:revision>
  <dc:subject/>
  <dc:title>Пресс-релиз</dc:title>
</cp:coreProperties>
</file>