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985 от 21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субъекту малого и среднего предпринима-тельства – закрытому акционерному обществу «ПРОНЕТ» на возмещение                    фактически произведенных затрат по направлению: оказание финансовой                    поддержки субъектам по приобретению лицензионных программных продуктов для организации работы субъекта по профилю бизнеса в объеме 95 571 рубль  3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6:00Z</dcterms:created>
  <dc:creator>User</dc:creator>
  <dc:description/>
  <cp:keywords/>
  <dc:language>en-US</dc:language>
  <cp:lastModifiedBy>www.PHILka.RU</cp:lastModifiedBy>
  <dcterms:modified xsi:type="dcterms:W3CDTF">2011-12-23T10:06:00Z</dcterms:modified>
  <cp:revision>2</cp:revision>
  <dc:subject/>
  <dc:title>ПОСТАНОВЛЕНИЕ АДМИНИСТРАЦИИ ГОРОДА</dc:title>
</cp:coreProperties>
</file>