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63 от 28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Проект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в части упорядо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 землепользования и застройки на территории города </w:t>
      </w:r>
      <w:r>
        <w:rPr>
          <w:spacing w:val="-6"/>
          <w:sz w:val="28"/>
          <w:szCs w:val="28"/>
        </w:rPr>
        <w:t>Сургута, утвержденных решением Сургутской городской Думы от 28.06.2005                   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закрытого акционерного общества «Северстроймонтаж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разработке проекта планировки территории                    микрорайона № 14 в городе Сургуте в части упорядочения застройки                           и благоустро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ить закрытому акционерному обществу «Северстроймонтаж» разработать проект планировки территории микрорайона № 14 в городе                   Сургуте в части упорядочения застройки и благоустройств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Управлению информационной политики (Швидкая Е.А.) 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на официальном сайте Администрации города в течение трех дней со дня                  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7:00Z</dcterms:created>
  <dc:creator>User</dc:creator>
  <dc:description/>
  <cp:keywords/>
  <dc:language>en-US</dc:language>
  <cp:lastModifiedBy>www.PHILka.RU</cp:lastModifiedBy>
  <dcterms:modified xsi:type="dcterms:W3CDTF">2011-12-29T08:47:00Z</dcterms:modified>
  <cp:revision>2</cp:revision>
  <dc:subject/>
  <dc:title>ПОСТАНОВЛЕНИЕ АДМИНИСТРАЦИИ ГОРОДА</dc:title>
</cp:coreProperties>
</file>