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103 от 12.12.2011 г.</w:t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граждении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В соответствии с решениями городской Думы от 28.12.2005 № 549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06.10.2010 № 801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от 28.02.2006                № 567-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(с изменениями от 06.10.2010 № 802-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ДГ), рассмотрев наградные документы и ходатайства Местной религиозной организации православного Прихода         храма в честь иконы Божией Матери «Всех скорбящих Радость», открытого         акционерного общества «Тюменская энергосбытовая компания», Государственного учреждения – регионального отделения Фонда социального страхо-вания Российской Федерации по Ханты-Мансийскому автономному округу – Югре, Сургутского городского муниципального унитарного предприятия           «Горводоканал»,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, открытого акционерного общества «Западно-Сибирский зональный научно-исследовательский и проектный институт типового и экспериментального проектирования жилых и общественных зданий»: 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а многолетнюю педагогическую деятельность, обеспечивающую          получение обучающимися высококачественного общего образования и раскрытия их творческого потенциала Афанасьеву Людмилу Максимовну – директора Воскресной школы Прихода храма в честь иконы Божией Матери «Всех скорбящих Радость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2. За многолетний добросовестный труд, большой вклад в развитие энергетического комплекса города, в связи с празднованием Дня энергетика               Бычкову Татьяну Валентиновну – первого заместителя генерального                      директора открытого акционерного общества «Тюменская энергосбытовая компания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За многолетний добросовестный труд, значительный вклад в развитие отрасли жилищно-коммунального хозяйства в связи с празднованием 35-летия со дня образования пред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кова Владимира Александровича – электрогазосварщика участка главного механика Сургутского городского муниципального унитарного предприятия «Горводоканал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Щеглову Тамару Николаевну – машиниста насосных установок цеха             перекачки и очистки сточных вод Сургутского городского муниципального унитарного предприятия «Горводоканал»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За большой личный вклад в реализацию государственных полномочий по вопросам государственного социального страхования в городе, в связи                   с празднованием 20-летия со дня образования Фонда социального страхования Российской Федерации Кузьминых Елену Дмитриевну – заместителя главного бухгалтера филиала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а многолетний добросовестный труд, значительный вклад в развитие системы высшего профессионального образования и подготовки высококвалифицированных специалистов, в связи с празднованием 15-летия со дня открытия Сургутского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 Патракову Галину Васильевну – директора            филиала федерального государственного бюджетного образовательного учреждения высшего профессионального образования «Тюменский государственный университет»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6. За многолетний добросовестный труд, большой личный вклад в проектирование и возведение новых архитектурных комплексов, зданий и соору-жений в городе Холодову Людмилу Леонидовну – заведующую архивом технического отдела открытого акционерного общества «Западно-Сибирский зональный научно-исследовательский и проектный институт типового и экспериментального проектирования жилых и общественных зданий».</w:t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сайте Администрации города.</w:t>
      </w:r>
    </w:p>
    <w:p>
      <w:pPr>
        <w:pStyle w:val="Normal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jc w:val="both"/>
        <w:rPr/>
      </w:pPr>
      <w:r>
        <w:rPr>
          <w:b w:val="false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ind w:lef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7:00Z</dcterms:created>
  <dc:creator> </dc:creator>
  <dc:description/>
  <cp:keywords/>
  <dc:language>en-US</dc:language>
  <cp:lastModifiedBy>www.PHILka.RU</cp:lastModifiedBy>
  <dcterms:modified xsi:type="dcterms:W3CDTF">2011-12-15T04:37:00Z</dcterms:modified>
  <cp:revision>2</cp:revision>
  <dc:subject/>
  <dc:title>ПОСТАНОВЛЕНИЕ ГЛАВЫ ГОРОДА</dc:title>
</cp:coreProperties>
</file>