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  <w:br/>
        <w:t>№ 3585 от 02.12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8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-6"/>
          <w:szCs w:val="28"/>
        </w:rPr>
        <w:t>В соответствии с распоряжением Администрации города от 30.12.2005 № 3686</w:t>
      </w:r>
      <w:r>
        <w:rPr>
          <w:szCs w:val="28"/>
        </w:rPr>
        <w:t xml:space="preserve"> </w:t>
      </w:r>
      <w:r>
        <w:rPr>
          <w:spacing w:val="-8"/>
          <w:szCs w:val="28"/>
        </w:rPr>
        <w:t>«Об утверждении Регламента Администрации города» (с изменениями от 10.08.2011</w:t>
      </w:r>
      <w:r>
        <w:rPr>
          <w:szCs w:val="28"/>
        </w:rPr>
        <w:t xml:space="preserve"> № 2151), в целях уточнения перечня получателей субсидий и объема предоставляемых субсидий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08.02.2011 № 281                 «Об утверждении перечня получателей субсидий и объёма предоставляемых субсидий» (с изменениями от 21.11.2011 № 3464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 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Heading1"/>
        <w:spacing w:before="0" w:after="0"/>
        <w:ind w:left="108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от ___________ № _________</w:t>
      </w:r>
    </w:p>
    <w:p>
      <w:pPr>
        <w:pStyle w:val="Normal"/>
        <w:ind w:left="11520" w:hanging="0"/>
        <w:rPr>
          <w:sz w:val="28"/>
        </w:rPr>
      </w:pPr>
      <w:r>
        <w:rPr>
          <w:sz w:val="28"/>
        </w:rPr>
      </w:r>
    </w:p>
    <w:p>
      <w:pPr>
        <w:pStyle w:val="Normal"/>
        <w:ind w:left="115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>
          <w:trHeight w:val="31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 624 4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939 99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 684 4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 640 2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941 5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 698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Субсидия на возмещение затрат                        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 128 3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881 6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246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60 78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177 5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83 23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93 42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391 7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901 723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34 41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9 56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84 8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01 113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27 76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73 3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204 13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39 165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64 97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26 0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18 05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07 97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72 67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7 41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352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3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92 84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759 39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07 5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1 65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35 86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 994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 93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Субсидия на возмещение затрат                    по формированию и проведению государственного кадастрового учета земельных                 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8"/>
                <w:szCs w:val="28"/>
              </w:rPr>
              <w:t>«Управляющая компания ДЕЗ Центрального жилого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-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 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 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20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52 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8"/>
                <w:szCs w:val="28"/>
              </w:rPr>
              <w:t xml:space="preserve">«Управляющая компания ДЕЗ Центрального </w:t>
            </w: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399 9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23 4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76 49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67 7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32 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4 909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98 8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 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8 43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  <w:r>
              <w:rPr>
                <w:spacing w:val="-16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04 2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 4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38 79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71 281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 28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51 00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46 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 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15 11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88 2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6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61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2 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03 53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89 0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 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48 33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585 9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1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2 7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490 2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87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602 36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6 3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8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32 65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7 798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64 8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 958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972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85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                водоснабжения населению, проживающему в жилищном фонде с централизованным            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Субсидия на возмещение недополученных доходов в связи с оказанием услуг                 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Субсидии на возмещение недополученных доходов в связи с оказанием услуг теплоснабжения населению, проживающему                   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8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                  помещений в жилых домах и газа для                    заправки автотранспортных средств) по                  </w:t>
            </w:r>
            <w:r>
              <w:rPr>
                <w:spacing w:val="-4"/>
                <w:sz w:val="28"/>
                <w:szCs w:val="28"/>
              </w:rPr>
              <w:t>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Субсидия на возмещение недополученных доходов в связи с оказанием услуг              теплоснабжения населению, проживающему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убсидия на возмещение затрат по                  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убсидия на возмещение затрат по                    установке общедомовых приборов учёта                   потребления коммунальных ресурсов в многоквартирных домах, индивидуальных приборов учёта газа в муниципальных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 xml:space="preserve">«Управляющая компания ДЕЗ Центрального </w:t>
            </w: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 201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 201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9. Субсидия на возмещение недополученных</w:t>
            </w:r>
            <w:r>
              <w:rPr>
                <w:sz w:val="28"/>
              </w:rPr>
              <w:t xml:space="preserve"> доходов в связи с оказанием населению            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3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Субсидия на частичное погашение процентных ставок привлекаемых кредитных ресурсов в секторе водоснабжения               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2. Субсидия на возмещение организациям жилищно-коммунального комплекса расходов, связанных с предоставлением коммун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 xml:space="preserve">«Управляющая компания ДЕЗ Центрального </w:t>
            </w: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товарищество собственников жилья «Мон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Субсидия на возмещение затрат                   </w:t>
            </w:r>
            <w:r>
              <w:rPr>
                <w:spacing w:val="-4"/>
                <w:sz w:val="28"/>
                <w:szCs w:val="28"/>
              </w:rPr>
              <w:t>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Субсидия на возмещение затрат по                  погребению согласно гарантированному                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Субсидия на возмещение затрат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 xml:space="preserve">«Управляющая компания ДЕЗ Центрального </w:t>
            </w:r>
            <w:r>
              <w:rPr>
                <w:sz w:val="28"/>
                <w:szCs w:val="28"/>
              </w:rPr>
              <w:t>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государственное Учреждение Управляющая</w:t>
            </w:r>
            <w:r>
              <w:rPr>
                <w:sz w:val="28"/>
              </w:rPr>
              <w:t xml:space="preserve">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8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Субсидия на возмещение затрат по                   содержанию туалета общественного пользования по ул.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Субсидия на возмещение затрат по              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унитарное энергетическое предприятие «Гор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6. Субсидии на возмещение затрат по                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энергетическое предприятие              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7. Субсидия на возмещение затрат по                      сносу домов, признанных непригодными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9 3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9 3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8. Субсидия на возмещение затрат по                 механизированной уборке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78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78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20 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20 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егосударственное Учреждение Управляющая</w:t>
            </w:r>
            <w:r>
              <w:rPr>
                <w:sz w:val="28"/>
              </w:rPr>
              <w:t xml:space="preserve">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 5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 5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9. Субсидия на возмещение затрат по              механизированной уборке дворовых территорий муниципального и бесхозяйного             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8 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8 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06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06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2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2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0. Субсидия на возмещение затрат по                                 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. Субсидия на возмещение затрат                       по приведению детских игровых и спортивных сооружений в соответствие требованиям безопасной эксплуатации, 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государственное Учреждение Управляющая</w:t>
            </w:r>
            <w:r>
              <w:rPr>
                <w:sz w:val="28"/>
              </w:rPr>
              <w:t xml:space="preserve">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6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департамент* - средства зарезервированы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Знак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User</dc:creator>
  <dc:description/>
  <cp:keywords/>
  <dc:language>en-US</dc:language>
  <cp:lastModifiedBy>Admin</cp:lastModifiedBy>
  <dcterms:modified xsi:type="dcterms:W3CDTF">2012-02-29T07:44:00Z</dcterms:modified>
  <cp:revision>3</cp:revision>
  <dc:subject/>
  <dc:title>РАСПОРЯЖЕНИЕ АДМИНИСТРАЦИИ ГОРОДА</dc:title>
</cp:coreProperties>
</file>