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723 от 07.12.2011 г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и города от 26.12.2006</w:t>
      </w:r>
    </w:p>
    <w:p>
      <w:pPr>
        <w:pStyle w:val="Heading3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531 «О контроле, учете и отчетно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о финансированию эксплуатаци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и ремонта зданий и сооружений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бразовательных учре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>В целях повышения экономической самостоятельности образовательных учреждений и повышения эффективности бюджетных расходов в соответствии с Федеральным законом от 08.05.2010 № 83-ФЗ «О внесении изменений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18.07.2011), создания условий для эффективной           эксплуатации зданий и сооружений образовательных учреждений:</w:t>
      </w:r>
    </w:p>
    <w:p>
      <w:pPr>
        <w:pStyle w:val="Heading3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1. Внести в распоряжение Администрации города от 26.12.2006 № 2531       «О контроле, учете и отчетности по финансированию эксплуатации и ремонта зданий и сооружений образовательных учреждений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«1. Возложить с 01.01.2012 функции контроля, учета и отчетности                     по финансированию муниципальных учреждений, подведомственных департаменту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в части ремонта зданий и сооружений комплексного характера, благоустройства и ремонта территорий учреждений – на департамент городск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технического обслуживания конструктивных элементов зданий          и сооружений – на департамент образ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2. Дополнить распоряжение пунктом 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Закрепить с 01.01.2012 за муниципальными учреждениями, подведомственными департаменту образования, функции по организации эксплуатации  и ремонта конструктивных элементов зданий и сооружений, закрепленных            за ними в установленном законодательством порядке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3. Пункт 4 распоря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епартаменту образования, департаменту городского хозяйства Администрации города (Османкина Т.Н., Калачев А.Л.) ежегодно при формировании проекта расходов на очередной финансовый год и плановый период формировать перечень объектов ремонта зданий и сооружений муниципальных </w:t>
      </w:r>
      <w:r>
        <w:rPr>
          <w:spacing w:val="-2"/>
          <w:sz w:val="28"/>
          <w:szCs w:val="28"/>
        </w:rPr>
        <w:t xml:space="preserve">учреждений, подведомственных департаменту образования, с определением Заказчика </w:t>
      </w:r>
      <w:r>
        <w:rPr>
          <w:sz w:val="28"/>
          <w:szCs w:val="28"/>
        </w:rPr>
        <w:t>объектов ремонта, исходя из возложенных функций, и предусматривать             соответствующие расходы в пределах предельных объемов бюджетных ассигнований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ы 2, 3, 5 распоряжения считать пунктами 3, 4, 6 соответствен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2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9:00Z</dcterms:created>
  <dc:creator> </dc:creator>
  <dc:description/>
  <cp:keywords/>
  <dc:language>en-US</dc:language>
  <cp:lastModifiedBy>www.PHILka.RU</cp:lastModifiedBy>
  <dcterms:modified xsi:type="dcterms:W3CDTF">2011-12-12T09:19:00Z</dcterms:modified>
  <cp:revision>2</cp:revision>
  <dc:subject/>
  <dc:title>РАСПОРЯЖЕНИЕ АДМИНИСТРАЦИИ ГОРОДА</dc:title>
</cp:coreProperties>
</file>