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79 от 12.12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2.2010 № 373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воду первоочередных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 на предоставление 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7.07.2010 № 210-ФЗ «Об органи-зации предоставления государственных и муниципальных услуг» (с изменениями</w:t>
      </w:r>
      <w:r>
        <w:rPr>
          <w:sz w:val="28"/>
          <w:szCs w:val="28"/>
        </w:rPr>
        <w:t xml:space="preserve"> от 18.07.2011) и Регламентом Администрации города, утвержденным </w:t>
      </w:r>
      <w:r>
        <w:rPr>
          <w:spacing w:val="-6"/>
          <w:sz w:val="28"/>
          <w:szCs w:val="28"/>
        </w:rPr>
        <w:t>распоряжением Администрации города от 30.12.2005 № 3686 (с изменениями от 10.08.2011</w:t>
      </w:r>
      <w:r>
        <w:rPr>
          <w:sz w:val="28"/>
          <w:szCs w:val="28"/>
        </w:rPr>
        <w:t xml:space="preserve"> № 2151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7.12.2010 № 3739                       (с изменениями от 13.04.2011 № 844, от 26.07.2011 № 1977) «Об утверждении </w:t>
      </w:r>
      <w:r>
        <w:rPr>
          <w:spacing w:val="-8"/>
          <w:sz w:val="28"/>
          <w:szCs w:val="28"/>
        </w:rPr>
        <w:t>плана мероприятий по переводу первоочередных муниципальных услуг на предос-</w:t>
      </w:r>
      <w:r>
        <w:rPr>
          <w:sz w:val="28"/>
          <w:szCs w:val="28"/>
        </w:rPr>
        <w:t>тавление в электронном виде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аспоряжения слово: «первоочередных»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Дополнить распоряжение приложением 2 согласно приложению 2                      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right="-312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очередные государственные и муниципальные услуги, предоставляемые органом местного само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, подлежащие к переводу на предоставление в электронном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420"/>
        <w:gridCol w:w="58"/>
        <w:gridCol w:w="1382"/>
        <w:gridCol w:w="47"/>
        <w:gridCol w:w="1933"/>
        <w:gridCol w:w="1846"/>
        <w:gridCol w:w="13"/>
        <w:gridCol w:w="2140"/>
        <w:gridCol w:w="215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водным перечнем первоочеред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, утвержденным распоряж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№ 199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змен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предоставления </w:t>
            </w:r>
            <w:r>
              <w:rPr>
                <w:spacing w:val="-8"/>
                <w:sz w:val="28"/>
                <w:szCs w:val="28"/>
              </w:rPr>
              <w:t>услуги в электронный</w:t>
            </w:r>
            <w:r>
              <w:rPr>
                <w:sz w:val="28"/>
                <w:szCs w:val="28"/>
              </w:rPr>
              <w:t xml:space="preserve"> вид, в соответствии с распоряжением Правительства РФ от 17.12.200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змен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left="-161" w:right="-9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мечание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слуги в сфере образования и науки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. предоставление информации</w:t>
            </w:r>
            <w:r>
              <w:rPr>
                <w:sz w:val="28"/>
                <w:szCs w:val="28"/>
              </w:rPr>
      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      </w:r>
            <w:r>
              <w:rPr>
                <w:spacing w:val="-10"/>
                <w:sz w:val="28"/>
                <w:szCs w:val="28"/>
              </w:rPr>
              <w:t>расположенных на территории</w:t>
            </w:r>
            <w:r>
              <w:rPr>
                <w:sz w:val="28"/>
                <w:szCs w:val="28"/>
              </w:rPr>
              <w:t xml:space="preserve"> субъекта Российской Феде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б организации дошкольного, общего, дополнительного образования                  на сайте Администрации города в разделе департамента образования,                    на официальных сайтах образовательных учре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-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3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услуг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, предоставляемые муниципальными учреждениями</w:t>
            </w:r>
          </w:p>
        </w:tc>
        <w:tc>
          <w:tcPr>
            <w:tcW w:w="4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ем заявлений, постановка на учет и зачисление детей в образовательные            учреждения, реализующие основную образовательную программу дошкольного                 образования (детские сад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управление связи 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2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ние на разработку Технического задания ПО на оказани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внедрение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управление связи и информатизаци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числение в образовательное учрежд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Федерации / в случае отсутствия  готового П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-дения,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6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ние на разработку технического задания ПО на оказани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внедрение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-дения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инфор-матизации,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-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Федерации / в случае отсутствия готового П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ые учреж-дения,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дание на доработку ИС «Обучающиеся и воспитанн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внедрение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ые учреждения, 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чих мест для доступа к 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образовательных программах, учебных планах, программах профильных и элективных курсов, программах дополнительного образования в соответствии с утвержденными форм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щение информации об услуге на Едином портале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орядка предоставления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Услуги в сфере здравоохранения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предоставляемые муниципальными учреждениями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ием заявок (запись)               на прием к врач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граждан о предоставлении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1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 поликлиниках электронного табло с отображением расписания работы врач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терминалов самозаписи к врач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ная организация автоматизированной записи на прием к врачу посредством термина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граммного обеспечения для  электронной цифровой амбулаторной карты пациен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Заполнение и направление в аптеки электронных рецеп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ование граждан о предоставлении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здравоохранению, муниципальные учреж-дени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3-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20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ная организация автоматизированной выписки электронных рецеп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ьзование в этом проекте пластиковых карт «СПК-Югра» для записи на них электронных                  рецеп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еграция программного обеспечения поликлиники с апте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здравоохранению, муниципальные учреж-дения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высокоскоростных каналов связи с апте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итывающих устро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дравоохранению, муниципальные учреж-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дравоохран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луги в сфере социальной защиты насе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слуги, предоставляемые органом местного самоуправ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распоря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от17.12.2009 п.24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услуг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ение сведений о разработке административного регламента соответствующим органом субъекта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34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Услуги в сфере жилищно-коммунального хозяйства 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Прием заявлений и выдача документов о согласовании  переустройства и (или) перепланировки жилого помеще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рограммного обеспечения (в случае централизованной поставки органами Государственной вла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, управление связи 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47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задания на разработку ПО для организации приема заявлений и предоставления результатов рассмотренных по вопросам согласования, в электронном ви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ТЗ на разработку ПО для организации приема заявлений и предоставления результатов рассмотренных по вопросам согласования (при наличии финансир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П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, управление связи и информатизации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едоставление информации о порядке предоставления жилищно-комму-нальных услуг населен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4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4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ход к оказанию                     муниципальной услуги                     в режиме «единого ок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Услуги в сфере имущественно-земельных отношений, строительства и регулирования предпринимательской деятельности, предоставляемые органом местного самоуправления 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 об услуге для размещения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61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2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3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дготовка форм заявлений и иных документов для получения услуги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01.12.2010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а к формам заявлений для копирования и заполнения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.01.2011 год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и для заявителей в целях получения муниципальных услуг представлять документы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-8"/>
                <w:sz w:val="28"/>
                <w:szCs w:val="28"/>
              </w:rPr>
              <w:t>1.07.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</w:t>
            </w:r>
            <w:r>
              <w:rPr>
                <w:spacing w:val="-6"/>
                <w:sz w:val="28"/>
                <w:szCs w:val="28"/>
              </w:rPr>
              <w:t>2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Выдача копий архивных документов, подтверждающих право на владение зем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4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размещения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6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форм заявлений и иных документов для получения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1.01.201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доступа к формам заявлений для копирования и заполнения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1.07.201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озможности получения результатов предоставления муниципальных услуг в электронном ви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2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8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3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к оказанию муниципальной услуги в режиме «единого окна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1.01.2013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7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pacing w:val="-6"/>
                <w:sz w:val="28"/>
                <w:szCs w:val="28"/>
              </w:rPr>
              <w:t>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 утверждение перечня и форм заявлений и иных документов в электронном виде, а так же другой информации об услуге, необходимых для ее получ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01.07.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административного регламента предоставления муниципальной услуги, в т.ч. электронных бланков заявлений и разрешений, форм предписаний и решений об аннулирован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6"/>
                <w:sz w:val="28"/>
                <w:szCs w:val="28"/>
              </w:rPr>
              <w:t>01.07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5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размещения на Едином портале государственных 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работка принципов и форм отчетов по электронной баз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1.12.2011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электронного реестра объектов наружной рекламы, установленных на территории горо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5.08.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евод в цифровой вид (сканирование) исходно-разрешительной документации в отношении всех объектов наружной реклам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31.12.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Государственные и муниципаль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, предоставляемые органами местного самоуправления, а также услуг, предоставляемых  муниципальными учреждениями, в рамках полномочий Российской Федерации, переданных для осуществления органам государственной власти субъектов в Российской Федерации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09 п.6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на Едином портале государствен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перечней и образцов документов на едином портале государственных и 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сведений о разработке административного регламента соответствующим органом субъекта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я жиль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технологической карты межведомственного 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25.08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регламент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7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учета и распределения жиль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(приобретение), внедрение на рабочих местах специалистов ЗАГС программ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ЗАГС, управление связи и информат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13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сведений о разработке административного регламента соответствующим органом субъекта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12.2010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17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>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 и смежных прав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ифровка местной периодической печати за период с 1970 по настояще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5.201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-р 17.12.2009 п.18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сайта МУК «Центральная библиотечная систе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11.2010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щение электронных копий выпусков газет в разделе сайта МУК ЦБС «Сургут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7.201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>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Предоставление доступа к справочно-поисковому аппарату библиотек, базам данн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8.2012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серверного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>01.10.201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№ 1993-р 17.12.2009 п.19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сайта МУК «Централизованная библиотечная систе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11.201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и установка программ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 xml:space="preserve">01.12.201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вертирование электронного каталога МУК ЦБС в новое программное обеспе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2"/>
                <w:sz w:val="28"/>
                <w:szCs w:val="28"/>
              </w:rPr>
              <w:t>01.03.201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, муници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доступа к электронному каталогу на сайте МУК ЦБС в разделе «Ресурс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0"/>
                <w:sz w:val="28"/>
                <w:szCs w:val="28"/>
              </w:rPr>
              <w:t xml:space="preserve">01.06.2012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-пальные учрежд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работка порядка предоставления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pacing w:val="-12"/>
                <w:sz w:val="26"/>
                <w:szCs w:val="26"/>
              </w:rPr>
              <w:t>15.03.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лодежной политики и спор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right="-312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 услуги, предоставляемые органом местного самоуправления, муниципальными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к переводу на предоставление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2268"/>
        <w:gridCol w:w="2551"/>
        <w:gridCol w:w="184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85" w:right="-190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услуги, предоставляемые органом местного самоуправления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жалоб потребителей, консультирование по вопросам защиты прав потреб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в собств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го земельного участка гражданину-члену садово-огороднического некоммерческого объеди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ыдача разрешений на передачу прав и обязанностей по договору аренды земельного участка третьему лицу, передачу прав аренды земельного  участка в залог, передачу арендованного земельного участка в субаре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земельных участков для индивидуального жилищ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  услуге на Едином портале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едоставление сведений из реестра муниципально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ыдача разрешений на снос зеленых наса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едоставление информации  об ограничениях водопользования на водных объектах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огласование градостроительных планов земельных уча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ыдача разрешений на установку (монтаж) и эксплуатацию движим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формление документов по обмену жилыми помещ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е жиль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е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аспределение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слуги, предоставляемые муниципальными учреждениями </w:t>
            </w:r>
          </w:p>
        </w:tc>
      </w:tr>
      <w:tr>
        <w:trPr>
          <w:trHeight w:val="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мещение сведений об                  услуге на Едином портале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орядка предоставления муниципальной                       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информации                об услуге  на Едином портале государственных и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апись на обзорные, тематические и интерактивные экскур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услуге на Едином портале 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ация информации об услуге  на Едином портале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Выдача гражданам муниципальными учреждениями здравоохранения направлений на прохождение медико-социальной эксперти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  услуге на Едином портале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ием заявлений об оказании первичной медико-санитарной                   помощи в амбулаторно-поликлинических, стационарно-поликлинических и больничных муниципальных учреждениях и подразделениях 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 услуге на Едином портале    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об услуге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редоставление информации               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       а также дополнительных общеобразовате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сведений об                услуге на Едином портале                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орядка предоставления муниципальной              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уализация информации                  об услуге  на Едином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5:00Z</dcterms:created>
  <dc:creator>User</dc:creator>
  <dc:description/>
  <cp:keywords/>
  <dc:language>en-US</dc:language>
  <cp:lastModifiedBy>www.PHILka.RU</cp:lastModifiedBy>
  <dcterms:modified xsi:type="dcterms:W3CDTF">2011-12-14T06:45:00Z</dcterms:modified>
  <cp:revision>2</cp:revision>
  <dc:subject/>
  <dc:title>РАСПОРЯЖЕНИЕ АДМИНИСТРАЦИИ ГОРОДА</dc:title>
</cp:coreProperties>
</file>