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788 от 13.12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 от 29.02.2008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от 23.09.2011 № 9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ем Администрации города от 18.03.2005 № 706 «О проекте правил землепользования и застройки города Сургута                          и утверждении состава комиссии по градостроительному зонированию»                           (с изменениями от 16.09.2011 № 2714), учитывая заявления: Сургутского        городского муниципального унитарного предприятия «ГОРОДСКИЕ ТЕПЛОВЫЕ СЕТИ», общества с ограниченной ответственностью «Управляющая           компания ДЕЗ Восточного жилого района», общества с ограниченной ответственностью </w:t>
      </w:r>
      <w:r>
        <w:rPr>
          <w:color w:val="000000"/>
          <w:sz w:val="28"/>
          <w:szCs w:val="28"/>
        </w:rPr>
        <w:t xml:space="preserve">«Сургут АЗС Сервис», открытого акционерного общества «Сургутнефтегаз», общества с ограниченной ответственностью «Запсибинтерстрой»            </w:t>
      </w:r>
      <w:r>
        <w:rPr>
          <w:sz w:val="28"/>
          <w:szCs w:val="28"/>
        </w:rPr>
        <w:t xml:space="preserve">и ходатайство департамента архитектуры и градостроительства (протокол           от 29.11.2011 № 104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               и застройки на территории города Сургута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            четырех месяцев со дня опубликования проекта решения Думы города по внесению изменений в Правила землепользования и застройки на территории            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   на официальном 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9:00Z</dcterms:created>
  <dc:creator> </dc:creator>
  <dc:description/>
  <cp:keywords/>
  <dc:language>en-US</dc:language>
  <cp:lastModifiedBy>www.PHILka.RU</cp:lastModifiedBy>
  <dcterms:modified xsi:type="dcterms:W3CDTF">2011-12-15T09:39:00Z</dcterms:modified>
  <cp:revision>2</cp:revision>
  <dc:subject/>
  <dc:title>РАСПОРЯЖЕНИЕ АДМИНИСТРАЦИИ ГОРОДА</dc:title>
</cp:coreProperties>
</file>