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11 от 24.01.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отд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автоном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– Югры по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озок пассажиров и багаж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вым так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16.12.2011 № 114-оз «Об организации транспортного обслуживания на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втомобильным транспортом общего пользования по пригородным и межмуници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льным маршрутам в Ханты-Мансийском автономном округе – Югре                           и 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организации перевозок пассажиров и багажа легковым такс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городской округ город Сургу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полномочить департамент городского хозяй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- рассматривать заявления о выдаче разрешения, переоформленного разре-шения, дубликата разрешения, дубликата переоформленного разрешения,                  взимать плату за выдачу указанных разрешений и их дубликатов; выдавать                         разрешения на осуществление деятельности по перевозке пассажиров и багажа легковым такси в автономном окр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соблюдением юридическими лицами и индиви-дуальными предпринимателями, осуществляющими деятельность по оказанию услуг по перевозке пассажиров и багажа легковым такси,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6 ст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4.2011 № 69-ФЗ «О внесении             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 xml:space="preserve">2. Предоставить право подписи разреш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осуществлени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еревозке пассажиров и багажа легковым такси на территории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городского хозяйства Сеничеву 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(Швидкая Е.А.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                      возникшие с 01.01.2012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9072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12085061.916" TargetMode="External"/><Relationship Id="rId5" Type="http://schemas.openxmlformats.org/officeDocument/2006/relationships/hyperlink" Target="garantf1://2912067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3:00Z</dcterms:created>
  <dc:creator>User</dc:creator>
  <dc:description/>
  <cp:keywords/>
  <dc:language>en-US</dc:language>
  <cp:lastModifiedBy>Admin</cp:lastModifiedBy>
  <dcterms:modified xsi:type="dcterms:W3CDTF">2012-01-27T09:48:00Z</dcterms:modified>
  <cp:revision>3</cp:revision>
  <dc:subject/>
  <dc:title>Об исполнении отдельного </dc:title>
</cp:coreProperties>
</file>