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№</w:t>
      </w:r>
      <w:r>
        <w:rPr>
          <w:rFonts w:cs="Times New Roman" w:ascii="Times New Roman" w:hAnsi="Times New Roman"/>
          <w:sz w:val="28"/>
          <w:szCs w:val="20"/>
          <w:lang w:eastAsia="ru-RU"/>
        </w:rPr>
        <w:t>212 от 24.01.2012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дминистрации города от 22.11.2010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6213 «Об установлении систем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платы труда работников муниципаль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чреждений города Сургута, отлично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Единой тарифной сет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совершенствования муниципальных правовых актов по вопросам оплаты труда работников муниципальных учреждений города Сургута, руко-водствуясь ч.2 ст.53 Федерального закона от 06.10.2003 № 131-ФЗ «Об общих принципах организации местного самоуправления в Российской Федерации»                   (с изменениями от 06.12.2011), пп.10 п.1 ст.36 Устава муниципального образования городской округ город Сургут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bookmarkStart w:id="1" w:name="sub_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2.11.2010 № 6213 «Об установлении системы оплаты труда работников муниципальных учреж-дений города Сургута, отличной от Единой тарифной сетки» (с изменениями               от 07.12.2011 № 8439) следующие изменени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именование постановления изложить в ново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системы оплаты труда работников муниципальных                   казённых и бюджетных учреждений, руководителей автономных учреждений города Сургу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1 постановления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Установить в муниципальных казённых и бюджетных учреждениях                     города Сургута (далее – муниципальные учреждения либо учреждения) систему оплаты труда работников муниципальных учреждений в соответствии с пунктом 2 настоящего постановления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3. Абзац второй пункта 3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лучае если куратор муниципального учреждения не обладает статусом юридического лица (за исключением департамента городского хозяйства),                 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униципальные правовые акты, указанные в настоящем пункте, согласовыв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ем бюджетного учёта и отчётности Администрации города                         (Новикова М.А.).»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ункт 6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 Главным распорядителям бюджетных средств, департаменту финансов Администрации города (Шерстнева А.Ю.), руководствуясь пунктом 1 и 2                    настоящего постановления, осуществлять финансовое обеспечение расходных обязательств, связанных с реализацией настоящего постановления, в пределах                    бюджетных ассигнований, предусмотренных в установленном порядке в бюджете городского округа город Сургут на обеспечение выполнения функций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униципальных казённых учреждений в части оплаты труда работников, а так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едоставление муниципальным бюджетным учреждениям субсидии                      на возмещение нормативных затрат, связанных с оказанием ими в соответствии с муниципальным заданием муниципальных услуг (выполнением работ).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приложении 1 к постановлению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1. Пункт 2.1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1. Фонд оплаты труда работников муниципального казённого учреждения формируется исходя из объема лимитов бюджетных обязательств, установленных бюджетной сметой учреждения в соответствии с классификацией расходов бюджетов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оплаты труда работников муниципального бюджетного учреждения формируется в пределах объема субсидий на возмещение нормативных затрат, связанных с оказанием ими в соответствии с муниципальным заданием муниципальных услуг (выполнением работ) (далее – субсидия на возмещение                нормативных затрат) из бюджета городского округа город Сургут и средств, поступающих от приносящей доход деятельности.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2. Пункт 2.2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Штатная численность работников муниципальных учреждений устанавливается работодателем по согласованию с кураторами муниципальных                учрежд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3. Пункт 2.4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2" w:name="sub_1024"/>
      <w:r>
        <w:rPr>
          <w:rFonts w:cs="Times New Roman" w:ascii="Times New Roman" w:hAnsi="Times New Roman"/>
          <w:sz w:val="28"/>
          <w:szCs w:val="28"/>
        </w:rPr>
        <w:t xml:space="preserve">2.4. Регулирование размера заработной платы низкооплачиваемой кате-гории работников до размера минимальной заработной платы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тся работодателем в муниципальных казённых                   учреждениях – в пределах лимитов бюджетных обязательств, предусмотренных бюджетной сметой учреждения на оплату труда; в муниципальных бюджетных учреждениях – в п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, поступающих в установленном порядке                     муниципальному бюджетному учреждению в виде субсидий на возмещение нормативных затрат из бюджета городского округа город Сургут, а такж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редств, поступающих от приносящей доход деятель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при условии полного</w:t>
      </w:r>
      <w:r>
        <w:rPr>
          <w:rFonts w:cs="Times New Roman" w:ascii="Times New Roman" w:hAnsi="Times New Roman"/>
          <w:sz w:val="28"/>
          <w:szCs w:val="28"/>
        </w:rPr>
        <w:t xml:space="preserve"> выполнения работником нормы труда и отработки месячной нормы рабочего времени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2"/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В приложении 2 к постановлению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1. В пункте 2.1 таблицу 2 изложить в новой редакции согласно приложению к настоящему постановлению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2. Абзац второй пункта 2.7.1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шение о применении работникам учреждения повышающих коэффициентов, указанных в </w:t>
      </w:r>
      <w:hyperlink w:anchor="sub_20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иных размерах, отличных от размеров, установленных настоящим порядком, принимается работодателем с учетом внутридолжностного категорирования по соответствующим                          профессиональным квалификационным группам в муниципальных казённых учреждениях – в пределах лимитов бюджетных обязательств, предусмотренных бюджетной сметой учреждения, на оплату труда работников в муниципальных бюджетных учреждениях – в п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, поступающих в установленном порядке муниципальному бюджетному учреждению в виде субсидий на возме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щение нормативных затрат из бюджета городского округа город Сургут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, поступающих от приносящей доход деятельности.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В приложении 3 к постановлению пункт 3 приложения 1 к Порядку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счисления размера средней заработной платы работников основного персон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учреждения для определения размера должностного оклад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уководителя учреждения дополнить подпунктами 4, 5 следующего содержан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 оперативный дежурный пункта управления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мощник оперативного дежурного.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В приложении 4 к постановлению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1. Пункт 1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и стимулирующего характера, предусмотренные </w:t>
      </w:r>
      <w:hyperlink w:anchor="sub_4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4 –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обеспечи-ваются работникам учреждения соответствующими главными распорядителями бюджетных средств в порядке, предусмотренном пунктом 2.1.1 приложения 1                 к настоящему постановлению.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2. Абзац второй пункта 3.1 исключить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3. Пункт 3.10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2. Премирование работников учреждения по итогам работы за установленный период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емия выплачивается в пределах утвержденного фонда оплаты труда в размере, определяемом работодателем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8.4. Абзацы второй – четвертый пункта 3.10.3 изложить в следующей                 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мер премиального фонда руководителя учреждения определяется                         в пределах централизованных бюджетных ассигнований до 5 процентов                         доведенных лимитов бюджетных обязательств, предусмотренных на оплату труда работников муниципального казённого учреждения; и в п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 на оплату труда работников, предусмотренных в планах финансово-хозяйственной деятельности муниципальных бюджетных и автономных учреждений, поступающих в установленном порядке в виде субсидий на возмещение нормативных затрат из бюджета городского округа город Сургут и средств                   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процент централизации лимитов бюджетных обязательств                  на формирование премиального фонда руководителя казённого учреждения                      определяется приказом (распоряжением) главного распорядителя бюджетных средств ежегодно в течение 15 рабочих дней со дня доведения департаментом финансов Администрации города до главного распорядителя бюджетных средств утвержденных лимитов бюджетных обязательств на оплату труда                   работ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конкретного размера премиального фонда руко-водителя бюджетного или автономного учреждения определяется куратором соответствующего учреждения в п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 на оплату труда работников, предусмотренных в плане финансово-хозяйственной деятельности соответствующего муниципального учрежде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5. Абзац десятый пункта 3.10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плата премии руководителю учреждения производится на основании распоряжения Администрации города или приказа (распоряжения) куратора учреждения в соответствии с муниципальным правовым актом Администрации города об утверждении Положения о функциях учредителя и кураторов                              в отношении муниципальных организаций, с отражением ц</w:t>
      </w:r>
      <w:r>
        <w:rPr>
          <w:rFonts w:cs="Times New Roman" w:ascii="Times New Roman" w:hAnsi="Times New Roman"/>
          <w:sz w:val="28"/>
          <w:szCs w:val="28"/>
        </w:rPr>
        <w:t>елевых показателей деятельности учреждения и критериев оценки деятельности руководителя                         учреждения, а также их совокупной значимости (в баллах) в разрезе трех разделов – основная деятельность учреждения, финансово-экономическая деятельность учреждения и исполнительская дисциплина учреждения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В приложениях 8, 9 к постановлению пункт 1.3 изложить в следующей                        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3. Премия по итогам работы за год выплачивается всем работникам                       учреждения (за исключением руководителя учреждения) в размере до 2 (двух) месячных фондов оплаты труд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В приложении 11 к постановлению п</w:t>
      </w:r>
      <w:r>
        <w:rPr>
          <w:rFonts w:cs="Times New Roman" w:ascii="Times New Roman" w:hAnsi="Times New Roman"/>
          <w:sz w:val="28"/>
          <w:szCs w:val="28"/>
        </w:rPr>
        <w:t>ункт 2.2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11022"/>
      <w:bookmarkEnd w:id="4"/>
      <w:r>
        <w:rPr>
          <w:rFonts w:cs="Times New Roman" w:ascii="Times New Roman" w:hAnsi="Times New Roman"/>
          <w:sz w:val="28"/>
          <w:szCs w:val="28"/>
        </w:rPr>
        <w:t xml:space="preserve">«2.2. Премии, указанные в </w:t>
      </w:r>
      <w:hyperlink w:anchor="sub_110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гут быть                       выплачены в текущем году за счет обоснованной экономии расходов на оплату труда, но размер годового фонда выплаченных премий к юбилейным датам, </w:t>
      </w:r>
      <w:r>
        <w:rPr>
          <w:rFonts w:cs="Times New Roman" w:ascii="Times New Roman" w:hAnsi="Times New Roman"/>
          <w:spacing w:val="-4"/>
          <w:sz w:val="28"/>
          <w:szCs w:val="28"/>
        </w:rPr>
        <w:t>праздничным дням и профессиональным праздникам не может превышать шести</w:t>
      </w:r>
      <w:r>
        <w:rPr>
          <w:rFonts w:cs="Times New Roman" w:ascii="Times New Roman" w:hAnsi="Times New Roman"/>
          <w:sz w:val="28"/>
          <w:szCs w:val="28"/>
        </w:rPr>
        <w:t xml:space="preserve"> месячных фондов оплаты тру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 в муниципальных казенных учреждениях – предусмотренных 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метой учреждения на оплату труда работников в пределах лимитов бюджетных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униципальных бюджетных учреждениях – в пределах средств,                         поступающих в установленном порядке муниципальному бюджетному учреждению в виде субсидий на возмещение нормативных затрат из бюджета город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го округа город Сургут, а также средств, поступающих от приносящей                  доход деятельности.»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102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публикования и распространяется на правоотношения, возникшие с 01.01.2012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bookmarkStart w:id="6" w:name="sub_7"/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</w:t>
      </w:r>
      <w:bookmarkStart w:id="7" w:name="sub_9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                на официальном интернет-сайте Администрации города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  <w:bookmarkEnd w:id="7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0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8" w:name="sub_2002"/>
      <w:bookmarkEnd w:id="8"/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0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 №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9" w:name="sub_2002"/>
      <w:bookmarkStart w:id="10" w:name="sub_2002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2"/>
        <w:gridCol w:w="3827"/>
        <w:gridCol w:w="24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ного окл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клад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-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(професси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рофессии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вошедш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фессио-наль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ую групп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               и безопасности людей на водных объектах (приказ Минздравсоцразвития                  России от 27.05.2008 № 242н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апитан спасательного кате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апитан-механик водолазного суд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мощник оперативного дежу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ного пункта управл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6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гражданской оборон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2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пункта управ-лени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9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лазный специали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долазный специали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ый дежурный пункта управ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асат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работников лес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каз Минздравсоцразвития России от 08.08.2008 № 390н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лжности работников лесного хозяйства третьего уровн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 ле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727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798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5:00Z</dcterms:created>
  <dc:creator>User</dc:creator>
  <dc:description/>
  <cp:keywords/>
  <dc:language>en-US</dc:language>
  <cp:lastModifiedBy>Admin</cp:lastModifiedBy>
  <dcterms:modified xsi:type="dcterms:W3CDTF">2012-01-30T06:21:00Z</dcterms:modified>
  <cp:revision>3</cp:revision>
  <dc:subject/>
  <dc:title>О внесении изменений в постановление </dc:title>
</cp:coreProperties>
</file>