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ind w:right="51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pacing w:val="1"/>
          <w:sz w:val="28"/>
          <w:szCs w:val="28"/>
        </w:rPr>
        <w:t>213 от 24.01.2012г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фици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06.07.2010               № 3336 «О порядке утверждения положений об официальных физкультурных мероприятиях и спортивных соревнованиях муниципального образования               городской округ город Сургу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я о проведении официальных спортивных мероприятий муниципального образования городской округ город Сургут согласно приложениям 1 – 4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 Департаменту культуры, молодёжной политики и спорта (Грищенкова Г.Р.)</w:t>
      </w:r>
      <w:r>
        <w:rPr>
          <w:sz w:val="28"/>
          <w:szCs w:val="28"/>
        </w:rPr>
        <w:t xml:space="preserve"> организовать и провести официальные спортивные мероприятия муниципального </w:t>
      </w:r>
      <w:r>
        <w:rPr>
          <w:spacing w:val="-4"/>
          <w:sz w:val="28"/>
          <w:szCs w:val="28"/>
        </w:rPr>
        <w:t xml:space="preserve">образования городской округ город Сургут согласно приложениям 1 – 4. 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разместить          информацию о спортивных мероприятиях в средствах массовой информации, регламентированных настоящим постановление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главы Администрации города Черняка Я.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чемпионата города по шахм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мужчин и женщ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ревнования проводятся в рамках ведомственной целевой программы «Организация занятий физической культурой и массовым спортом», утвержденной постановлением Администрации города от </w:t>
      </w:r>
      <w:r>
        <w:rPr>
          <w:bCs/>
          <w:sz w:val="28"/>
          <w:szCs w:val="28"/>
        </w:rPr>
        <w:t xml:space="preserve">10.03.2011 № 1205                  «Об утверждении ведомственных целевых программ департамента культуры, молодёжной политики и спорта» </w:t>
      </w:r>
      <w:r>
        <w:rPr>
          <w:sz w:val="28"/>
          <w:szCs w:val="28"/>
        </w:rPr>
        <w:t>и согласно официальным правилам соревнований по шахматам, утвержденным Международной шахматной федерацией         от 01.07.200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проведения соревнован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популяризация занятий шахматами среди населения города, повышение спортивного ма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Общее руководство подготовкой и проведением соревнований осуществляет комитет по физической культуре и спорту департамента культуры,         молодёжной политики и спорта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соревнований возлагается на судейскую коллегию муниципального бюджетного учреждения «Центр физической подготовки «Надежда» (далее – МБУ ЦФП «Надежда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й судья: Потапенко Алексей Николаевич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удейская категор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й секретарь: Джужома Ольга Григорьевн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удейская категор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 – Великсар Любовь Никола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 участию в соревнованиях допускаются мужчины и женщины               1994 года рождения и старше, имеющие не ниже 2 спортивного разряда                  и медицинский допус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К участию в финале допускаются 12 сильнейших шахматистов города:                   3 участника – по итогам чемпионата города 2011 года, 9 участников – по итогам            полуфинала чемпионата города 2012 год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луфинал чемпионата города проводится с 20 по 25 января 2012 года,         финал чемпионата – с 11 по 29 февраля 2012 года в городском шахматно-шашечном клубе «Белая ладья» (далее – ГШШК «Белая ладья») МБУ ЦФП «Надежда» по адресу: город Сургут, улица Энтузиастов, 4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оревнования проводятся в среду, субботу, воскресенье. Начало туров в 18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 подведения итогов и определения победителей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Система проведения полуфинала – швейцарская, финала – круговая             в 9 ту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времени – 2 часа на партию каждому участн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Победитель соревнований определяется по наибольшему количеству набранных очков. В случае равенства очков, победитель определяется                         по следующим критер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Берг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ая встре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артий, сыгранных черным цв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Участники, занявшие 1, 2, 3 места среди мужчин и женщин, получают право участия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убке Губернатора Ханты-Мансийского автономного            округа – Югры по шахма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граждение участников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, занявшие 1, 2, 3 места, награждаются медалями и дипломами соответствующих степе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ревнований должно отвечать требованиям соответствующих нормативно-правовых актов, действующих на территории Российской Федерации, по обеспечению общественного порядка и безопасности участ-ников и зр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дача заявок на участие в соревнова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состоится 19 января 2012 года с 09.00 до 17.30                     в ГШШК «Белая ладья» по адресу: город Сургут, улица Энтузиастов, 4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35-32-5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от ___________ № _______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tLeast" w:line="3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открытого чемпионата города по карат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мужчин и женщ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ревнования проводятся в рамках ведомственной целевой программы «Организация занятий физической культурой и массовым спортом», утвержденной постановлением Администрации города от </w:t>
      </w:r>
      <w:r>
        <w:rPr>
          <w:bCs/>
          <w:sz w:val="28"/>
          <w:szCs w:val="28"/>
        </w:rPr>
        <w:t xml:space="preserve">10.03.2011 № 1205                  «Об утверждении ведомственных целевых программ департамента культуры, молодежной политики и спорта», </w:t>
      </w:r>
      <w:r>
        <w:rPr>
          <w:sz w:val="28"/>
          <w:szCs w:val="28"/>
        </w:rPr>
        <w:t>и согласно официальным правилам соревнований по каратэ, утвержденным Приказом Минспорттуризма Российской         Федерации от 29.03.2010 № 23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проведения соревновани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паганда здорового образа жизни, популяризация каратэ среди насе-ления города, повышение спортивного ма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Общее руководство подготовкой и проведением соревнований осуществляет комитет по физической культуре и спорту департамента культуры,          молодёжной политики и спорта Администрации города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2.2. Непосредственное проведение соревнований возлагается на судейскую коллегию муниципального бюджетного образовательного учреждения дополнительного образования детей детско-юношескую спортивную школу «Виктория» (далее – МБОУ ДОД ДЮСШ «Виктория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Алиев Арзуман Якуб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: Кузнецов Алексей Серге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: Попова Елизавета Геннади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 участию в соревнованиях допускаются женщины и мужчины              1998 года рождения и старше, имеющие медицинский допус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В разделе Кумите допуск с 16 лет, Ката – с 14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нщины: К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жчины: Ката, Кумите, весовые категории: 60 кг, 67 кг, 75 кг, 84 кг,            свыше 84 к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ревнование проводится 22 января 2012 года в спортивном комплексе «Таёжный» по адресу: город Сургут, улица Аэрофлотская. Начало соревно-ваний в 12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 подведения итогов и определения победителей соревнования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Победители и призеры определяются отдельно в каждой категории согласно </w:t>
      </w:r>
      <w:r>
        <w:rPr>
          <w:sz w:val="28"/>
          <w:szCs w:val="28"/>
        </w:rPr>
        <w:t xml:space="preserve">действующим правилам соревно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и и призеры, занявшие 1, 2, 3 места в личном зачете, награж-даются медалями и дипломами соответствующих степе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и спортивные мероприятия проводятся на спортивных             сооружениях, соответствующих требованиям действующего законодательства, направленным на обеспечение общественного порядка и безопасности участ-ников и зрителей, а также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спортивного сооружения (Ибрагимов А.К.) и главный судья соревнований несут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участниками соревнований требований техники безопас-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техники безопасности для зр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tabs>
          <w:tab w:val="clear" w:pos="708"/>
          <w:tab w:val="left" w:pos="2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дача заявок на участие в соревнова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заявки по форме, установленной приказом комитета по </w:t>
      </w:r>
      <w:r>
        <w:rPr>
          <w:spacing w:val="-6"/>
          <w:sz w:val="28"/>
          <w:szCs w:val="28"/>
        </w:rPr>
        <w:t>здравоохранению Администрации города от 16.06.2011 № 11-П-142/137/02-11-282/11</w:t>
      </w:r>
      <w:r>
        <w:rPr>
          <w:sz w:val="28"/>
          <w:szCs w:val="28"/>
        </w:rPr>
        <w:t xml:space="preserve"> «О мерах по дальнейшему развитию и совершенствованию медицинского обеспечения лиц, занимающихся физической культурой и спортом», подаются                  до 21 января 2012 года в МБОУ ДОД ДЮСШ «Виктория» по факсу: 21-11-09 либо </w:t>
      </w:r>
      <w:r>
        <w:rPr>
          <w:spacing w:val="-4"/>
          <w:sz w:val="28"/>
          <w:szCs w:val="28"/>
        </w:rPr>
        <w:t xml:space="preserve">на заседании судейской коллегии 21 января 2012 года в 18.00 по адресу:                  </w:t>
      </w:r>
      <w:r>
        <w:rPr>
          <w:bCs/>
          <w:spacing w:val="-4"/>
          <w:sz w:val="28"/>
          <w:szCs w:val="28"/>
        </w:rPr>
        <w:t>улица Аэроф</w:t>
      </w:r>
      <w:r>
        <w:rPr>
          <w:bCs/>
          <w:sz w:val="28"/>
          <w:szCs w:val="28"/>
        </w:rPr>
        <w:t>лотская, спортивный комплекс «Таёжный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26-70-3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от ___________ № _______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чемпионата города по мини-футболу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и мужских кома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1.1. Соревнования проводятся в рамках ведомственной целевой программы «Организация занятий физической культурой и массовым спортом», утверж-денной постановлением Администрации города от </w:t>
      </w:r>
      <w:r>
        <w:rPr>
          <w:bCs/>
          <w:spacing w:val="-2"/>
          <w:sz w:val="28"/>
          <w:szCs w:val="28"/>
        </w:rPr>
        <w:t xml:space="preserve">10.03.2011 № 1205                        «Об утверждении ведомственных целевых программ департамента культуры, молодёжной политики и спорта» </w:t>
      </w:r>
      <w:r>
        <w:rPr>
          <w:spacing w:val="-2"/>
          <w:sz w:val="28"/>
          <w:szCs w:val="28"/>
        </w:rPr>
        <w:t>и согласно официальным правилам соревно-ваний по мини-футболу (РАМФ)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2. Цели проведения соревнований 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Пропаганда здорового образа жизни, популяризация мини-футбола среди населения города, повышение спортивного мастерства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Руководство проведением соревнования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2.1. Общее руководство подготовкой и проведением соревнований осуществляет комитет по физической культуре и спорту департамента культуры, молодёжной политики и спорта Администрации города. 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2.2. Непосредственное проведение соревнований возлагается на судейскую коллегию Сургутской городской федерации футбола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ный судья: Котляров Юрий Васильевич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ный секретарь: Токмило Ирина Юрьевна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меститель главного судьи по медицинскому обслуживанию: Утушкина Анна Егоровна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Условия допуска к соревнованиям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К соревнованиям допускаются мужчины 1994 года рождения и старше, </w:t>
      </w:r>
      <w:r>
        <w:rPr>
          <w:spacing w:val="-4"/>
          <w:sz w:val="28"/>
          <w:szCs w:val="28"/>
        </w:rPr>
        <w:t>имеющие медицинский допуск. Игрок имеет право быть заявлен за одну команду.</w:t>
      </w:r>
      <w:r>
        <w:rPr>
          <w:spacing w:val="-2"/>
          <w:sz w:val="28"/>
          <w:szCs w:val="28"/>
        </w:rPr>
        <w:t xml:space="preserve"> Состав команды: 12 человек. </w:t>
      </w:r>
    </w:p>
    <w:p>
      <w:pPr>
        <w:pStyle w:val="Normal"/>
        <w:ind w:firstLine="567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Программа соревнования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Соревнования проводятся с 20 января по 30 апреля 2012 года в спортивно-оздоровительном комплексе «Энергетик» по адресу: город Сургут, улица Энергетиков 47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чало соревнований в 09.00 по выходным дням (суббота, воскресенье)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Условия подведения итогов и определения победителей соревнования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стема розыгрыша определяется на заседании судейской коллегии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Награждение участников соревнования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Команда-победительница и команды-призеры награждаются дипломами          соответствующих степеней, игроки команд – медалями согласно занятым            местам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Физкультурные и спортивные мероприятия проводятся на спортивных            сооружениях, соответствующих требованиям действующего законодательства, направленным на обеспечение общественного порядка и безопасности участ-ников и зрителей, а также при условии наличия актов готовности физкультур-ного или спортивного сооружения к проведению мероприятий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Руководитель спортивного сооружения (Тарасенко А.П.) и главный судья соревнований несут ответственность за: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облюдение участниками соревнований требований техники безопасности;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облюдение правил техники безопасности для зрителей;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 Подача заявок на участие в соревновании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дицинские заявки по форме, установленной приказом комитета по здравоохранению Администрации города от 16.06.2011 № 11-П-142/137/02-11-282/11 «О мерах по дальнейшему развитию и совершенствованию медицинского обеспечения лиц, занимающихся физической культурой и спортом», подаются                    на заседании судейской коллегии 19 января 2012 года в 08.30 в спортивно-оздоровительный комплекс «Энергетик» по адресу: улица Энергетиков, 47.             Телефон для справок: 63-70-55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от ___________ № 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чемпионата города по плаванию среди ветерано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Соревнования проводятся в рамках ведомственной целевой программы «Организация занятий физической культурой и массовым спортом», утвержденной постановлением Администрации города от 10.03.2011 № 1205                «Об утверждении ведомственных целевых программ департамента культуры, молодёжной политики и спорта» и согласно официальным правилам соревнований по плаванию ВФП.</w:t>
      </w: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Цели проведения соревновани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ривлечение горожан к регулярным занятиям плаванием, укрепление          здоровья, демонстрации возможности и пользы активных занятий физической культурой и спортом в зрелом возрасте, выявление сильнейших спортсменов для участия в региональных соревнованиях, воспитание детей и молодежи            на спортивных традициях старшего покол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TextBody"/>
        <w:ind w:firstLine="567"/>
        <w:rPr/>
      </w:pPr>
      <w:r>
        <w:rPr>
          <w:sz w:val="28"/>
          <w:szCs w:val="28"/>
        </w:rPr>
        <w:t>2.1. Общее руководство подготовкой и проведением соревнований осуществляет комитет по физической культуре и спорту департамента культуры,           молодёжной политики и спорта Администрации города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2.2. Непосредственное проведение соревнований возлагается на судейскую бригаду отделения плавания муниципального автономного образовательного учреждения дополнительного образования детей специализированной детско-юношеской спортивно школы олимпийского резерва «Олимп» (далее – МАОУ ДОД СДЮСШОР «Олимп»)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Главный судья: Гришин Денис Вячеславович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Главный секретарь: </w:t>
      </w:r>
      <w:r>
        <w:rPr>
          <w:color w:val="000000"/>
          <w:sz w:val="28"/>
          <w:szCs w:val="28"/>
        </w:rPr>
        <w:t>Королькова Олеся Сергеевн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firstLine="567"/>
        <w:rPr/>
      </w:pPr>
      <w:r>
        <w:rPr>
          <w:sz w:val="28"/>
          <w:szCs w:val="28"/>
        </w:rPr>
        <w:t xml:space="preserve">Заместитель главного судьи по медицинскому обслуживанию: </w:t>
      </w:r>
      <w:r>
        <w:rPr>
          <w:color w:val="000000"/>
          <w:sz w:val="28"/>
          <w:szCs w:val="28"/>
        </w:rPr>
        <w:t>Субочева Елена Валентиновн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мужчины и женщины в следующих возрастных группах: 30 – 34, 35 – 39, 40 – 44, 45 – 49, 50 – 54, 55 – 59, 60 лет и старш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озраст участников определяется на день соревновани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1 и 22 января</w:t>
      </w:r>
      <w:r>
        <w:rPr>
          <w:bCs/>
          <w:sz w:val="28"/>
          <w:szCs w:val="28"/>
        </w:rPr>
        <w:t xml:space="preserve"> 2012 года </w:t>
      </w:r>
      <w:r>
        <w:rPr>
          <w:sz w:val="28"/>
          <w:szCs w:val="28"/>
        </w:rPr>
        <w:t xml:space="preserve">в бассейне «Водолей»           МАОУ ДОД СДЮСШОР «Олимп» по адресу: город Сургут, улица 30 лет            Победы, 22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января 2012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инка в 14.00, открытие соревнований в 14.30, старт в 14.40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Мужчины и женщины плывут дистанции: 50 м – вольный стиль;                         50 м – брасс; эстафета 4 х 25 м комбинированная, смешанная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2 января 2012 года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азминка в 09.00, начало соревнований в 09.30.</w:t>
      </w:r>
    </w:p>
    <w:p>
      <w:pPr>
        <w:pStyle w:val="TextBody"/>
        <w:ind w:firstLine="567"/>
        <w:rPr/>
      </w:pPr>
      <w:r>
        <w:rPr>
          <w:sz w:val="28"/>
          <w:szCs w:val="28"/>
        </w:rPr>
        <w:t>Мужчины и женщины плывут дистанции: 50 м – на спине; 50 м – баттерфляй; эстафета 4 х 25 м вольный стиль смешанная (1 и 3 этапы – мужчины,                  2 и 4 этапы – женщин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5. Условия подведения итогов и определения победителей соревнования</w:t>
      </w:r>
    </w:p>
    <w:p>
      <w:pPr>
        <w:pStyle w:val="2"/>
        <w:ind w:firstLine="567"/>
        <w:rPr/>
      </w:pPr>
      <w:r>
        <w:rPr>
          <w:sz w:val="28"/>
          <w:szCs w:val="28"/>
        </w:rPr>
        <w:t>Победители и призеры среди мужчин и женщин в каждой возрастной группе определяются по наибольшей сумме очков, набранных в 2-х различных дисциплинах в каждой возрастной группе по результатам таблицы 1994 год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бедители и призеры в эстафетах определяются по лучшему времени,    показанному при прохождении всей дистанци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обедители и призеры среди мужчин и женщин в каждой возрастной группе по сумме двоеборья награждаются медалями согласно занятым местам  и дипломами соответствующих степе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Участники соревнований, занявшие призовые места в эстафетах,           так же награждаются медалями согласно занятым местам и дипломами соответствующих степе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безопасности участников и зрителей</w:t>
      </w:r>
    </w:p>
    <w:p>
      <w:pPr>
        <w:pStyle w:val="TextBody"/>
        <w:ind w:firstLine="567"/>
        <w:rPr/>
      </w:pPr>
      <w:r>
        <w:rPr>
          <w:bCs/>
          <w:sz w:val="28"/>
          <w:szCs w:val="28"/>
        </w:rPr>
        <w:t>Физкультурные и спортивные мероприятия проводятся на спортивных           сооружениях, соответствующих требованиям действующего законодательства, направленным на обеспечение общественного порядка и безопасности участ-ников и зрителей, а также при условии наличия актов готовности физкультурного или спортивного сооружения к проведению мероприятий.</w:t>
      </w:r>
    </w:p>
    <w:p>
      <w:pPr>
        <w:pStyle w:val="TextBody"/>
        <w:ind w:firstLine="567"/>
        <w:rPr/>
      </w:pPr>
      <w:r>
        <w:rPr>
          <w:bCs/>
          <w:sz w:val="28"/>
          <w:szCs w:val="28"/>
        </w:rPr>
        <w:t>Руководитель спортивного сооружения (Гришин Д.В.) и главный судья         соревнований несут ответственность за:</w:t>
      </w:r>
    </w:p>
    <w:p>
      <w:pPr>
        <w:pStyle w:val="TextBody"/>
        <w:ind w:firstLine="567"/>
        <w:rPr/>
      </w:pPr>
      <w:r>
        <w:rPr>
          <w:bCs/>
          <w:sz w:val="28"/>
          <w:szCs w:val="28"/>
        </w:rPr>
        <w:t>- соблюдение участниками соревнований требований техники безопас-ности;</w:t>
      </w:r>
    </w:p>
    <w:p>
      <w:pPr>
        <w:pStyle w:val="TextBody"/>
        <w:ind w:firstLine="567"/>
        <w:rPr/>
      </w:pPr>
      <w:r>
        <w:rPr>
          <w:bCs/>
          <w:sz w:val="28"/>
          <w:szCs w:val="28"/>
        </w:rPr>
        <w:t>- соблюдение правил техники безопасности для зрителей;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ое обслуживание соревнований.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Подача заявок на участие в соревнован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заявки по форме, установленной приказом комитета по здравоохранению от 16.06.2011 № 11-П-142/137/02-11-282/11 «О мерах по дальнейшему развитию и совершенствованию медицинского обеспечения лиц,             занимающихся физической культурой и спортом», заполненные карточки            участников подаются на заседании судейской коллегии 21 января 2012 года             в 13.30 в бассейн «Володей» МАОУ ДОД СДЮСШОР «Олимп» по адресу:          город Сургут, улица 30 лет Победы, 22а. Телефон для справок: 24-30-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39:00Z</dcterms:created>
  <dc:creator> </dc:creator>
  <dc:description/>
  <cp:keywords/>
  <dc:language>en-US</dc:language>
  <cp:lastModifiedBy>www.PHILka.RU</cp:lastModifiedBy>
  <dcterms:modified xsi:type="dcterms:W3CDTF">2012-01-30T03:39:00Z</dcterms:modified>
  <cp:revision>2</cp:revision>
  <dc:subject/>
  <dc:title>О проведении официальных </dc:title>
</cp:coreProperties>
</file>