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АДМИНИСТРАЦИИ ГОРОДА № 217 от 24.01.2012 г.</w:t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роведении городского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смотра-</w:t>
      </w:r>
      <w:r>
        <w:rPr>
          <w:color w:val="000000"/>
          <w:sz w:val="28"/>
          <w:szCs w:val="28"/>
        </w:rPr>
        <w:t xml:space="preserve">конкурса на лучшую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рганизацию </w:t>
      </w:r>
      <w:r>
        <w:rPr>
          <w:color w:val="000000"/>
          <w:spacing w:val="1"/>
          <w:sz w:val="28"/>
          <w:szCs w:val="28"/>
        </w:rPr>
        <w:t xml:space="preserve">работы в области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охраны труда и </w:t>
      </w:r>
      <w:r>
        <w:rPr>
          <w:color w:val="000000"/>
          <w:spacing w:val="-1"/>
          <w:sz w:val="28"/>
          <w:szCs w:val="28"/>
        </w:rPr>
        <w:t xml:space="preserve">регулирования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трудовых отношений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Ханты-Мансийского             </w:t>
      </w:r>
      <w:r>
        <w:rPr>
          <w:color w:val="000000"/>
          <w:spacing w:val="-6"/>
          <w:sz w:val="28"/>
          <w:szCs w:val="28"/>
        </w:rPr>
        <w:t>автономного округа – Югры от 06.06.2005 № 104-п «О смотре-конкурсе на лучшую</w:t>
      </w:r>
      <w:r>
        <w:rPr>
          <w:color w:val="000000"/>
          <w:spacing w:val="-1"/>
          <w:sz w:val="28"/>
          <w:szCs w:val="28"/>
        </w:rPr>
        <w:t xml:space="preserve"> организацию работы в области охраны труда и регулирования социально-трудовых отношений» (с изменениями от 27.05.2011), в целях пропаганды улучшения условий и безопасности труда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. Департаменту по экономической политики (Базаров В.В.) организовать проведение городского смотра-конкурса на лучшую организацию работы                в области охраны труда и регулирования социально-трудовых отно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ложение о городском смотре-конкурсе на лучшую организацию работы</w:t>
      </w:r>
      <w:r>
        <w:rPr>
          <w:color w:val="000000"/>
          <w:spacing w:val="-4"/>
          <w:sz w:val="28"/>
          <w:szCs w:val="28"/>
        </w:rPr>
        <w:t xml:space="preserve">                 </w:t>
      </w:r>
      <w:r>
        <w:rPr>
          <w:color w:val="000000"/>
          <w:spacing w:val="1"/>
          <w:sz w:val="28"/>
          <w:szCs w:val="28"/>
        </w:rPr>
        <w:t>в области охраны труда и регулирования социально-трудовых отношений</w:t>
      </w:r>
      <w:r>
        <w:rPr>
          <w:color w:val="000000"/>
          <w:sz w:val="28"/>
          <w:szCs w:val="28"/>
        </w:rPr>
        <w:t xml:space="preserve">                 согласно приложению 1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 городской конкурсной комиссии по организации и проведению городского смотра-конкурса на лучшую организацию работы в области охраны </w:t>
      </w:r>
      <w:r>
        <w:rPr>
          <w:color w:val="000000"/>
          <w:spacing w:val="-4"/>
          <w:sz w:val="28"/>
          <w:szCs w:val="28"/>
        </w:rPr>
        <w:t>труда и регулирования социально-трудовых отношений согласно приложению 2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Городской конкурсной комиссии по организации и проведению городского смотра-конкурса на лучшую организацию работы в области охраны труда и регулирования социально-трудовых отношений в срок до 31.03.2012 подвести </w:t>
      </w:r>
      <w:r>
        <w:rPr>
          <w:color w:val="000000"/>
          <w:spacing w:val="-4"/>
          <w:sz w:val="28"/>
          <w:szCs w:val="28"/>
        </w:rPr>
        <w:t>итоги городского смотра-конкурса и определить призовые места с присуждением</w:t>
      </w:r>
      <w:r>
        <w:rPr>
          <w:color w:val="000000"/>
          <w:sz w:val="28"/>
          <w:szCs w:val="28"/>
        </w:rPr>
        <w:t xml:space="preserve"> дипломов Администрации город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Финансирование расходов на проведение городского смотра-конкурса на лучшую организацию работы в области охраны труда и регулирования социально-</w:t>
      </w:r>
      <w:r>
        <w:rPr>
          <w:color w:val="000000"/>
          <w:spacing w:val="-4"/>
          <w:sz w:val="28"/>
          <w:szCs w:val="28"/>
        </w:rPr>
        <w:t>трудовых отношений осуществлять в пределах утвержденной бюджетной сметы</w:t>
      </w:r>
      <w:r>
        <w:rPr>
          <w:color w:val="000000"/>
          <w:sz w:val="28"/>
          <w:szCs w:val="28"/>
        </w:rPr>
        <w:t xml:space="preserve"> Администрации города на 2012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 Управлению информационной политики (Швидкая Е.А.) опубликовать настоящее постановление и итоги смотра-конкурса на лучшую организацию работы в области охраны труда и регулирования социально-трудовых отно-</w:t>
      </w:r>
      <w:r>
        <w:rPr>
          <w:color w:val="000000"/>
          <w:spacing w:val="-4"/>
          <w:sz w:val="28"/>
          <w:szCs w:val="28"/>
        </w:rPr>
        <w:t>шений в средствах массовой информации и разместить на официальном интернет-</w:t>
      </w:r>
      <w:r>
        <w:rPr>
          <w:color w:val="000000"/>
          <w:sz w:val="28"/>
          <w:szCs w:val="28"/>
        </w:rPr>
        <w:t>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" w:leader="none"/>
        </w:tabs>
        <w:spacing w:lineRule="exact" w:line="324"/>
        <w:rPr/>
      </w:pPr>
      <w:r>
        <w:rPr>
          <w:color w:val="000000"/>
          <w:spacing w:val="4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Д.В. Попов</w:t>
      </w:r>
    </w:p>
    <w:p>
      <w:pPr>
        <w:pStyle w:val="Normal"/>
        <w:shd w:fill="FFFFFF" w:val="clear"/>
        <w:spacing w:lineRule="exact" w:line="324"/>
        <w:ind w:firstLine="6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6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6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6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________ № _____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ом смотре-конкурсе на лучшую организацию </w:t>
      </w:r>
    </w:p>
    <w:p>
      <w:pPr>
        <w:pStyle w:val="Normal"/>
        <w:shd w:fill="FFFFFF" w:val="clear"/>
        <w:ind w:firstLine="567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боты в области охраны труда и </w:t>
      </w:r>
      <w:r>
        <w:rPr>
          <w:spacing w:val="1"/>
          <w:sz w:val="28"/>
          <w:szCs w:val="28"/>
        </w:rPr>
        <w:t xml:space="preserve">регулирования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1"/>
          <w:sz w:val="28"/>
          <w:szCs w:val="28"/>
        </w:rPr>
        <w:t xml:space="preserve">социально-трудовых отношений </w:t>
      </w:r>
    </w:p>
    <w:p>
      <w:pPr>
        <w:pStyle w:val="Normal"/>
        <w:shd w:fill="FFFFFF" w:val="clear"/>
        <w:ind w:firstLine="567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Положение о городском смотре-конкурсе на лучшую организацию работы в области охраны труда и регулирования социально-трудовых отношений              (далее – смотр-</w:t>
      </w:r>
      <w:r>
        <w:rPr>
          <w:sz w:val="28"/>
          <w:szCs w:val="28"/>
        </w:rPr>
        <w:t xml:space="preserve">конкурс) определяет порядок и условия проведения смотра-конкурса среди </w:t>
      </w:r>
      <w:r>
        <w:rPr>
          <w:spacing w:val="4"/>
          <w:sz w:val="28"/>
          <w:szCs w:val="28"/>
        </w:rPr>
        <w:t>организаций города независимо от их организационно-правовой формы.</w:t>
      </w:r>
    </w:p>
    <w:p>
      <w:pPr>
        <w:pStyle w:val="Normal"/>
        <w:shd w:fill="FFFFFF" w:val="clear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Цели и задачи смотра-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Смотр-конкурс проводится в целях пропаганды улучшения условий               и </w:t>
      </w:r>
      <w:r>
        <w:rPr>
          <w:spacing w:val="1"/>
          <w:sz w:val="28"/>
          <w:szCs w:val="28"/>
        </w:rPr>
        <w:t xml:space="preserve">безопасности труда, повышения престижности и значимости мероприятий               по </w:t>
      </w:r>
      <w:r>
        <w:rPr>
          <w:spacing w:val="7"/>
          <w:sz w:val="28"/>
          <w:szCs w:val="28"/>
        </w:rPr>
        <w:t xml:space="preserve">улучшению условий и охраны труда, привлечения внимания к решению </w:t>
      </w:r>
      <w:r>
        <w:rPr>
          <w:spacing w:val="1"/>
          <w:sz w:val="28"/>
          <w:szCs w:val="28"/>
        </w:rPr>
        <w:t xml:space="preserve">социальных вопросов на производстве, развития и совершенствования системы социального партнерства, регулирования социально-трудовых отношений,                  демонстрации на примере лучших организаций города высокой эффективности </w:t>
      </w:r>
      <w:r>
        <w:rPr>
          <w:spacing w:val="2"/>
          <w:sz w:val="28"/>
          <w:szCs w:val="28"/>
        </w:rPr>
        <w:t xml:space="preserve">проводимых работ, широкого распространения и поощрения положительного </w:t>
      </w:r>
      <w:r>
        <w:rPr>
          <w:spacing w:val="-1"/>
          <w:sz w:val="28"/>
          <w:szCs w:val="28"/>
        </w:rPr>
        <w:t xml:space="preserve">опыта в этой сфер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 Основными задачами смотра-конкурса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.1. Повышение заинтересованности работодателей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в создании безопасных условий труда работникам,</w:t>
      </w:r>
      <w:r>
        <w:rPr>
          <w:spacing w:val="-4"/>
          <w:sz w:val="28"/>
          <w:szCs w:val="28"/>
        </w:rPr>
        <w:t xml:space="preserve"> в развитии современных форм и методов работы</w:t>
      </w:r>
      <w:r>
        <w:rPr>
          <w:spacing w:val="1"/>
          <w:sz w:val="28"/>
          <w:szCs w:val="28"/>
        </w:rPr>
        <w:t xml:space="preserve">                   по улучшению условий труда и </w:t>
      </w:r>
      <w:r>
        <w:rPr>
          <w:sz w:val="28"/>
          <w:szCs w:val="28"/>
        </w:rPr>
        <w:t>снижению уровня производственного травматизма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2"/>
          <w:sz w:val="28"/>
          <w:szCs w:val="28"/>
        </w:rPr>
        <w:t xml:space="preserve">2.2.2. Выявление и распространение положительного опыта в области </w:t>
      </w:r>
      <w:r>
        <w:rPr>
          <w:spacing w:val="-4"/>
          <w:sz w:val="28"/>
          <w:szCs w:val="28"/>
        </w:rPr>
        <w:t xml:space="preserve">обеспечения охраны труда в организациях,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правления охраной труда,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ителей, специалистов и работников безопасным методам и приемам выполнения работ, организации коллективно-договорного регулирова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3. Улучшение условий труда работников в процессе трудовой деятельности.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4. Выявление наиболее квалифицированных работников.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5. Формирование имиджа социально ответственного работода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.2.6. Совершенствование механизма коллективно-договорного регулирования </w:t>
      </w:r>
      <w:r>
        <w:rPr>
          <w:sz w:val="28"/>
          <w:szCs w:val="28"/>
        </w:rPr>
        <w:t>трудов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7. Обеспечение социальной защищенности работников организаций                после их выхода на пенс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Условия смотра-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3.1. Участниками смотра-конкурса являются организации, осуществляющие деятельность на территории муниципального образования городской округ город Сургут независимо от их организационно-правовой формы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Смотр-конкурс проводится заочно, включает экспертизу документов, представленных участниками смотра-конкурса, отвечающих критериям оценки, указанных в конкурсной документ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Документы, представляемые участниками для участия в смотре-конкурсе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заявка на участие в смотре-конкурсе согласно приложению к настоящему Положению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онная карта участника смотра-конкурса по номинациям                      по форме, утвержденной решением организационного комитета</w:t>
      </w:r>
      <w:r>
        <w:rPr>
          <w:spacing w:val="1"/>
          <w:sz w:val="28"/>
          <w:szCs w:val="28"/>
        </w:rPr>
        <w:t xml:space="preserve"> смотра-конкурса </w:t>
      </w:r>
      <w:r>
        <w:rPr>
          <w:rFonts w:cs="Times New Roman CYR" w:ascii="Times New Roman CYR" w:hAnsi="Times New Roman CYR"/>
          <w:sz w:val="28"/>
          <w:szCs w:val="28"/>
        </w:rPr>
        <w:t>Ханты-Мансийского автономоного округа – Югры</w:t>
      </w:r>
      <w:r>
        <w:rPr>
          <w:spacing w:val="1"/>
          <w:sz w:val="28"/>
          <w:szCs w:val="28"/>
        </w:rPr>
        <w:t xml:space="preserve"> на лучшую организацию работы в области охраны труда и регулирования социально-трудовых отноше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4. При подготовке документов для участия в смотре-конкурсе (</w:t>
      </w:r>
      <w:r>
        <w:rPr>
          <w:spacing w:val="1"/>
          <w:sz w:val="28"/>
          <w:szCs w:val="28"/>
        </w:rPr>
        <w:t>информационные карты участника смотра-конкурса, приложения к информационной карте) руководствоваться решением организационного комитета Смотра-конкурса Ханты-Мансийского автономного округа – Югры на лучшую организацию работы в области охраны труда и регулирования социально-трудовых отношений, размещенным на сайте</w:t>
      </w:r>
      <w:r>
        <w:rPr>
          <w:sz w:val="28"/>
          <w:szCs w:val="28"/>
        </w:rPr>
        <w:t xml:space="preserve"> органов государственной власти автономного округа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«Социальная сфера», подраздел «Социально-трудовые отноше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3.5. </w:t>
      </w:r>
      <w:r>
        <w:rPr>
          <w:spacing w:val="10"/>
          <w:sz w:val="28"/>
          <w:szCs w:val="28"/>
        </w:rPr>
        <w:t xml:space="preserve">Заявки на участие в смотре-конкурсе </w:t>
      </w:r>
      <w:r>
        <w:rPr>
          <w:sz w:val="28"/>
          <w:szCs w:val="28"/>
        </w:rPr>
        <w:t xml:space="preserve">подаются в отдел по труду  департамента по экономической политики Администрации города в </w:t>
      </w:r>
      <w:r>
        <w:rPr>
          <w:spacing w:val="2"/>
          <w:sz w:val="28"/>
          <w:szCs w:val="28"/>
        </w:rPr>
        <w:t xml:space="preserve">срок                     до 29.02.2012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 Организации, допустившие производственный травматизм со смертельным исходом, к участию в смотре-конкурсе не допускаютс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4. Номинации смотра-конкурс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Смотр-конкурс проводится по следующим номинация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Номинация 1 «Без травм и аварий» – участвуют промышленные предприятия, организации, которые работают без производственного травматизма и авар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Номинация 2 «Коллективный договор – основа трудовых отношений» – участвуют предприятия, организации, представившие корпоративные коллективные договоры и информацию о выполнении предусмотренных договором обязательст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3. Номинация 3 «Корпоративное пенсионное обеспечение – вклад                   в пенсионный стандарт Югры» – участвуют организации, представившие                         коллективные договоры о выполнении условий в части, касающейся дополнительного пенсионного обеспеч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Участники смотра-конкурса разделяются на две группы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вая группа – организации отраслей экономики материального производств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торая группа – организации непроизводственных отраслей экономик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Предусматривается определение победителей по дополнительным                        номинациям, которые могут быть предложены членами комиссии в процессе организации и проведения смотра-конкур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Финансирование расходов, связанных с подведением итогов и награждением победителей по дополнительным номинациям, осуществляется за счет средств спонсор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рганизация и порядок проведения смотра-конкурс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Смотр-конкурс проводится в рамках Всемирного дня охраны труда                        в один этап с 01.02.2012 по 31.03.2012 по двум отдельным группам согласно пункта 4.2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Для организации, проведения и подведения итогов смотра-конкурса создается городская конкурсная комисс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В функции городской конкурсной комиссии входит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1. Координация деятельности по подготовке и проведению смотра-конкурса, непосредственное проведение смотра-конкур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2. Утверждение дополнительных номинаций, выдвигаемых в процессе проведения смотра-конкур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3. Подготовка технической документации для проведения смотра-конкурса (протоколы заседаний конкурсной комиссии, заключения и др.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4. Контроль за ходом проведения смотра-конкур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5. Подготовка текстов информационных материалов и направление                их в средства массовой информац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6. Привлечение экспертов, сторонних организаций, специалистов                   при подведении итогов смотра-конкур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7. Разработка и утверждение формы диплома – победителя смотра-конкур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8. Определение победителей смотра-конкур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4. Председатель городской конкурсной комиссии руководит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деятельностью конкурсной комиссии, председательствует на его заседаниях, подписывает</w:t>
      </w:r>
      <w:r>
        <w:rPr>
          <w:rFonts w:cs="Times New Roman CYR" w:ascii="Times New Roman CYR" w:hAnsi="Times New Roman CYR"/>
          <w:sz w:val="28"/>
          <w:szCs w:val="28"/>
        </w:rPr>
        <w:t xml:space="preserve"> протоколы и решения городской конкурсной комисс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В отсутствие председателя городской конкурсной комиссии его 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 исполняет заместитель председателя городской конкурсной коми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Заседание конкурсной комиссии считается правомочным, если на нем присутствует не менее 2/3 от общего количества членов коми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6. Решение городской конкурсной комиссии  принимается простым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большинством голосов присутствующих членов городской конкурсной комисси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В случае равенства голосов, голос председательствующего является решающи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Решения городской конкурсной комиссии оформляются протоколами, подписываемыми председателем городской конкурсной комиссии или лицом, его замещающим, и секретаре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8. Городская конкурсная комиссия вправе не присуждать первого места,                в случае если по какой-либо из номинаций заявлен только один учас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Городская конкурсная комиссия обеспечивает соблюдение принципов объективности, единства требований и создание равных конкурентных условий для всех участников смотра-конкурса; при необходимости, для оценки фактического состояния охраны труда и социально-трудовых отношений посещает организацию – участника конкур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0. Городская конкурсная комиссия подает в организационный комитет Смотра-конкурса на лучшую организацию работы в области охраны труда                   и регулирования социально-трудовых отношений Ханты-Мансийского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автономного округа – Югры заявку на участие во 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этапе смотра-конкурса – окружном </w:t>
      </w:r>
      <w:r>
        <w:rPr>
          <w:rFonts w:cs="Times New Roman CYR" w:ascii="Times New Roman CYR" w:hAnsi="Times New Roman CYR"/>
          <w:sz w:val="28"/>
          <w:szCs w:val="28"/>
        </w:rPr>
        <w:t>заочном не позднее 30 календарных дней со дня принятия решения                           о проведении городского смотра-конкур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1. Итоги I этапа смотра-конкурса представляются в организационный комитет смотра-конкурса Ханты-Мансийского автономного округа – Югры                     в течение месяца после его проведения, но не позднее четырехмесячного срока после принятия решения о проведении смотра-конкурса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5.12. Техническое обеспечение работы комиссии осуществляет отдел                 по </w:t>
      </w:r>
      <w:r>
        <w:rPr>
          <w:spacing w:val="1"/>
          <w:sz w:val="28"/>
          <w:szCs w:val="28"/>
        </w:rPr>
        <w:t>труду департамента по экономической политики Администрации города.</w:t>
      </w:r>
    </w:p>
    <w:p>
      <w:pPr>
        <w:pStyle w:val="ListParagraph"/>
        <w:shd w:fill="FFFFFF" w:val="clear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567"/>
        <w:rPr/>
      </w:pPr>
      <w:r>
        <w:rPr>
          <w:sz w:val="28"/>
          <w:szCs w:val="28"/>
        </w:rPr>
        <w:t xml:space="preserve">6. </w:t>
      </w:r>
      <w:r>
        <w:rPr>
          <w:spacing w:val="1"/>
          <w:sz w:val="28"/>
          <w:szCs w:val="28"/>
        </w:rPr>
        <w:t>Подведение итогов и награждение победите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 xml:space="preserve">6.1. Победители смотра-конкурса утверждаются на основании решения городской </w:t>
      </w:r>
      <w:r>
        <w:rPr>
          <w:sz w:val="28"/>
          <w:szCs w:val="28"/>
        </w:rPr>
        <w:t>конкурс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2. В номинациях смотра-конкурса по каждой группе участников устанавливаются по три призовых места. Победители смотра-конкурса награждаются дипломами 1, 2, 3 степени за первое, второе и третье места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3. Победителям смотра</w:t>
      </w:r>
      <w:r>
        <w:rPr>
          <w:spacing w:val="1"/>
          <w:sz w:val="28"/>
          <w:szCs w:val="28"/>
        </w:rPr>
        <w:t xml:space="preserve">-конкурса по решению городской конкурсной                      комиссии могут предоставляться иные формы поощрения, кроме установленных </w:t>
      </w:r>
      <w:r>
        <w:rPr>
          <w:sz w:val="28"/>
          <w:szCs w:val="28"/>
        </w:rPr>
        <w:t>в пункте 6.2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6.4. Материалы, представляемые на смотр-конкурс, не возвращаются                           и не рецензирую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5. Итоги смотра-конкурса и положительный опыт в решении социальных вопросов, вопросов улучшения условий и охраны труда в организациях муниципального образования публикуются в средствах массовой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лож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городском смотре-конкурс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а лучшую организацию работы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труд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и регулирования социально-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трудов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смотре-конкурсе на лучшую организацию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храны труда и регулирования социально-трудовых отношений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–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руководителя организации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_________________ 20 ___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, зарегистрировавший организацию –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выдано свидетельство № _______________, заявляет о своем намерении принять участие в смотре-конкурсе на лучшую организацию работы                           в области охраны труда и регулирования социально-трудовых отношений                  по номинации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оминацию)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орядком проведения смотра-конкурса ознакомлены и соглас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тверждает, что организация – заявитель** не является банкротом,                     не находится в состоянии ликвидации, арест на ее имущество не наложен,                     не имеет задолженности по выплате заработной платы за 2010 – 2011 годы,                не имеет случаев производственного травматизма со смертельным исходом              за 2010 – 2011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й заявке                            и прилагаемых к ней документах, гарантиру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ы о том, что участники смотра-конкурса, представившие                               в конкурсную комиссию недостоверные данные, могут быть не допущены                   к участию в смотре-конкурсе или сняты с участия в смотре-конкурсе в процессе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м согласие на посещение нашей организации, в случае необходимости принятия решения о победителях и призерах смотра-конкурса, конкурсной               </w:t>
      </w:r>
      <w:r>
        <w:rPr>
          <w:spacing w:val="-4"/>
          <w:sz w:val="28"/>
          <w:szCs w:val="28"/>
        </w:rPr>
        <w:t>комиссией для оценки фактического состояния социально-трудовых отношени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К конкурсной заявке прилагаются следующие документы, предусмотренные</w:t>
      </w:r>
      <w:r>
        <w:rPr>
          <w:sz w:val="28"/>
          <w:szCs w:val="28"/>
        </w:rPr>
        <w:t xml:space="preserve"> конкурсной документаци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ая карта, с прило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на последнюю отчетную да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Государственной инспекции труда в Ханты-Мансийском автономном округе – Югре об отсутствии в организации нарушений законодательства о труде и охране труда и случаев производственного травматизма со смертельным исходом за 2010 – 2011 годы и на последнюю отчетную 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коллективного договора, копии протоколов подведения итогов                  выполнения коллективного догов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, подтверждающие наличие профсоюз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документы, представляемые по желанию участника смотра-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.П. «___» __________ 20 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 Организация может участвовать в одной или двух номинациях одновременно                           по выб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* Если заявка подается от имени основного общества, представляющего в смотре-конкурсе ряд дочерних обществ, то также необходимо подтвердить, что не являются банкротами, не находятся в состоянии ликвидации, не наложен арест на имущество, не имеют                      за</w:t>
      </w:r>
      <w:r>
        <w:rPr>
          <w:spacing w:val="-4"/>
          <w:sz w:val="24"/>
          <w:szCs w:val="24"/>
        </w:rPr>
        <w:t xml:space="preserve">долженности по заработной плате за 2010 – 2011 годы все дочерние общества, представленные </w:t>
      </w:r>
      <w:r>
        <w:rPr>
          <w:sz w:val="24"/>
          <w:szCs w:val="24"/>
        </w:rPr>
        <w:t>для участия в смотре-конкурсе.</w:t>
      </w:r>
    </w:p>
    <w:p>
      <w:pPr>
        <w:pStyle w:val="Normal"/>
        <w:ind w:firstLine="648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ской конкурсной комиссии по организации и проведению 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городского смотра-конкурса на лучшую организацию работы 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области охраны труда и регулирования 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-трудовых отношений</w:t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4"/>
        <w:gridCol w:w="5916"/>
      </w:tblGrid>
      <w:tr>
        <w:trPr>
          <w:trHeight w:val="623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ман Ивано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вый заместитель главы Администрации               города, председатель конкурсной комисси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104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имир Василье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иректор департамента по экономической                   политике Администрации города, заместитель председателя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107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лд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идия Леонидовна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ый специалист отдела по труду департамента по экономической политике Администрации города, секретарь комиссии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53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юбовь Ивановн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объединения организаций профсоюзов города Сургута и Сургутского района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имир Николае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1347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ргей Васильевич 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начальника территориального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отдела Управления Роспотребнадзора по Ханты-</w:t>
            </w:r>
            <w:r>
              <w:rPr>
                <w:color w:val="000000"/>
                <w:spacing w:val="-2"/>
                <w:sz w:val="28"/>
                <w:szCs w:val="28"/>
              </w:rPr>
              <w:t>Мансийскому автономному округу – Югре                  в городе Сургуте и Сургутском районе                  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891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отдела по труду департамента                     по экономической политике Администрации гор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1170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начальника Государственного                   учреждения – Управления Пенсионного фонда Российской Федерации в городе Сургуте                    Ханты-Мансийского автономного округа –           Югры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мельян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отдела Государственной инспекции  </w:t>
            </w:r>
            <w:r>
              <w:rPr>
                <w:color w:val="000000"/>
                <w:spacing w:val="-8"/>
                <w:sz w:val="28"/>
                <w:szCs w:val="28"/>
              </w:rPr>
              <w:t>труда в Ханты-Мансийском автономном округе –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Югре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лександр Владимирович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ический инспектор Сургутского райкома  Нефтегазстройпрофсоюза (по согласованию)</w:t>
            </w:r>
          </w:p>
        </w:tc>
      </w:tr>
      <w:tr>
        <w:trPr>
          <w:trHeight w:val="987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илип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рина Валерьевна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чальник отдела профессиональных рисков филиала № 2 Государственного учреждения                      регионального отделения Фонда социального страхования Российской Федерации по Ханты-Мансийскому автономному округу – Югре                   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dmhmao.ru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2:00Z</dcterms:created>
  <dc:creator>User</dc:creator>
  <dc:description/>
  <cp:keywords/>
  <dc:language>en-US</dc:language>
  <cp:lastModifiedBy>www.PHILka.RU</cp:lastModifiedBy>
  <dcterms:modified xsi:type="dcterms:W3CDTF">2012-01-27T08:13:00Z</dcterms:modified>
  <cp:revision>3</cp:revision>
  <dc:subject/>
  <dc:title>О проведении городского </dc:title>
</cp:coreProperties>
</file>