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: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2 от 25.01.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х муниципальн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, подведомственн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10.08.2011 № 2151), в целях упорядочения деятельности муниципальных         учреждений по оказанию муниципальных услуг (выполнению работ): 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оказываемых муниципальными учреждениями, подведомственными департаменту образования Администрации города, согласно прилож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3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630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оказываемых муниципальными учреждениям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омственными департаменту образования 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"/>
        <w:gridCol w:w="7560"/>
      </w:tblGrid>
      <w:tr>
        <w:trPr>
          <w:trHeight w:val="5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я муниципальных бюджетны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номных учреждений, оказывающ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ую услугу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шко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х образова-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           «Ромашка»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 «Эрудит»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4 «Умка»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 «Василек»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№ 7  «Буровичок»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Центр развития ребенка – детский сад № 8 «Огонёк»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9 «Метелица»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1          «Машенька»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№ 12 «Елочка»</w:t>
            </w:r>
          </w:p>
        </w:tc>
      </w:tr>
      <w:tr>
        <w:trPr>
          <w:trHeight w:val="169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направлению развития детей № 14 «Брусничка»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 учреждение детский сад № 15 «Серебряное копытце» 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 учреждение детский сад № 17 «Белочка» 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 учреждение детский сад № 18 «Мишутка» 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комбинированного вида № 19         «Ручеек»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№ 20 «Югорка»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комбинированного вида № 22 «Сказка»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23 «Золотой ключик»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компенсирующего вида № 24        «Космос»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 учреждение центр развития ребенка – детский са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-гории № 25 «Родничок»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присмотра и оздоровления № 27 «Микки-Маус»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                       с приоритетным осуществлением деятельности п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знавательно-речевому направлению развития детей № 28 «Калинка»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комбинированного вида № 32 «Аист»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общеразвивающего вида с приоритетным осуществлением деятельности по познавательно-речевому направлению развития детей № 38 «Зоренька»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с приоритетным осуществлением деятельности по физическому          направлению развития детей № 39 «Белоснеж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присмотра и оздоровления № 40 «Снегурочка»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41 «Рябинушка»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дошкольное образовательное           учреждение детский сад общеразвивающего вида с приори-тетным осуществлением деятельности по социально-личностному направлению развития детей № 47 «Гусельки»</w:t>
            </w:r>
          </w:p>
        </w:tc>
      </w:tr>
      <w:tr>
        <w:trPr>
          <w:trHeight w:val="13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общеразвивающего вида с приоритетным осуществлением деятельности по познавательно-речевому направлению развития детей № 50 «Солнышко»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комбинированного вида № 55 «Улыбка»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комбинированного вида № 56         «Искорка»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общеразвивающего вида с приоритетным осуществлением деятельности по познавательно-речевому направлению развития детей № 57 «Дюймовочка»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присмотра и оздоровления № 61 «Лель»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общеразвивающего вида с приоритетным осуществлением деятельности по социально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ичностному направлению развития детей № 63 «Катюша»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присмотра и оздоровления № 64 «Радуга»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65 «Фестивальны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"/>
        <w:gridCol w:w="7560"/>
      </w:tblGrid>
      <w:tr>
        <w:trPr>
          <w:trHeight w:val="5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общеразвивающего вида с приоритетным осуществлением деятельности по познавательно-речевому направлению развития детей № 70 «Голубок»</w:t>
            </w:r>
          </w:p>
        </w:tc>
      </w:tr>
      <w:tr>
        <w:trPr>
          <w:trHeight w:val="131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общеразвивающего вида с приоритетным осуществлением деятельности по физическому              направлению развития детей № 71 «Дельфин»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с приоритетным осуществлением деятельности по социально-личностному направлению развития детей № 74 «Филиппок» </w:t>
            </w:r>
          </w:p>
        </w:tc>
      </w:tr>
      <w:tr>
        <w:trPr>
          <w:trHeight w:val="1222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75 «Лебёдушка»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комбинированного вида № 76            «Капелька» 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комбинированного вида № 77           «Бусинка» 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комбинированного вида № 78 «Ивушка»</w:t>
            </w:r>
          </w:p>
        </w:tc>
      </w:tr>
      <w:tr>
        <w:trPr>
          <w:trHeight w:val="169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79 «Садко»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центр развития ребенка – детский сад № 81 «Мальвина»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с приоритетным осуществлением деятельности по познавательно-речевому направлению развития детей № 83 «Утиное гнездышко» 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 учреждение детский сад общеразвивающего вида с приоритетным осуществлением деятельности по познавательно – речевому направлению развития детей № 84 «Одуванчик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комбинированного вида № 89    «Крепыш»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общеразвивающего вида с приоритетным осуществлением деятельности по социально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чностному направлению развития детей № 90 «Незабудка»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детский сад общеразвивающего вида с приоритетным осуществлением деятельности по художественно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стетическому направлению развития детей № 92 «Веснушка»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школьн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, 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ополните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учрежд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-дение гимназия «Лаборатория Салахова» 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«Прогимназия»</w:t>
            </w:r>
          </w:p>
        </w:tc>
      </w:tr>
      <w:tr>
        <w:trPr>
          <w:trHeight w:val="51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 прогимназия «Сезам»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        начальная школа – детский сад № 2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 для детей дошкольного и младшего школьного возраста           начальная школа – детский сад № 37 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          начальная школа – детский сад № 39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 для детей дошкольного и младшего школьного возраста         начальная школа – детский сад № 42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          начальная школа – детский сад № 43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начальная общеобразовательная школа № 40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гимназия № 2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гимназия имени Ф.К. Салманова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гимназия № 4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лицей № 1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лицей № 2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лицей № 3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лицей имени генерал-майора Хисматулина Василия Ивановича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1 с углубленным изучением отдельных предметов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3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4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5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6</w:t>
            </w:r>
          </w:p>
        </w:tc>
      </w:tr>
      <w:tr>
        <w:trPr>
          <w:trHeight w:val="513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7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8 имени          Сибирцева А.Н.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10                     с углубленным изучением отдельных предметов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 11 имени Дмитрия Коротчаева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12 с углубленным изучением отдельных предметов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13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 15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18 имени        Виталия Яковлевича Алексеева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 19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22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24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25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26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27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28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29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32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34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38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44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45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46                    с углубленным изучением отдельных предметов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основная общеобразовательная школа № 30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-дение основная общеобразовательная школа № 35 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 1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 2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межшкольный учебный комбинат «Центр индивидуального развит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5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3. Дополни-тельное </w:t>
            </w:r>
          </w:p>
          <w:p>
            <w:pPr>
              <w:pStyle w:val="Normal"/>
              <w:ind w:left="-162"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ind w:left="-162" w:right="-76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учреждениях дополнительного образования </w:t>
            </w:r>
          </w:p>
          <w:p>
            <w:pPr>
              <w:pStyle w:val="Normal"/>
              <w:ind w:left="-162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те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Станция юных техников»</w:t>
            </w:r>
          </w:p>
        </w:tc>
      </w:tr>
      <w:tr>
        <w:trPr>
          <w:trHeight w:val="5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станция юных натуралистов </w:t>
            </w:r>
          </w:p>
        </w:tc>
      </w:tr>
      <w:tr>
        <w:trPr>
          <w:trHeight w:val="5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Центр детского научно-технического творчества «Информатика +»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детский оздорови-тельно-образовательный центр плавания «Дельфин»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рганизация              и обеспечение отдыха               и оздоровления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гимназия «Лаборатория Салахова»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гимназия № 2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гимназия имени Ф.К. Салманова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гимназия № 4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лицей № 1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лицей № 2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лицей № 3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лицей имени генерал-майора Хисматулина Василия Ивановича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1 с углубленным изучением отдельных предметов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3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4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5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6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7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8 имени          Сибирцева А.Н.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10                       с углубленным изучением отдельных предметов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 11 имени Дмитрия Коротчаева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12 с углубленным изучением отдельных предметов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13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 15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18 имени         Виталия Яковлевича Алексеева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 19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 20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22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24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25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26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27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28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29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32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34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38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44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45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средняя общеобразовательная школа № 46                       с углубленным изучением отдельных предметов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основная общеобразовательная школа № 30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-дение основная общеобразовательная школа № 35 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-дение начальная общеобразовательная школа № 40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«Прогимназия»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прогимназия «Сезам»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         начальная школа – детский сад № 2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 для детей дошкольного и младшего школьного возраста          начальная школа – детский сад № 37 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        начальная школа – детский сад № 39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      для детей дошкольного и младшего школьного возраста         начальная школа – детский сад № 42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ля детей дошкольного и младшего школьного возраста          начальная школа – детский сад № 43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межшкольный учебный комбинат «Центр индивидуального развития»</w:t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</w:tr>
    </w:tbl>
    <w:p>
      <w:pPr>
        <w:pStyle w:val="Normal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 Знак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22">
    <w:name w:val="Знак Знак Знак Знак Знак 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4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24:00Z</dcterms:created>
  <dc:creator>User</dc:creator>
  <dc:description/>
  <cp:keywords/>
  <dc:language>en-US</dc:language>
  <cp:lastModifiedBy>www.PHILka.RU</cp:lastModifiedBy>
  <dcterms:modified xsi:type="dcterms:W3CDTF">2012-01-27T09:24:00Z</dcterms:modified>
  <cp:revision>2</cp:revision>
  <dc:subject/>
  <dc:title>ПОСТАНОВЛЕНИЕ: АДМИНИСТРАЦИИ ГОРОДА</dc:title>
</cp:coreProperties>
</file>