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 от 25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для размещения печа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7 ст.54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 от 20.10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специальные места для размещения печатных агитационных материал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tbl>
      <w:tblPr>
        <w:tblW w:w="360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ых мест для размещения печатных агитацион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08" w:hanging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</w:rPr>
              <w:t>дание автовокзала,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</w:rPr>
              <w:t>ОАО «Сургутнефтегаз»,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</w:rPr>
              <w:t>Ленина, 79, тел.</w:t>
            </w:r>
            <w:r>
              <w:rPr>
                <w:rFonts w:cs="Times New Roman" w:ascii="Times New Roman" w:hAnsi="Times New Roman"/>
                <w:b w:val="false"/>
                <w:bCs/>
                <w:spacing w:val="-4"/>
                <w:sz w:val="24"/>
                <w:szCs w:val="24"/>
                <w:lang w:val="ru-RU"/>
              </w:rPr>
              <w:t>: 31-46-0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74, улицы: Июльская, Кленовая, Сире-невая, Профсоюзов № 12, 12/1, 14, 14/1, Приозерная, проезд Счастливый,  37 микро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новочном павильоне остановки общественного транспорта по ул. Профсоюзов,                  у дома № 74 по пр. Лен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тивное здание </w:t>
            </w:r>
            <w:r>
              <w:rPr>
                <w:bCs/>
              </w:rPr>
              <w:t>строительно-монтажного треста № 1              ОАО «Сургутнефтегаз», ул. Игоря Киртбая, 3/2, тел.31-46-01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улица Игоря Киртбая № 13, 13/1, 17, 19/1, 19/2, 19/3, 20,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БУ ХМАО –              Югры «Окружной кардиологический диспансер «Центр диагностики и сердечно-сосудистой хирургии» (ОКДЦ), со стороны            д. № 5/1 ул. Игоря Киртбая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right="-10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НГДУ «Быстринскнефть»</w:t>
            </w:r>
          </w:p>
          <w:p>
            <w:pPr>
              <w:pStyle w:val="2"/>
              <w:ind w:left="720" w:right="-108" w:hanging="720"/>
              <w:rPr/>
            </w:pPr>
            <w:r>
              <w:rPr>
                <w:bCs/>
                <w:sz w:val="24"/>
                <w:szCs w:val="24"/>
              </w:rPr>
              <w:t>ОАО «Сургунефтегаз»</w:t>
            </w:r>
            <w:r>
              <w:rPr>
                <w:sz w:val="24"/>
                <w:szCs w:val="24"/>
              </w:rPr>
              <w:t>, пр. Ленина, 75, тел.: 31-45-9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70/1, 72, 73, 75/2, улица Игоря Кирт-           бая № 5/1, 5/2, 7, 9, 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строительной площадки,          расположенной у д. № 73 по пр. Ленина,           со стороны проезжей ч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Cs/>
                <w:sz w:val="24"/>
              </w:rPr>
              <w:t>Административное здание</w:t>
            </w:r>
            <w:r>
              <w:rPr>
                <w:sz w:val="24"/>
              </w:rPr>
              <w:t xml:space="preserve"> НГДУ «Федоровскнефть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АО «Сургутнефтегаз»</w:t>
            </w:r>
            <w:r>
              <w:rPr>
                <w:bCs/>
              </w:rPr>
              <w:t>, ул. Флегонта Показаньева, 2, тел.: 31-45-9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улицы Игоря Киртбая № 21/1, 21/2, 25, Флегонта Пока-              заньева № 4, 6, 10, 10/1,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МДОУ детский сад № 9           «Метелица» по ул. Флегонта Показаньева              д. № 12/1, со стороны д. № 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основная общеобразовательная школа № 30, пр. Ленина, 68/1, тел.:31-45-9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66, 66/1, 68; улицы: Профсоюзов № 12/2, Чехова № 1, 3, 5, 5/1, 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основной общеобразовательной школы № 30,                         пр. Ленина, 68/1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лицей № 1, ул. Энтузиастов, 61а, тел.: 31-45-9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проспект Ленина № 61, 61/1, 61/2, 65, 65/1, 65/2, 65/3, 67, 67/1, 67/2, 67/3, 67/4, 69; улицы: Губкина № 5, 7, Энтузиастов № 67, 69,           БУ ХМАО – Югры «окружной кардиологический диспансер «Центр          диагностики сердечно-сосудистой хирург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лицей № 1, ул. Энтузиастов 61а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Административное здание управления буровых работ № 1, ОАО «Сургутнефтегаз», ул. Энтузиастов, 54, тел.: 31-45-93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В границах: проспект Ленина № 59; улицы: Губкина № 3, 9, 11, 15, 17, 21, Григория Кукуевицкого № 5/3, Энтузиастов № 52, 55, 59, 61, 63, </w:t>
            </w:r>
            <w:r>
              <w:rPr/>
              <w:t>Сургутский клинический перинатальный 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фишной тумбе у магазина «Восход»                 по ул. Энтузиастов, у д. № 59/А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6, ул. Энтузиастов, 49, тел.: 31-45-92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проспект Набережный № 43, 45, 64, 66, 68, 70, 72, 74, 76, 76/1, 78, 80, улица Энтузиастов № 47, 51, 53, МБУЗ «К</w:t>
            </w:r>
            <w:r>
              <w:rPr/>
              <w:t>линическая городская больница № 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ограждении территории МБОУ средняя общеобразовательная школа № 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Энтузиастов, 49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ГУ ПО «Сургутский государственный педагогический университет»,  корпус № 4 (культурно-спортивный комплекс), ул. Артема, 9,                  тел.:31-45-9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Набережный № 38, 38/1, 40, 42, 44, 44/1, 44/2, 46, 48, 50, 51, 53, 54; улицы: 60 лет Октября № 2, 3, 4, 6, 8, 10, 12, 14, 18, 20, Артема № 1, 3, 5, 11, 13, Энтузиастов № 37, 39, 41, 43, 43а, 45, гостиницы «Ермак», «Северна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ГОУ «Сургутский государственный педагогический университет», на расстоянии не менее 50 м от входа             на избирательный участок по ул. Артема, 9             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3, ул. Энтузиастов, 31, тел.: 31-45-9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улицы: Артема № 22, 22а, 24, 28, 30, 32, 34, 36, 38;              Губкина № 14, 16, 18; Нефтяников № 3, 3а, 4, 5, 6, 7а, 8, 9а, 10, 11, 11а, 12, 12а, 13, 14, 16, 17, 18, 19, 21, 23, 25, 27, 29а; Энтузиастов № 4, 6, 8, 40, 42, 44, гостиница «Нефтя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яя общеобразовательная школа № 3, ул. Энтузиастов, 31, </w:t>
            </w:r>
            <w:r>
              <w:rPr/>
              <w:t>на расстоянии не менее 50 м    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Административное здание НГДУ «Сургутнефть», ОАО «Сургут-нефтегаз», пр. Набережный, 22, тел.: 31-45-89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проспект Набережный № 12, 16, 17, 17/1, 17/2, 20, 24, 26, 32, улицы: Артема № 2, 4, 6, 8, 10, 12, 14, 16, Восход, Марии Поливановой; проезды: Кедровый, Молодежный, вагон-городок ЦПКРС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административного здания НГДУ «Сургутнефть», ОАО «Сургут-нефтегаз», пр. Набережный, 22, со стороны           д. № 20 </w:t>
            </w:r>
            <w:r>
              <w:rPr/>
              <w:t>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У по работе с подростками и молодежью «Вариант», центр технического моделирования «Амулет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Энтузиастов, 1, тел.: 31-45-8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Набережный № 10, 12/1, 14; улицы: Нефтяников          № 2, 4/1, 6/1, 8/1, 10/1, Энтузиастов № 1, 3, 17,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ЦТП-29, со стороны д. 4/1 по ул. Нефтя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 нефтяного техникум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Григория Кукуевицкого, 3, тел.: 31-45-8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49, 51, 53, 55, 56; улицы: Григория        Кукуевицкого № 2, 4, 6/3, 7, Магистральная № 32, 34, 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РП-103, со стороны д. 2                                  по ул. Кукуевицкого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КУ «Наш город», помещение совета ТОС-23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Григория Кукуевицкого, 9, тел.: 31-45-8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ригория Кукуевицкого № 9, 9/1, Губкина №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административного           здания с гаражом ОАО «СНГ» со стороны             д. 23 по ул. Губкина (по согласованию             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УДО «Детская художественная школа декоративно-прикладного искусства», ул. Ленинградская, 10а, тел.: 31-45-8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Набережный № 8; улицы: Григория Кукуевицкого № 8/1, 10, 10/1, 10/2, 12, 12/1, 12/2, 20, Ленинградская № 9, 11, 15,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здания школы искусств                 по ул. Ленинградской, 10а, на расстоянии               не менее 50 м от входа на избирательный         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втономное учреждение среднего профессионального образования  ХМАО – Югры «Сургутский профессиональный колледж», структурное подразделение-3», ул. Ленинградская, 9, </w:t>
            </w:r>
            <w:r>
              <w:rPr>
                <w:bCs/>
              </w:rPr>
              <w:t>тел.: 31-45-8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Набережный № 2, 3/1, 4, 4б, 4в, 6; улицы: Дзержин-ского № 8, 8а, 8б, Ленинградская № 3, 5, 7, 10а, Механизаторов № 10,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общежития по пр. Набережному, 4/В,             со стороны д. № 6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2 с углубленным изучением отдельных предметов, ул. Григория Кукуевицкого, 12/3,                   тел.: 31-45-8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Дзержинского № 2, 2/1, 4, 4/1, 6, 6/1, 6/2, 10, 12, 14а, 14б, 14в, 18, Ленинградская № 1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ТП возле жилого дома № 12                      по ул. Дзержинского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108" w:hanging="0"/>
              <w:jc w:val="both"/>
              <w:rPr/>
            </w:pPr>
            <w:r>
              <w:rPr>
                <w:bCs/>
                <w:i w:val="false"/>
              </w:rPr>
              <w:t>МБУ по работе с подростками и молодежью «Вариант», молодежно-подростковый клуб по месту жительства «Факел», ул. Григория Кукуевицкого, 10/4, тел.: 31-45-81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проспект Ленина № 45, улицы: Григория Кукуевицкого          № 10/4, 10/5, Дзержинского № 16а, 16б, 16в, 24, Магистральная № 10, 22, 22а, 24, 26, 28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ДОУ ДС № 84 «'Одуванчик», со стороны д. № 10/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МБОУ специальная (коррекционная) школа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Декабристов, 16, тел.: 31-45-8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39, 39/1, 41; улицы: Декабристов 2, 3, 6, 7,  Дзержинского № 1, 3а, 3б, 3/2, 3/3, 7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ТП в районе жилого дома № 3/2 по ул. Дзержинского (по согласованию  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108" w:hanging="0"/>
              <w:jc w:val="both"/>
              <w:rPr/>
            </w:pPr>
            <w:r>
              <w:rPr>
                <w:bCs/>
                <w:i w:val="false"/>
              </w:rPr>
              <w:t>МБОУ средняя общеобразовательная школа № 25, ул. Декабристов, 8, тел.: 31-45-7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Декабристов № 12, 12/1, 14, Дзержинского № 7/1, 7/3, 9/1, 9/2, 13, 13/1, 15, Майская № 20, 22,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25, ул. Декабристов, 8, </w:t>
            </w:r>
            <w:r>
              <w:rPr/>
              <w:t>на расстоянии не менее 50 м           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гимназия № 2, ул. Декабристов 5/1, тел.31-45-7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35/1, 37, 37/1, 37/2; улицы: Декабристов № 1, 5, 7/1, 7/2, 9, 13, 15, Майская № 10,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БОУ гимназии № 2, на расстоянии не менее 50 м от входа           на избирательный участок по ул. Декабрис-тов, 5/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 с углубленным изуче-нием отдельных предметов, ул. Островского, 1а, тел.: 31-45-7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38, 40; улицы: Бажова № 1, 2б, 2в, 3,             3/1, 5, Островского № 3, 5,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1 с углубленным изучением отдельных предметов,                  ул. Островского, 1а,</w:t>
            </w:r>
            <w:r>
              <w:rPr/>
              <w:t xml:space="preserve">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ОО Страховое общество «Сургутнефтегаз», пр. Ленина, 46,                       тел.: 31-45-7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42, 46; улицы: Бажова № 4, 6, 7, 8, 9, 11, Бахилова № 2, 4, 6, 9а,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 ограждении территории, у здания по адресу:</w:t>
            </w:r>
            <w:r>
              <w:rPr/>
              <w:t xml:space="preserve"> ул. Бахилова, д № 2А (по согласованию 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для детей дошкольного и младшего школьного возраста начальная школа – детский сад № 39, ул. Бахилова, 5, тел.: 31-45-7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12; улицы: Бажова № 10, 13, 14, 15, 19, 21, 23, Бахилова № 1, 3,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</w:t>
            </w:r>
            <w:r>
              <w:rPr>
                <w:bCs/>
              </w:rPr>
              <w:t xml:space="preserve">МБОУ для детей дошкольного и младшего школьного возраста начальной школы – детского сада № 39, </w:t>
            </w:r>
            <w:r>
              <w:rPr/>
              <w:t>на расстоянии  не менее 50 м от входа на избирательный           участок по</w:t>
            </w:r>
            <w:r>
              <w:rPr>
                <w:bCs/>
              </w:rPr>
              <w:t xml:space="preserve"> ул. Бахилова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ОУ средняя общеобразовательная школа № 26 ул. Бахилова, 5,       тел.:31-45-7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ы: Ленина № 50, 52, 54, 58, Мира № 4/1; улица           Бажова № 12, 20, 22, 24, 29,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БОУ средней общеобразовательной школы № 26, на расстоянии не менее 50 м от входа на избирательный участок по ул. Бахилова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Городская библиотека, филиал № 21, ул. Бажова,17, тел.: 31-45-7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4, 6, 8, 10, 14, 16, 20, улица Бажова №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ТП в районе жилого дома № 17 по ул. Бажова (по согласованию с собственни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color w:val="FF6600"/>
              </w:rPr>
            </w:pPr>
            <w:r>
              <w:rPr/>
              <w:t>УСО ХМАО – Югры Комплексный центр социального обслуживания  населения «Городская социальная служба»</w:t>
            </w:r>
            <w:r>
              <w:rPr>
                <w:bCs/>
              </w:rPr>
              <w:t>, ул. Лермонтова, 3/1,                    тел.: 31-45-7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ы: Ленина № 62, Мира № 1, 3, 5, 7, 7/1, 13, 15,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УСО ХМАО – Югры Комплексный центр социального обслуживания населения «Городская социальная служба»</w:t>
            </w:r>
            <w:r>
              <w:rPr>
                <w:bCs/>
              </w:rPr>
              <w:t>, ул. Лермонтова 3/1</w:t>
            </w:r>
            <w:r>
              <w:rPr/>
              <w:t xml:space="preserve">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СО ХМАО – Югры Комплексный центр социального обслуживания  населения «Городская социальная служба»</w:t>
            </w:r>
            <w:r>
              <w:rPr>
                <w:bCs/>
              </w:rPr>
              <w:t>, ул. Лермонтова, 9,                  тел.: 31-45-69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7/2, 9, 11, 11/1; улица Лермонтова № 1/1, 3, 4, 5, 5/1, 5/2, 7, 7/1, 7/2,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На ограждении территории УСО ХМАО – Югры «Центр социальной помощи семье            и детям «Зазеркалье», ул. Лермонтова, 9,             со стороны главного входа, на расстоянии            не менее 50 м от входа на избирательный          участок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32, ул. Чехова, 10/2,    тел.: 31-45-6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1/1, 5/1, 9/1; улицы: Лермонтова № 11/1, Чехова № 4/1, 4/2, 4/3, 6, 8, 10, 1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МБОУ </w:t>
            </w:r>
            <w:r>
              <w:rPr>
                <w:bCs/>
              </w:rPr>
              <w:t>средней общеобразовательной школы</w:t>
            </w:r>
            <w:r>
              <w:rPr/>
              <w:t xml:space="preserve"> № 32, на расстоянии не менее 50 м от входа  на избирательный участок по ул. Чехова, 10/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46 с углубленным изучением отдельных предметов, ул. Чехова, 5/2, тел.: 31-45-6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70; улицы: Лермонтова № 11/2, 11/3, Профсоюзов № 16, 18, 18/1, 18/2, 22, Чехова № 9, 14/1, 14/2, 14/3, 14/4,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46 с углубленным изучением отдельных предметов,           ул. Чехова, 5/2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У «Вариант», молодежно-подростковый клуб «Истоки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Лермонтова, 7/2, тел.31-45-6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Лермонтова № 6, 11, 11/4, 13, 13/1, 13/2, Профсоюзов № 24, 24/1, 26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УСО ХМАО –           Югры «Центр социальной помощи семье               и детям «Зазеркалье», ул. Лермонтова, 9,             со стороны д. № 7/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34, ул. Лермонтова, 8/2, тел.: 31-45-65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бульвар Писателей № 15; улицы: Лермонтова № 10, 12,  Профсоюзов № 32, 34, 34/1, 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3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Лермонтова, 8/2,</w:t>
            </w:r>
            <w:r>
              <w:rPr/>
              <w:t xml:space="preserve">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У «Вариант», подростковый клуб «Горизонт», ул. Островского, 21а, тел.: 31-45-64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проспект Мира, 23/1, бульвар Писателей 21, 21/1; улицы: Островского № 21, 21/1, 21а, Профсоюзов № 40, 42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МДОУ детский сад № 74    «Филиппок», ул. Островского, д. № 21/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27, пр. Мира, 23,          тел.: 31-45-6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19, улицы: Лермонтова № 2, 4/1, 4/2, 6/2, 6/3, Островского № 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территории МБОУ средней общеобразовательной школы № 27, пр. Мира, 23, </w:t>
            </w:r>
            <w:r>
              <w:rPr/>
              <w:t>на расстоянии не менее 50 м от входа             на избират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Центр культуры и досуга «Камертон», ул. Островского, 16/1,                         тел.: </w:t>
            </w:r>
            <w:r>
              <w:rPr/>
              <w:t>31-45-6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31, 33, 35, 35/1, 35/2, 35/3, улица Островского № 9, 18, 19, 20, 22,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фасаде РП-103, со стороны д. 18                                по ул. Островского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5, ул. Пушкина, 15/1,  тел.: 31-45-6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а Островского № 17, 26, 26/1, 28, 29, 30, 30а, 32, 34, 38, 40, 42, 44, 46, войсковая часть № 78368, окружная клиническая больница «Травматологический цент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ограждении территории МБОУ средней общеобразовательной школы № 5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Пушкина, 15/1, </w:t>
            </w:r>
            <w:r>
              <w:rPr/>
              <w:t>на расстоянии не менее          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5, ул. Пушкина, 15а,  тел.: 31-45-6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37, 37/1, 37/2, 39, улица Пушкина № 1, 3, 15, 17, 19, 21, 23, 25, 27,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15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Пушкина, 15а</w:t>
            </w:r>
            <w:r>
              <w:rPr/>
              <w:t>, на расстоянии не менее           50 м от входа на избирательный участок               по ул.Чехова, 10/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«Вариант», молодежно-подростковый клуб по месту жительства «Романтик», ул. Пушкина, 8/2, тел.: 31-45-5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Маяковского № 27/1, Профсоюзов № 50, Пушкина         № 4, 5, 7, 8, 8/1, 8/2, 8/3, 14, 14/1, 18, 18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ГУ «1 отряд федеральной           противопожарной службы по ХМАО – Югре» (ОФПС), ул. Пушкина, 4, со стороны д. № 8/2 по ул. Пушкина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номное учреждение среднего профессионального образования ХМАО – Югры «Сургутский профессиональный колледж»</w:t>
            </w:r>
            <w:r>
              <w:rPr>
                <w:bCs/>
              </w:rPr>
              <w:t>, ул. Маяковского, 41, тел.: 31-45-5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40, 44, улица Маяковского № 16, 18, 20, 20/1, 22, 24, 26, 27, 37, 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ТП у д. № 37 по ул. Маяковского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социальной защиты населения по городу Сургуту и Сургутскому району Департамента социального развития ХМАО – Югры</w:t>
            </w:r>
            <w:r>
              <w:rPr>
                <w:bCs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р. Мира, 44/2, тел.: 31-45-57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проспект Мира № 49, 51, 53, 55, 55/1, 55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новочном павильоне остановки общественного транспорта у д. № 44/2 по пр. Ми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начальная общеобразовательная школа № 40, ул. Маяковского, 34а, тел.: 31-46-55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 Быстринская № 2, 4, 6, 8, 10, Маяковского № 28,                 30, 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территории МБОУ начальной общеобразовательной школы № 40, ул. Маяковского, 34а, </w:t>
            </w:r>
            <w:r>
              <w:rPr/>
              <w:t>на расстоянии не менее 50 м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номное учреждение среднего профессионального образования  ХМАО – Югры «Сургутский профессиональный колледж»</w:t>
            </w:r>
            <w:r>
              <w:rPr>
                <w:bCs/>
              </w:rPr>
              <w:t>, структурное подразделение – 4, ул. Пушкина, 10, тел.: 31-46-5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Маяковского № 34, 45, 45/1, 47, 47/1, 49, 49/1, Пушкина № 16, 22, 24, 25а,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ЦТП у д. № 10                по ул. Пушк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ОУ открытая (сменная) общеобразовательная школа № 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30 лет Победы, 39/1, тел.: 31-46-53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улицы Быстринская № 20/2, 30 лет Победы № 37/1, 37/2, 37/3, 37/4, 39, 41/1, 41/2, 43, 43/1,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открытой (сменной) общеобразовательной школы № 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30 лет Победы, 39/1,</w:t>
            </w:r>
            <w:r>
              <w:rPr/>
              <w:t xml:space="preserve"> на расстоянии                            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У «Наше время», центр молодежного дизайна, ул. </w:t>
            </w:r>
            <w:r>
              <w:rPr>
                <w:bCs/>
              </w:rPr>
              <w:t>Быстринская</w:t>
            </w:r>
            <w:r>
              <w:rPr/>
              <w:t>, 20, тел.: 31-46-5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Быстринская № 20/1, 20/3, 22, 22/1, 24/1, 24/2; 30 лет Победы № 43/2, 45, 60/1, Ивана Захарова, Иосифа Каролинского № 13/1,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строительной площадки                    у д. № 22 по ул. Быстринской, со стороны въезда в микрорайон с ул. Быстринской                  (по согласованию с собственником)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НТР – Общежитие УМВД России по городу Сургуту, ул. Ивана Захарова, 23/1, тел.: 31-45-4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Ивана Захарова, Иосифа Каролинского № 12, 14, 14/1, 14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МДОУ детского сада № 20 «Югорка», по ул. 30 лет Победы, д. № 38/1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ОО «Премьер-Арена» (теннисный центр), ул. </w:t>
            </w:r>
            <w:r>
              <w:rPr>
                <w:bCs/>
              </w:rPr>
              <w:t>Быстринская</w:t>
            </w:r>
            <w:r>
              <w:rPr/>
              <w:t>, 18/4,          тел.: 31-46-5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енерала Иванова; Быстринская № 8/1, 12, 18, 18/1, 18/2, 18/3,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ОУ ООШ № 2             со стороны ул. Генерала Иван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44, пр. Пролетарский, 5/1, тел.: 31-46-5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5, 7/1, улица Иосифа Каролинс-кого № 9, 12, 13, 14, 14/1, 14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4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. Пролетарский, 5/1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44, пр. Пролетарский, 5/1, тел.: 31-46-4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1, 3/1, 11; улицы: 30 лет Победы                       № 44/4, 46/1, 56/2, Университетская № 23/1, 23/2, 29,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4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. Пролетарский, 5/1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ЦЕНТР – МБОУ средняя общеобразовательная школа № 44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р. Пролетарский, 5/1, тел.: 31-45-4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проспект Пролетарский № 2, </w:t>
            </w:r>
            <w:r>
              <w:rPr/>
              <w:t>2а, 2/1, 3/1, 4/2, 11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лица 30 лет                  Победы № 44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ограждении территории МБОУ СОШ             № 44, со стороны д. № 3/1 по пр. Пролетарскому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ОО «Окружной Бизнес-Инкубатор», ул. Университетская, 25/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тел.: 31-45-4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2а, 2/1, улица 30 лет Победы            № 44/1, 44/2, 44/3, Университетская № 21, 23, 23/4, 23/5, 25/1, 25/2,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БДОУ № 17 «Белочка», ул. Университетская д. 23/3,                   на расстоянии не менее 50 м от входа на избирательный участок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для детей дошкольного и младшего школьного возраста начальная школа – детский сад № 43, ул. 30 лет Победы, 54/1, тел.: 31-46-4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2, 4/2, улица 30 лет Победы          № 52/1, 54, 56/1, 60, 62, 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для детей дошкольного и младшего школьного возраста начальной школы – детского сада № 43,                 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номное учреждение среднего профессионального образования  ХМАО – Югры «Сургутский профессиональный колледж»</w:t>
            </w:r>
            <w:r>
              <w:rPr>
                <w:bCs/>
              </w:rPr>
              <w:t>, структурное подразделение – 2, ул. 30 лет Победы, 26, тел.: 31-46-4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30 лет Победы № 28, Маяковского № 7, 9, 9/1, 9/2, 11, Юности № 1, 1а, 2, 6,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автономного                учреждения среднего профессионального           образования ХМАО – Югры «Сургутский профессиональный колледж», на расстоянии не менее 50 м от входа на избирательный           участок по ул. 30 лет Победы, 26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ОУ «Межшкольный учебный комбинат № 1» ул. Рабочая, 43,                  тел.: 31-46-4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16; улицы: Рабочая № 38, 41, 45, 47, 48, Парковая № 1, 4, Сибирская № 2, 4, Северная № 71, четная сторона -            с № 24 по № 42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№ 3, 5, 7; пере-улки: Дорожный, Парковый, городской клинический кожно-венерологический диспансер, Сургутский клинический психоневрологический диспанс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ОУ «Межшкольный учебный комбинат № 1»,                         по ул. Рабочая, 43, со стороны ул. Рабочей            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АУ «Городской культурный центр», ул. Сибирская, 2, тел.: 31-46-4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16/1, 16/2, 18/1, 20, 20/1, 22, 24, 24/1, 24/3, 26; улицы: 30 лет Победы № 2, 8, 10, 12, 12/1, 14, 16, 18, 24, Северная № 58, 62, 62/2, 64, 66, Сибирская № 11, 11а, 11б, 11/1, 14, 14/1, 15/1, 15/2, 15/3, 16/1, 18/1, 25, Рабочая № 31, 31а, 31/1, 31/2, 33, 35а, 37, 58/2, Парковая № 18, 19/1, 19/2, 20, 22, 24, 26, Юности № 11, 13, 15, 17, 17/1,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ограждении территории МАДОУ Центра развития ребенка – детского сада № 8                «Огонёк», со стороны д. 18 по ул. Сибирс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0 с углубленным изучением отдельных предметов, ул. Северная, 72а, тел.: 31-46-4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28, 30, 32, улицы: 30 лет Победы № 1, 1а, 3, 3а, 5, 50 лет ВЛКСМ № 11а, 13, проезд Дружбы № 3, 5, 6, 8,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территории МБОУ средней общеобразовательной школы № 10, </w:t>
            </w:r>
            <w:r>
              <w:rPr/>
              <w:t>на расстоянии не менее 50 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7, проезд Дружбы, 12а, тел.: 31-46-4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30 лет Победы № 9, 9а, 11, 13, 50 лет ВЛКСМ № 3, 5а, проезд Дружбы № 10, 11, 12, 13, 14, 15, 17, гостиница «Факе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МОУ </w:t>
            </w:r>
            <w:r>
              <w:rPr>
                <w:bCs/>
              </w:rPr>
              <w:t xml:space="preserve">средней          общеобразовательной школы </w:t>
            </w:r>
            <w:r>
              <w:rPr/>
              <w:t>№ 7, по проезду Дружбы, 12/А, на расстоянии не менее 50 м  от входа на избирательный участок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БОУДОД «Детская школа искусств № 1» муниципальное образовательное учрежд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ультуры «Центр искусств», ул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 лет ВЛКСМ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/1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: 31-46-3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проспект Мира № 32/2, 34а, 34/1, 36, 36/1, 36/2, улица 50 лет ВЛКСМ № 2, 2/1, 2/2, 4, 4/1, изоляторы временного содержания № 1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МБОУ лицея № 3, ул. 50 лет ВЛКСМ, 6в, со стороны </w:t>
            </w:r>
            <w:r>
              <w:rPr/>
              <w:t>МБОУДОД «Детская школа искусств № 1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ОУ лицей № 3, ул.50 лет ВЛКСМ, 6в, тел.31-46-3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Мира № 26а, 28, 30, 30/1, 32, 32/1, улица Студен-ческая № 16, 17, 19,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БОУ лицея № 3, по ул. 50 лет ВЛКСМ, 6в, на расстоянии                не менее 50 м от входа на избирательный            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Спортивно-оздоровительный комплекс «Дружба» ул.50 лет ВЛКСМ, 9а, тел.: 31-46-3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34, улицы: 50 лет ВЛКСМ № 5, 6а, 6б, 7, 8, 9, 10, 11, Островского № 2, Студенческая №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парковки СОК «Дружба»,              по ул. 50 лет ВЛКСМ, 9а, на расстоянии                не менее 50 м от входа на избирательный          участок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ГУ ВПО «Сургутский государственный педагогический университет», ул. 50 лет ВЛКСМ, 10/2, тел.: 31-46-3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ы Ленина № 36, Мира № 24; улицы: Островского         № 4, 6, 8, 10, 12, 14, Студенческая № 11, 13,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ГУПО «Сургутский государственный педагогический                университет», на расстоянии не менее 50 м          от входа на избирательный участок по ул. 50 лет ВЛКСМ, 10/2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гимназия «Лаборатория Салахова», бульвар Свободы, 6,            тел.: 31-46-2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13, 29, бульвар Свободы: № 2, 4, 8, 10,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граждении территории МБОУ гимназия «Лаборатория Салахова», бульвар Свободы, 6, </w:t>
            </w:r>
            <w:r>
              <w:rPr/>
              <w:t>на расстоянии не менее 50 м от входа на избират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МБОУ гимназия «Лаборатория Салахова» корпус № 2</w:t>
            </w:r>
            <w:r>
              <w:rPr>
                <w:bCs/>
              </w:rPr>
              <w:t>, пр. Ленина, 33а,   тел.: 31-46-2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Ленина № 11, 15, 19, 23, 25, 27, 33, 35, улица          Майская № 4, 6, 6/2,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color w:val="000000"/>
              </w:rPr>
              <w:t>МБОУ гимназии «Лаборатория Салахова» корпус № 2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. Ленина, 33а</w:t>
            </w:r>
            <w:r>
              <w:rPr/>
              <w:t>,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ОУ лицей № 2, ул. Энергетиков, 51, тел.: 31-46-2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улицы: Майская № 1, 3, 5, 7, 13/1, 13/2, Республики № 82, 83, 86, 88, 90, 92, Энергетиков № 53, 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ОУ лицей № 2, по ул. Энергетиков, 51, на расстоянии                      не менее 50 м от входа на избирательный         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8 им. Сибирцева А.Н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Энергетиков, 49, тел.: 31-46-25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Республики № 73а, 74, 76, 79/1, 80, 81, 84, Сергея         Безверхова, Энергетиков № 33, 35, 37, 39, 41, 43, 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ОУ средней общеобразовательной школы № 8, на расстоянии не менее 50 м от входа на избирательный           участок по ул.Энергетиков, 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«Художественно-промышленный колледж» ул. Энгельса, 7,     тел.: 31-46-2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агарина № 87а, Республики № 65, 67, 69, 70, 71, 72, 75, Энгельса № 7, 9, Энергетиков № 31, проезд Советов № 3, гостиница «Импульс», Сургутский клинический противотуберкулезный диспанс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строительной площадки               по ул. Энгельса, 14 (ДК «Энергетик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гимназия № 4, ул. Просвещения, 50, тел.: 31-46-2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агарина № 30, 32, 34, Просвещения № 39, 41, 43, 44, 45, 46, 47, 48, 49, 52, 54, Энергетиков № 7/1, 9, 11, 13, хирургический  корпус и инфекционное отделение Сургутской окружной клинической больн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гимна-             зии № 4, ул. Просвещения, 50, </w:t>
            </w:r>
            <w:r>
              <w:rPr/>
              <w:t>на расстоянии не менее 50 м от входа на избирательный         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ГОУ ВПО «Сургутский государственный университет», гуманитарный корпус, ул. Энергетиков, 8, тел.: 31-46-2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 границах: улицы: Энергетиков № 6, 10, 11/1, 15, 16, 16а, 17, 18, 19, 21, 23, 25, 26, 26/1, 29, Совхозная № 14, Красных партизан № 43, </w:t>
            </w:r>
            <w:r>
              <w:rPr>
                <w:bCs/>
              </w:rPr>
              <w:t>основной корпус Сургутской окружной клинической больн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ГОУ ВПО            «Сургутский государственный университет», гуманитарный корпус, ул. Энергетиков, 8,           </w:t>
            </w:r>
            <w:r>
              <w:rPr/>
              <w:t>на расстоянии не менее 50 м от входа на избирательный участок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8 имени В.Я. Алексеева, ул. Энергетиков, 5/1, тел.: 31-46-2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улицы: Гагарина № 14, 24, 26, Просвещения № 17, 25, 27, 29, 29/1, 33, 35, 37, 42, Энергетиков № 5,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3" w:leader="none"/>
              </w:tabs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18 имени           В.Я. Алексеева, ул. Энергетиков, 5/1,                       </w:t>
            </w:r>
            <w:r>
              <w:rPr/>
              <w:t>на расстоянии не менее 50 м от входа на избирательный участок</w:t>
            </w:r>
          </w:p>
          <w:p>
            <w:pPr>
              <w:pStyle w:val="Normal"/>
              <w:tabs>
                <w:tab w:val="clear" w:pos="708"/>
                <w:tab w:val="right" w:pos="726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МКУ «Наш город», помещение совета ТОС-18, ул. Просвещения, 13,  тел.: 31-46-2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агарина № 4, 6, 8, 10, 12, Просвещения № 13, 15, Энергетиков № 1, 1/1, 3, 3/1, 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военного комиссариата               по ул. Просвещения, 19, со стороны д. № 3/2 по ул. Энергет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Административное здание ОАО «Обьнефтегазгеология», ул. Федорова, 68а, тел.: 31-46-1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6, 6/1, улицы: Мелик-Карамова  № 5/2, 7/2, 90, 92, Федорова – четная сторона с № 72 по № 82, Обская, Лесная, Садовая, Московская – четная сторона с № 32 по № 60, 234,           нечетная сторона с № 39 по № 53/2, временное жилье по улице Московской, переулки Садовый, Солнечный, набережная Ивана Кайдалова № 2, 2/1, 2/2, 2/3, 2/6, 2/8, 4, 4/2, 4/4, 4/5, 4/7, 4/8, 8, 8/1, 8/2, проезд Тих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</w:t>
            </w:r>
            <w:r>
              <w:rPr>
                <w:bCs/>
              </w:rPr>
              <w:t>МОУ гимназии №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гимназия имени Ф.К. Салманова, ул. Московская, 33,                     тел.:31-46-1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еологов, Мелик-Карамова № 25, 27, Федорова № 5, 5/1, 5/2, переулок Южный, набережная Ивана Кайдалова № 28, УМС-13, гостиница «Геоло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ОУ гимназии имени Фармана Салманова, на расстоянии           не менее 50 м от входа на избирательный           участок по ул. Московская, 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тивное здание ООО «ЖилКомСервис», </w:t>
            </w:r>
            <w:r>
              <w:rPr>
                <w:bCs/>
              </w:rPr>
              <w:t>ул. Мелик-Карамова, 74б, тел.: 31-46-18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right="-108" w:hanging="0"/>
              <w:jc w:val="both"/>
              <w:rPr/>
            </w:pPr>
            <w:r>
              <w:rPr/>
              <w:t>В границах: улица Мелик-Карамова № 25/1, 25/2, 66, 68, 70, 72, 74, 74а, 74б, 76, 76а, 76б, 76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jc w:val="both"/>
              <w:rPr/>
            </w:pPr>
            <w:r>
              <w:rPr/>
              <w:t>На торцевом фасаде ЦТП-51, со стороны                д. № 76б по ул. Мелик-Карам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19, ул. Геологическая, 7/1, тел.: 31-46-1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12, 12/1, 13, 14/1, 14/3, 14/4, 14/6, 20, 20/1; улицы: Мелик-Карамова № 60, 62, 78, Федорова № 59, Авиационная, Авиационный переулок, Аэродром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яя общеобразовательная школа № 19, ул. Геологическая, 7/1, </w:t>
            </w:r>
            <w:r>
              <w:rPr/>
              <w:t>на расстоянии не менее 50 м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Бюджетное учреждение среднего профессионального образования ХМАО – Югры «Сургутское медицинское училище», ул. Федорова, 61/1, тел.:</w:t>
            </w:r>
            <w:r>
              <w:rPr/>
              <w:t>31-46-15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15; улицы: Мелик-Карамова            № 64, Федорова № 61, 65, 67, 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бюджетного           учреждения среднего профессионального            образования ХМАО – Югры «Сургутское           медицинское училище», по ул. Федорова, 61/1, на расстоянии не менее 50 м от входа           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бщежитие Администрации Сургутского района, пр. Пролетарский, 10/3, тел.: 31-46-1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8, 8/1, 8/2, 10, 10/1, 10/2, набережная Ивана Кайдалова № 28/1,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ЦТП-55, расположенного у д. №10/3 по пр. Пролетарский, со стороны  д. № 21 по пр. Пролетарс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тивное здание МБУ «Казна городского хозяйства», </w:t>
            </w:r>
            <w:r>
              <w:rPr>
                <w:bCs/>
              </w:rPr>
              <w:t>проезд Первопроходцев, 1а, тел.: 31-46-1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а Геологическая № 13/1, 15, 15/1, 17, 19, 21, 22, проезд Первопроходцев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ЦТП-61, расположенного у д. № 22/1 по ул. Геологичес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КУ «Наш город», помещение совета ТОС-16, проезд Первопроход-          цев, 2, тел.: 31-46-1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17, 19, 31,</w:t>
            </w:r>
            <w:r>
              <w:rPr/>
              <w:t xml:space="preserve"> </w:t>
            </w:r>
            <w:r>
              <w:rPr>
                <w:bCs/>
              </w:rPr>
              <w:t>улица Геологическая № 18, 18/1, проезд Первопроходцев № 2, 4, 4а, 4б, 8,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МКУ «Наш город» по проезду          Первопроходцев, 2, справа от входа,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ОУ ДОД «Станция юных техников», пр. Комсомольский, 21/2,         тел.: 31-46-0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проспект Комсомольский № 21, 21/1, 23,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рцевом фасаде РП-123, со стороны                    д. № 10 по проезду Первопроходцев                       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№ 38,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р. Пролетарский, 14а, тел.: 31-46-0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12, 14, 18, улица Геологическая  № 22/1, 24, поселок Взлет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38, пр. Пролетарский, 14а</w:t>
            </w:r>
            <w:r>
              <w:rPr/>
              <w:t>, на расстоянии не менее 50 м  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ОУ средняя общеобразовательная школа № 13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пр. </w:t>
            </w:r>
            <w:r>
              <w:rPr>
                <w:color w:val="000000"/>
              </w:rPr>
              <w:t>Комсомольский, 10</w:t>
            </w:r>
            <w:r>
              <w:rPr>
                <w:bCs/>
              </w:rPr>
              <w:t>, тел.: 31-46-0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20, 22, 24, 26, проезд Первопроходцев № 7/1, 9, 11, 11/1, 11/2, 1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МБОУ </w:t>
            </w:r>
            <w:r>
              <w:rPr>
                <w:bCs/>
              </w:rPr>
              <w:t>средней          общеобразовательной школы</w:t>
            </w:r>
            <w:r>
              <w:rPr/>
              <w:t xml:space="preserve"> № 13, на расстоянии не менее 50 м от входа на изби-рательный участок по проезду Первопроходцев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У ВПО «Сургутский государственный университет», заочное отде-ление, проезд Первопроходцев, 12/1, тел.: 31-46-05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Пролетарский № 28, 30, 30/1, 32; улицы: Югорская № 1, 1/1, 1/2, 20, 22, Фармана Салманова № 2, 4, поселок СУ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ГОУ ВПО              «Сургутский государственный университет», заочное отделение, проезд Первопроходцев, 12/1, на расстоянии не менее 50 м от входа           на избирательный участок (по согласованию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лицей имени генерал-майора Хисматуллина Василия Ивановича» (корпус 1), пр. Комсомольский, 29, тел.: 31-46-04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улица Югорская № 3, 5, 5/1, 5/2, 5/3, 5/4, 18,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лицея           имени генерал-майора Хисматуллина Василия Ивановича», пр. Комсомольский, 29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лицей имени генерал-майора Хисматуллина Василия Ивановича (корпус 2, общежитие), пр. Комсомольский, 29, тел.: 31-46-0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27, 27/1, 48, 48а, 48б;                  улица Югорская № 12/4; проезд Первопроходцев № 13, 14, 15/1,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лицея           имени генерал-майора Хисматуллина Василия Ивановича», пр. Комсомольский, 29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БОУ основная общеобразовательная школа № 35, </w:t>
            </w:r>
            <w:r>
              <w:rPr/>
              <w:t>проезд</w:t>
            </w:r>
            <w:r>
              <w:rPr>
                <w:bCs/>
              </w:rPr>
              <w:t xml:space="preserve"> Взлетный, 3, тел.: </w:t>
            </w:r>
            <w:r>
              <w:rPr/>
              <w:t>31-45-2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36, 38, 40, 42, 44, 44/2, проезды Взлетный № 1, 5, 5/1, 7, Мунарева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основной общеобразовательной школы № 35,</w:t>
            </w:r>
          </w:p>
          <w:p>
            <w:pPr>
              <w:pStyle w:val="Normal"/>
              <w:jc w:val="both"/>
              <w:rPr/>
            </w:pPr>
            <w:r>
              <w:rPr/>
              <w:t>проезд</w:t>
            </w:r>
            <w:r>
              <w:rPr>
                <w:bCs/>
              </w:rPr>
              <w:t xml:space="preserve"> Взлетный, 3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МБОУ средняя общеобразовательная школа № 45, </w:t>
            </w:r>
            <w:r>
              <w:rPr/>
              <w:t>проезд</w:t>
            </w:r>
            <w:r>
              <w:rPr>
                <w:bCs/>
              </w:rPr>
              <w:t xml:space="preserve"> Взлетный, 6, тел.: 31-45-19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В границах: улица Югорская № 13, 15, 30/1, 30/2, 32, 32/1, 34, проезд Взлетный №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45,</w:t>
            </w:r>
          </w:p>
          <w:p>
            <w:pPr>
              <w:pStyle w:val="Normal"/>
              <w:jc w:val="both"/>
              <w:rPr/>
            </w:pPr>
            <w:r>
              <w:rPr/>
              <w:t>проезд</w:t>
            </w:r>
            <w:r>
              <w:rPr>
                <w:bCs/>
              </w:rPr>
              <w:t xml:space="preserve"> Взлетный, 6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МБОУ средняя общеобразовательная школа № 45, </w:t>
            </w:r>
            <w:r>
              <w:rPr/>
              <w:t>проезд</w:t>
            </w:r>
            <w:r>
              <w:rPr>
                <w:bCs/>
              </w:rPr>
              <w:t xml:space="preserve"> Взлетный, 6,  тел.: 31-45-1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роспект Комсомольский № 44/1, 46, улицы: Мелик-Карамова № 45, 47, Югорская № 7, 9, проезд Мунарев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45,</w:t>
            </w:r>
          </w:p>
          <w:p>
            <w:pPr>
              <w:pStyle w:val="Normal"/>
              <w:jc w:val="both"/>
              <w:rPr/>
            </w:pPr>
            <w:r>
              <w:rPr/>
              <w:t>проезд</w:t>
            </w:r>
            <w:r>
              <w:rPr>
                <w:bCs/>
              </w:rPr>
              <w:t xml:space="preserve"> Взлетный, 6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У ДОД «Центр детского творчества», проезд Взлетный 4,                    тел.: 31-45-1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а Мелик-Карамова № 41, 45/1, 45/2, 47/1, 47/2,                проезд Взлетный № 2, 4, 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МБОУ </w:t>
            </w:r>
            <w:r>
              <w:rPr>
                <w:bCs/>
              </w:rPr>
              <w:t xml:space="preserve">средней общеобразовательной школы </w:t>
            </w:r>
            <w:r>
              <w:rPr/>
              <w:t>№ 45, со стороны д. № 4              по проезду Взлётно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АОУ дополнительного образования детей специализированная детско-юношеская спортивная школа олимпийского резерва «Олимп»,                       ул. Мелик-Карамова, 57а, тел.: 31-45-1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Мелик-Карамова № 37, 37/1, 39, 41а, 43, 43а, нечетная сторона с № 51 по № 67, 71а, 81, Нагорная – четная сторона с № 22  до конца, нечетная сторона с № 21 и до конца, Речная с № 63а по 90, 103, 115, 917, 921, Югорская № 38, 38/1, 40, 40/1, переулки Нагорный, Юганский, гостиница «Сай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остановочном павильоне остановки общественного транспорта КСК «Геолог»                         по ул. Мелик-Карам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КУ «Наш город», помещение </w:t>
            </w:r>
            <w:r>
              <w:rPr>
                <w:bCs/>
              </w:rPr>
              <w:t>совета ТОС-10, ул. Нагорная, 7,           тел.: 31-45-14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границах: улицы: Мелик-Карамова № 8, с № 18 по № 36, Нагорная - нечетная сторона с № 1 по № 15а, четная сторона – с № 2 по № 20, Речная с № 3 по № 62е, 113, Федорова № 11, 12, 13, 15, 16, 17, Югорская № 42, 42/1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специальной           (коррекционной) общеобразовательной школы VIII вида «Школа с углубленной трудовой подготовкой» по ул. Мелик-Карамова,                     д. № 20/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4, ул. Федорова, 6,       тел.: 31-45-1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Восточная, Декабристов с № 1а по № 50 (деревянные дома), Заводская, Затонская, Зеленая, Космонавтов, Мамина-Сибиряка, Озерная, Октябрьская, Пионерская, Пролетарская, Разведчиков, Рационализаторов, Рыбников, Сургутская, Терешковой, Федорова № 1, 3, 5а, 7, 10, Школьная, Щепеткина, переулки: Зеленый, Торговый, Почтовый,            вагон-городок автобазы № 13, Дом народов Севера; больница вод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Федорова, 6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ЦЕНТР – МБОУ средняя общеобразовательная школа № 4, ул. Федорова, 6, тел.: 31-45-49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В границах: улицы: Восточная, Заводская, Затонская, Зеленая, Космонавтов, Мамина-Сибиряка, Озерная, Октябрьская, Пионерская, Пролетарская, Разведчиков, Рационализаторов, переулки: Зеленый, Почтов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граждении МБОУ СОШ № </w:t>
            </w:r>
            <w:r>
              <w:rPr>
                <w:rFonts w:cs="Times New Roman" w:ascii="Times New Roman" w:hAnsi="Times New Roman"/>
                <w:bCs/>
              </w:rPr>
              <w:t>4, ул. Федо-рова, 6</w:t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Административное здание ООО «Промстрой», пос. Гидростроитель,         ул. Мостостроителей, 1а, тел.: 31-45-11.</w:t>
            </w:r>
          </w:p>
          <w:p>
            <w:pPr>
              <w:pStyle w:val="Style11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границах: улицы: Гидромеханизаторов, Железнодорожная, Монтажников, Мостостроителей, Мостостроительная, Тюменская, Чернореченская, поселки: Плавстройотряда № 34, Главтюменьнефтегазстроя и временное жилье, прилегающее к комсомольско-монтажному управлению № 3,               к зданию участка № 7 треста «Сургуттрансгидромеханизац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асаде административного здания                ООО «Промстрой», по ул. Мостостроителей, 1а, на расстоянии не менее 50 м от входа            на избирательный участок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 согласованию     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108" w:hanging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КУ «Наш город», помещение совета ТОС-7, пос. Кедровый - 2,              дом № 13а, тел.: 31-45-10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поселки: Кедровый, Госснаб, Финский, улица Загородная, </w:t>
            </w:r>
            <w:r>
              <w:rPr/>
              <w:t>ПСК "Искра", ПСК "Север-1", ПСК "Хвойный", СНТ "Чистые Пруды", ДНО «Реч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МКУ «Наш город», поселок Кедровый – 2, дом 13, на расстоянии не менее 50 м от входа на избирательный участ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Центр профессиональной подготовки УМВД РФ по ХМАО – Югре                  с дислокацией в городе Сургуте, ул. Индустриальная, 24, </w:t>
            </w:r>
            <w:r>
              <w:rPr/>
              <w:t>тел.: 31-45-0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границах: поселки: Звездный, Зеленый, Востокбурвод, 8 промузел, АТБ-4, нефтемашремонт, вагон-городок участка треста «Уралтеплоизоляция», улицы: Производственная, Технологическая, Островского № 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новочном павильоне остановки общественного транспорта пос. Звездный,                    по ул. Индустриальной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28, ул. Аэрофлотская, 22, тел.: 31-45-2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оселки: Лунный, Медвежий уг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28, ул. Аэрофлотская, 22, </w:t>
            </w:r>
            <w:r>
              <w:rPr/>
              <w:t>на расстоянии не менее 50 м 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22, пос. Дорожный,          тел.: 31-45-2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 границах: поселки: мехколонны № 37, Дорожный, Лесной, ОСТ «Энергетик-2», </w:t>
            </w:r>
            <w:r>
              <w:rPr>
                <w:bCs/>
              </w:rPr>
              <w:t xml:space="preserve">ПСНТ № 25 "Дружба", </w:t>
            </w:r>
            <w:r>
              <w:rPr/>
              <w:t>ПСТ № 30 «Дорожник», СОК "Прибрежный", СОНТ "Тюльпан", СОТ № 44 "Локомотив", СПК «Сириус», СТ № 52 "Лесное", СОК "Ягодное", Ж/Г «Подводник», НСТ № 60           «Рассвет», ПСК «Ветеран», СТ № 43 «Полиме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22,                      пос. Дорожный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Спортивный комплекс пос. Таежный, ул.Аэрофлотская, тел.: 31-45-2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поселки Таежный, Аэропорт, в/ч 17246, проезд Макаренко, ПДК «Крылья Сургута», ПСДСК «Чернореченский», С(ОД)ПК «Авиатор-34», </w:t>
            </w:r>
            <w:r>
              <w:rPr/>
              <w:t>ПДК "Сосновый Бор", ПСОК "Гвоздичка", ПСОК-8, ПСОК № 37 «Кооператор», ПСК № 6 «Геологоразведч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новочном павильоне остановки общественного транспорта в поселке Таёжн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МБОУ средняя общеобразовательная школа № 29, ул. Крылова, 29/1,      тел.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-45-2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Семена Билецкого, Крылова № 29, 35, 37, 39, 39/1, 41, 43, 43/1, 45, 47, 47/1, 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средней общеобразовательной школы № 29, ул. Крылова, 29/1, </w:t>
            </w:r>
            <w:r>
              <w:rPr/>
              <w:t>на расстоянии не менее 50 м                  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тделенческая линейная техническая библиотека, ул. Привокзальная, 16/2, тел.: 31-45-2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Крылова № 41/1, Привокзальная № 16/2, 16/3, 18/4, 22, 24, 26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МБОУ </w:t>
            </w:r>
            <w:r>
              <w:rPr>
                <w:bCs/>
              </w:rPr>
              <w:t xml:space="preserve">средней общеобразовательной школы </w:t>
            </w:r>
            <w:r>
              <w:rPr/>
              <w:t>по ул. Крылова 29/1 в мкр. ПИКС, со стороны д. 41/1                       по ул. Кры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Государственное учреждение ХМАО – Югры «Сургутский музыкально-драматический театр», ул.Грибоедова, 12, тел.31-45-2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улицы: Грибоедова № 3, 4/2, 8, 8/1, 8/2, 8/3, Крылова № 19, 21, 23, Привокзальная № 14, 16, 16/1, 18, 18/1, 18/3, 20/1, Транспортная, МПС, ДПК №39 "Пищевик", ПСК № 41 "Рябинка", СНТ "Кедровый-16", </w:t>
            </w:r>
            <w:r>
              <w:rPr/>
              <w:t>ПСК № 26 "Виктори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На остановочном павильоне остановки общественного транспорта у д. 16 по ул. Привокзальной, ост. «Рынок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для детей дошкольного и младшего школьного возраста начальная школа – детский сад № 42, ул. Мечникова, 5, тел.: 31-45-2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улицы Грибоедова № 1, 2/1, 4, 4/1, 5, Крылова № 13, 25, 27, Мечникова № 2, 4, Толстого № 20, Дмитрия Коротчаева, </w:t>
            </w:r>
            <w:r>
              <w:rPr/>
              <w:t xml:space="preserve">отделенческая клиническая больница на станции Сургут, </w:t>
            </w:r>
            <w:r>
              <w:rPr>
                <w:bCs/>
              </w:rPr>
              <w:t>ПМС-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 xml:space="preserve">МБОУ для детей дошкольного и младшего школьного возраста начальной школы – детского сада № 42,            ул. Мечникова, 5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БОУ средняя общеобразовательная школа № 20 ул. Толстого, 20а,    тел.: 31-45-3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Грибоедова № 7, 9, 11 ,13, Мечникова № 6, 8, 9, 11, 13, Привокзальная № 2, 4, 4а, 6, 9, 10, 17, Толстого № 16, 16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граждении территории </w:t>
            </w:r>
            <w:r>
              <w:rPr>
                <w:bCs/>
              </w:rPr>
              <w:t>МБОУ средней общеобразовательной школы № 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Толстого, 20а, </w:t>
            </w:r>
            <w:r>
              <w:rPr/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юменский социально-культурный центр (Локомотив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л. Мечникова, 5а, тел.31-45-3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улицы: Крылова № 5, 7, 7/1, 7/2, 15, 17, Привокзальная № 4б, Толстого № 18, 21, 22, 24, 26, 28,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Тюменского социально-культур-ного центра (СК «Локомотив»), по ул. Мечникова, 5а, на расстоянии не менее 50 м от входа на избирательный участок (по согласованию          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бщежитие ООО «Мостострой-11», пос. Мостоотряд-94, тел.: 31-45-3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оселок Юность, улица Молодежная, поселки мехколонны № 32, мостоотряда № 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общежития ТФ «Мостоотряд-94», поселок Мостоотряд-94, на расстоянии              не менее 50 м от входа на избирательный              участок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БОУ средняя общеобразовательная школа № 11 имени Дмитрия Коротчаева, пос. Юность, ул. Саянская 9а, тел.31-45-4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В границах: поселок Юность, улицы: Линейная, Первомайская, Саянская, Транспортных строителей, Шушенская, Юбилейная, 60 лет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граждении территории МБОУ средней общеобразовательной школы № 11,                         по ул. Саянская, 9/А, на расстоянии не менее 50 м от входа на избирательный учас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БУ ХМАО – Югры «Центр помощи детям, оставшимся без попечения  родителей «На Калинке», </w:t>
            </w:r>
            <w:r>
              <w:rPr>
                <w:bCs/>
              </w:rPr>
              <w:t xml:space="preserve">пос. Снежный, ул. Еловая, 8, </w:t>
            </w:r>
            <w:r>
              <w:rPr/>
              <w:t>тел.: 31-45-4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В границах: поселок Снежный, муниципальное учреждение социального обслуживания «Геронтологический центр», </w:t>
            </w:r>
            <w:r>
              <w:rPr/>
              <w:t>БУ ХМАО – Югры «Центр помощи детям, оставшимся без попечения родителей «На Калинке»,</w:t>
            </w:r>
            <w:r>
              <w:rPr>
                <w:bCs/>
              </w:rPr>
              <w:t xml:space="preserve">  СНТ «Кед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тонном ограждении у ФБУ ХМАО – Югры «Ветеринарная лаборатория «Сургутская межрайонная ветеринарная лабора-тория», поселок Снежный, ул. Геодезистов, 17/1, со стороны ул. Геодезистов, на расстоянии не менее 50 м от входа на избирательный участок (по согласованию с собственнико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дание железнодорожного вокзала ст. Сургут СвРДЖВ, ул. Привокзальная, 23, тел.: 31-45-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и железнодорожного вокзала ст. Сургут СвРДЖВ (по согласованию с собствен-ником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3:00Z</dcterms:created>
  <dc:creator> </dc:creator>
  <dc:description/>
  <cp:keywords/>
  <dc:language>en-US</dc:language>
  <cp:lastModifiedBy>www.PHILka.RU</cp:lastModifiedBy>
  <dcterms:modified xsi:type="dcterms:W3CDTF">2012-01-30T03:53:00Z</dcterms:modified>
  <cp:revision>2</cp:revision>
  <dc:subject/>
  <dc:title>ПОСТАНОВЛЕНИЕ АДМИНИСТРАЦИИ ГОРОДА</dc:title>
</cp:coreProperties>
</file>