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84 от 25.01.2011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получателе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иные цели и объем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2 год</w:t>
      </w:r>
    </w:p>
    <w:p>
      <w:pPr>
        <w:pStyle w:val="Normal"/>
        <w:rPr/>
      </w:pPr>
      <w:r>
        <w:rPr/>
        <w:t>и плановый период 2013 – 2014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На основании решения Думы города от 29.12.2011 № 127-V ДГ «О бюдже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городского округа город Сургут на 2012 год и плановый период 2013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 2014 годов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я Администрации города от 14.01.2011 № 85 «Об утверждении Порядка определения объема и условий предоставления из бюджета города субсидий муниципальным бюджетным и автономным учреждениям» (с из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ниями от 21.07.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№ 465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1. Утвердить перечень получателей субсидий на иные цели и объем                    предоставляемых субсидий на 2012 год </w:t>
      </w:r>
      <w:r>
        <w:rPr/>
        <w:t xml:space="preserve">и плановый период 2013 – 2014 годов </w:t>
      </w:r>
      <w:r>
        <w:rPr>
          <w:bCs/>
          <w:szCs w:val="28"/>
        </w:rPr>
        <w:t xml:space="preserve">согласно приложению. 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17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17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17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70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лучателей субсидий на иные цели и объем предоставляемых субсидий </w:t>
      </w:r>
    </w:p>
    <w:p>
      <w:pPr>
        <w:pStyle w:val="Normal"/>
        <w:jc w:val="center"/>
        <w:rPr/>
      </w:pPr>
      <w:r>
        <w:rPr>
          <w:bCs/>
          <w:szCs w:val="28"/>
        </w:rPr>
        <w:t>на 2012 год и плановый период 2013 – 2014 го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1559"/>
        <w:gridCol w:w="1418"/>
        <w:gridCol w:w="1559"/>
        <w:gridCol w:w="1843"/>
        <w:gridCol w:w="1701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лучате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сидий на </w:t>
            </w:r>
            <w:r>
              <w:rPr>
                <w:bCs/>
                <w:sz w:val="24"/>
              </w:rPr>
              <w:t>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убсид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ли – всего, (руб.)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15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бсидия на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сид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текущий ремон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 соору-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си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выполнение пл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 по реализации приоритетного национального 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си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выполнение пл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 по реализации целе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 «Новая школа Ю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убсидия на администрирование выплаты компенсации части родительской платы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за содержание ребенка</w:t>
            </w:r>
            <w:r>
              <w:rPr>
                <w:sz w:val="24"/>
              </w:rPr>
              <w:t xml:space="preserve"> в МОУ, реализу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новную общеобразовательну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у дошколь-ного образования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комбинированного вида № 2 «Ромашка»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 6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 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 26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 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 7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 2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 2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 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6 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 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 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 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01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-кольное образовательное учреж</w:t>
            </w:r>
            <w:r>
              <w:rPr>
                <w:spacing w:val="-12"/>
                <w:sz w:val="24"/>
              </w:rPr>
              <w:t>дение детский сад общеразвивающего</w:t>
            </w:r>
            <w:r>
              <w:rPr>
                <w:sz w:val="24"/>
              </w:rPr>
              <w:t xml:space="preserve"> вида с приоритетным осуществлением деятельности по познавательно-речевому направлению развития детей № 3 «Эрудит» –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85 7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17 4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 1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 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 4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 4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 9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 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 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 5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1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1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189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-кольное образовательное учреждение детский сад № 4 «Умка» –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 7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 9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 4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 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 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 7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 7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 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 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 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6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6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64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-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 «Василек» –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60 1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024 3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7 9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7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3 9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8 3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 8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 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 9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 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 29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 09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 09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 099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присмотра                  </w:t>
            </w:r>
            <w:r>
              <w:rPr>
                <w:spacing w:val="-6"/>
                <w:sz w:val="24"/>
              </w:rPr>
              <w:t xml:space="preserve">и оздоровления № 7 «Буровичок» – </w:t>
            </w: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7 88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7 9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 9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 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8 35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6 45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 95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 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7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7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 0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 0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 0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 01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дош-кольное образовательное учреждение Центр развития ребенка - детский сад № 8 «Огонек»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 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 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 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 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 3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 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6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6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64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-кольное образовательное учреж</w:t>
            </w:r>
            <w:r>
              <w:rPr>
                <w:spacing w:val="-10"/>
                <w:sz w:val="24"/>
              </w:rPr>
              <w:t xml:space="preserve">дение детский сад № 9 «Метелица» </w:t>
            </w:r>
            <w:r>
              <w:rPr>
                <w:sz w:val="24"/>
              </w:rPr>
              <w:t>–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6 0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3 66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 16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 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 9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 3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 8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 1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 36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 36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 368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Муниципальное бюджетное дош-кольное образовательное учреждение детский сад комбинирован</w:t>
            </w:r>
            <w:r>
              <w:rPr>
                <w:spacing w:val="-6"/>
                <w:sz w:val="24"/>
              </w:rPr>
              <w:t xml:space="preserve">ного вида № 11 «Машенька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73 2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26 1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 5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 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 4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 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 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 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 2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 4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 4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408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-кольное образовательное учреждение детский сад присмотра             и оздоровления № 12 «Елочка» –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 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 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 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 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 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 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</w:t>
            </w:r>
            <w:r>
              <w:rPr>
                <w:spacing w:val="-4"/>
                <w:sz w:val="24"/>
              </w:rPr>
              <w:t>развития детей № 14 «Брусничка» –</w:t>
            </w:r>
            <w:r>
              <w:rPr>
                <w:sz w:val="24"/>
              </w:rPr>
              <w:t xml:space="preserve">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7 4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 9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 7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 6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 8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 8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 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 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 5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85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№ 15 «Серебряное копытце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 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 3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 8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 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 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 3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 3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383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-кольное образовательное учреж</w:t>
            </w:r>
            <w:r>
              <w:rPr>
                <w:spacing w:val="-8"/>
                <w:sz w:val="24"/>
              </w:rPr>
              <w:t>дение детский сад № 17 «Белочка» –</w:t>
            </w:r>
            <w:r>
              <w:rPr>
                <w:sz w:val="24"/>
              </w:rPr>
              <w:t xml:space="preserve">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 0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 3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3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 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 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 2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 4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 4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409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-кольное образовательное учреж</w:t>
            </w:r>
            <w:r>
              <w:rPr>
                <w:spacing w:val="-8"/>
                <w:sz w:val="24"/>
              </w:rPr>
              <w:t>дение детский сад  № 18 «Мишутка» –</w:t>
            </w:r>
            <w:r>
              <w:rPr>
                <w:sz w:val="24"/>
              </w:rPr>
              <w:t xml:space="preserve">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 7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 5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 5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 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 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 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 9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6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6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64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комбинированного вида № 19 «Ручеек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08 5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5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 9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 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 4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 4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 9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 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 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00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-кольное образовательное учреж</w:t>
            </w:r>
            <w:r>
              <w:rPr>
                <w:spacing w:val="-10"/>
                <w:sz w:val="24"/>
              </w:rPr>
              <w:t xml:space="preserve">дение детский сад № 20 «Югорка» – </w:t>
            </w: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 0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 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 5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 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 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 6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 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 3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 3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38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комбинированного вида № 22 «Сказка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 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 3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 8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 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 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 9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 4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 3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2 3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38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                  «Золотой ключик»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 3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 7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 2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 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 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 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 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 2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 0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 0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7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компенсирующего вида № 24 «Космос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 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 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 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 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 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 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 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 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Центр развития ребенка – детский сад I категории № 25 «Родничок»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24 9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 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 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 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 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 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 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 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 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 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 4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 4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 4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493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присмотра                и оздоровления № 27 «Микки-Маус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36 5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01 8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 3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 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7 4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 8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 8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 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 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2 4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 4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4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495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-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 –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70 1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8 4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 8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 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 3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 1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 1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 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 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1 1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7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7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72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комбинированного вида № 32 «Аист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 2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 2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 9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 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 7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 76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 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 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 6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2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2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224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-кольное образовательное учреждение детский сад общеразвивающего вида с приоритетным осуществлением деятельности по познавательно - речевому направлению развития детей № 38 «Зоренька» –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 8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 7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 0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 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 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 9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 9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 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 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 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101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39 «Белоснежка»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98 6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 4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 6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 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 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 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 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 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 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 5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 5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 5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06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присмотра                </w:t>
            </w:r>
            <w:r>
              <w:rPr>
                <w:spacing w:val="-10"/>
                <w:sz w:val="24"/>
              </w:rPr>
              <w:t xml:space="preserve">и оздоровления № 40 «Снегурочка» – </w:t>
            </w: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 1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 1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 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 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 5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 5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 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 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41                    «Рябинушка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 0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 2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 3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 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4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 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 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 3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 3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38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-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7 «Гусельки» –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 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 9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 4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 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 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 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 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 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 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 5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19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</w:t>
            </w:r>
            <w:r>
              <w:rPr>
                <w:spacing w:val="-6"/>
                <w:sz w:val="24"/>
              </w:rPr>
              <w:t>развития детей № 50 «Солнышко» –</w:t>
            </w:r>
            <w:r>
              <w:rPr>
                <w:sz w:val="24"/>
              </w:rPr>
              <w:t xml:space="preserve">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 5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77 9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 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 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 9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 6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 6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 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 8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6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6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606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комбинированного вида № 55 «Улыбка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 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 8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 6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 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 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 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 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 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 0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6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6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684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комбинированного вида № 56 «Искорка»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92 3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 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 0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 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 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6 3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 3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 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 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 9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6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6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643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c приоритетным осуществлением деятельности по познавательно-речевому направлению </w:t>
            </w:r>
            <w:r>
              <w:rPr>
                <w:spacing w:val="-12"/>
                <w:sz w:val="24"/>
              </w:rPr>
              <w:t>развития детей № 57 «Дюймовочка» –</w:t>
            </w:r>
            <w:r>
              <w:rPr>
                <w:sz w:val="24"/>
              </w:rPr>
              <w:t xml:space="preserve">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 6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 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 3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 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 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 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 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 6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8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8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88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-кольное образовательное учреждение детский сад присмотра                и оздоровления № 61 «Лель» –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241 88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891 02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 42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 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1 35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4 1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 6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 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4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4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 6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 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6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6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 4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 8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 8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 81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               учреждение детский сад общеразвивающего вида с приоритетным осуществлением деятельности                   по социально-личностному                   направлению развития детей № 63 «Катюша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3 37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3 39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 99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 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 2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 7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 7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 4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 72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 2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 2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 243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-кольное образовательное учреждение детский сад присмотра               и оздоровления № 64 «Радуга» –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44 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 6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 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 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 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 9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 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 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304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1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31 3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9 8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9 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6 03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7 3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 3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 4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 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 5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 5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 5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 506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-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70 «Голубок» –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5 3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2 0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 65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 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5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5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 3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 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 96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 65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 65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 65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27 4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 8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 2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 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 2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 7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 2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 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 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046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</w:t>
            </w:r>
            <w:r>
              <w:rPr>
                <w:spacing w:val="-10"/>
                <w:sz w:val="24"/>
              </w:rPr>
              <w:t>развития детей № 74 «Филиппок» –</w:t>
            </w:r>
            <w:r>
              <w:rPr>
                <w:sz w:val="24"/>
              </w:rPr>
              <w:t xml:space="preserve">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10 68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009 5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 5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 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5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6 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6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 4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 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 13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 0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 0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 04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75 «Лебедушка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07 16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39 8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 6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 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6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76 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 96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 6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 6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 65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комбинированного вида № 76 «Капелька»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3 56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4 98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9 2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19 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1 5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5 53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 03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3 2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3 2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 76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25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25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 256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комбинированного вида № 77 «Бусинка»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8 8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5 24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 79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 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6 66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7 55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 55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 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 4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 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 73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 2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 2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 244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комбинированного вида № 78 «Ивушка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7 97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3 99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 99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9 2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 42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 92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 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8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8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 1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 06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 06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 064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с приоритетным осуществлением деятельности                по художественно-эстетическому направлению развития детей № 79 «Садко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28 27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9 8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9 1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9 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9 07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3 0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 0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 7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 5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 16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 16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 168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Центр развития ребенка – детский сад № 81 «Мальвина»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87 04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70 0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 5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 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 8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 6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 1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 2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 4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 4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 41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3 «Утиное гнездышко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 2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 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 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 0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 0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 5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 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 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 4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 4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 4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48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</w:t>
            </w:r>
            <w:r>
              <w:rPr>
                <w:spacing w:val="-8"/>
                <w:sz w:val="24"/>
              </w:rPr>
              <w:t xml:space="preserve">развития детей № 84 «Одуванчик» – </w:t>
            </w: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 1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 2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 </w:t>
            </w:r>
            <w:r>
              <w:rPr>
                <w:sz w:val="24"/>
                <w:lang w:val="en-US"/>
              </w:rPr>
              <w:t>94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 </w:t>
            </w:r>
            <w:r>
              <w:rPr>
                <w:sz w:val="24"/>
                <w:lang w:val="en-US"/>
              </w:rPr>
              <w:t>94</w:t>
            </w: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 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 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 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 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 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 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046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комбинированного вида № 89 «Крепыш»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872 9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14 78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 08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 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5 18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3 3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 8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 2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 57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 19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 19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 19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с приоритетным осуществлением деятельности по социально личностному направлению </w:t>
            </w:r>
            <w:r>
              <w:rPr>
                <w:spacing w:val="-6"/>
                <w:sz w:val="24"/>
              </w:rPr>
              <w:t>развития детей № 90 «Незабудка» –</w:t>
            </w:r>
            <w:r>
              <w:rPr>
                <w:sz w:val="24"/>
              </w:rPr>
              <w:t xml:space="preserve">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7 9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1 3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 3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 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2 6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7 87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 37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 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7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7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 8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 9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 9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 93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-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92 «Веснушка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0 2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8 3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 96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 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6 36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 45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 45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 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 3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 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 52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 50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 50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 509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гимназия «Лаборатория Салахова» –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835 5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48 3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 6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 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7 5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 3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 6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 4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 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55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55 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 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гим</w:t>
            </w:r>
            <w:r>
              <w:rPr>
                <w:spacing w:val="-8"/>
                <w:sz w:val="24"/>
              </w:rPr>
              <w:t xml:space="preserve">назия имени Ф.К. Салманова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520 4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315 3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02 5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02 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323 5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118 4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02 5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02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 3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 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6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6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гимназия № 2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835 3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700 87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67 2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67 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712 97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78 5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67 2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67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 3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 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 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гимназия  № 4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589 51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131 9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728 7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 728 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261 09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803 5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728 79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728 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4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9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2 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</w:t>
            </w:r>
            <w:r>
              <w:rPr>
                <w:spacing w:val="-6"/>
                <w:sz w:val="24"/>
              </w:rPr>
              <w:t xml:space="preserve">бразовательное учреждение лицей </w:t>
            </w:r>
            <w:r>
              <w:rPr>
                <w:sz w:val="24"/>
              </w:rPr>
              <w:t xml:space="preserve">имени генерал-майора Хисматулина Василия Ивановича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5 5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3 1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 2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 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5 3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 9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 2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2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              лицей № 1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014 4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745 56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34 4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34 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977 99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709 14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34 4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34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4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              лицей № 2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857 2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033 78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411 7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411 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128 5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305 0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411 7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411 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 7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 7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 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                лицей № 3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709 57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303 45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 0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 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6 1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 0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 0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 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 4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 4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6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6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обра-зовательное учреждение для детей дошкольного и младшего школьного возраста «Прогимназия» –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627 99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74 9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6 5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6 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2 74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 51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 11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09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0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85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850 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 24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 4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 4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 41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-зовательное учреждение для детей дошкольного и младшего школьного возраста прогимназия                 «Сезам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228 0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716 7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55 6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55 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609 0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49 0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79 99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79 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40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40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7 0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 67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 67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 67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-зовательное учреждение для детей дошкольного и младшего школьного возраста начальная школа – детский сад № 2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947 9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556 2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95 86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95 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669 3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25 34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71 98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71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07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07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 6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 87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 87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 87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-зовательное учреждение для детей дошкольного и младшего школьного возраста начальная школа – детский сад № 37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422 85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518 4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452 2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452 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 303 7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464 0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419 82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419 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7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7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 1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 38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 38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 38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-зовательное учреждение для детей дошкольного и младшего школьного возраста начальная школа – детский сад № 39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 901 05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666 57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117 2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117 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 696 98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537 2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079 8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079 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 07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 35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 35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 358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-зовательное учреждение для детей дошкольного и младшего школьного возраста начальная школа – детский сад № 42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 537 6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 061 6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737 98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737 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 306 8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903 8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701 4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701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5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1 2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1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 54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5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5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 51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-зовательное учреждение для детей дошкольного и младшего школьного возраста начальная школа – детский сад № 43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 537 08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649 60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943 73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943 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 920 04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132 1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893 95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893 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195 9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195 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79 78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79 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 35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 78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 78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 78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        отдельных предметов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137 88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694 1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21 89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21 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 740 39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96 6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21 89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21 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7 4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7 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 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3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701 5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146 7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277 4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277 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230 2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675 4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277 4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277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 3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 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4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960 5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407 97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276 3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276 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708 4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 8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276 3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276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389 65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389 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862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862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5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 924 7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010 3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957 2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957 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846 0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931 6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957 2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957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 7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 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6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 100 3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952 18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074 06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074 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 263 88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115 76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074 06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074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0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 4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 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7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 940 59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537 98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701 3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701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 210 3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807 7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701 3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701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 2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 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5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-няя общеобразовательная </w:t>
            </w:r>
            <w:r>
              <w:rPr>
                <w:spacing w:val="-10"/>
                <w:sz w:val="24"/>
              </w:rPr>
              <w:t>школа                 № 8 имени Сибирцева А.Н. –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588 5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31 64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78 4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78 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610 0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53 15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78 4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78 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 4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 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936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936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-няя общеобразовательная школа № 10 с углубленным изучением отдельных предметов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 666 1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980 3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842 8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842 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 528 6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842 8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842 8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842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 4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 4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-няя общеобразовательная школа </w:t>
            </w:r>
            <w:r>
              <w:rPr>
                <w:spacing w:val="-6"/>
                <w:sz w:val="24"/>
              </w:rPr>
              <w:t>№ 11 имени Дмитрия Коротчаева –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 487 75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236 75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25 5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25 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861 5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 54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25 5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25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0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76 2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76 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5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5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12 с углубленным изучением отдельных предметов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 290 6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 529 96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 880 3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 880 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 469 0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 708 3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 880 3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 880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 6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 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2 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13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 832 15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227 69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302 22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302 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 685 0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080 56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302 22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302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 1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15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 129 8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527 64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801 0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801 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 051 2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449 0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801 0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801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 5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</w:t>
            </w:r>
            <w:r>
              <w:rPr>
                <w:spacing w:val="-6"/>
                <w:sz w:val="24"/>
              </w:rPr>
              <w:t xml:space="preserve">школа № 18 имени В.Я. Алексеева – </w:t>
            </w: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557 0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20 3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8 36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8 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979 8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043 08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8 36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8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 27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 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1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10 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19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 767 36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961 2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903 07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903 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 633 94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827 79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903 07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903 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 4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20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915 15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77 97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8 59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8 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925 09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7 9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8 59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8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 5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 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36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36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22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 176 7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654 9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760 9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760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653 0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1 2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760 9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760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893 6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893 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3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3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24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456 5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340 7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 9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 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4 3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 9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4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84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84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25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656 3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52 2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2 0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2 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80 8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6 7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2 0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2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 5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 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73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73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26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84 4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23 57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 42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 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 08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 22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 42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 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 3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 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27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 096 8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036 9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029 9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029 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 014 5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954 65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029 9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029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 2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28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093 1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0 16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 48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 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6 49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 5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 48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 6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 6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29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 260 5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697 94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81 3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81 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720 62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58 0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81 3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81 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10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1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4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403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403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     основная общеобразовательная школа № 30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 453 36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 752 8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850 24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850 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625 4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924 9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850 24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850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4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21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21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32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 409 63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195 5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07 06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07 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693 2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479 08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07 06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07 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4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 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8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8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34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 630 09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074 1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77 98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77 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 808 6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52 7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77 98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77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2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3 2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3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             основная общеобразовательная школа № 35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242 46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747 96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47 2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47 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768 36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73 86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47 2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47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 3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 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53 7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653 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38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277 7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 746 69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65 5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65 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 861 2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330 2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65 5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265 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 4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 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74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74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         начальная общеобразовательная школа № 40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 583 86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681 1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451 3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451 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 348 86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446 1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451 3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451 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44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 310 2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 693 84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808 1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808 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 794 4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 178 07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808 1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808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615 7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 615 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90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9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45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 173 69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 602 8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 285 4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 285 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 872 7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 301 8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 285 4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 285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 4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 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58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258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46 с углубленным изучением отдельных предметов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437 3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390 66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23 3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23 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017 8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971 17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23 3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023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 4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 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                         вечернее (сменное) общеобразовательное учреждение открытая (сменная) общеобразовательная школа № 1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 </w:t>
            </w:r>
            <w:r>
              <w:rPr>
                <w:sz w:val="24"/>
                <w:lang w:val="en-US"/>
              </w:rPr>
              <w:t>080 63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 </w:t>
            </w:r>
            <w:r>
              <w:rPr>
                <w:sz w:val="24"/>
                <w:lang w:val="en-US"/>
              </w:rPr>
              <w:t>250 9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14 8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14 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 988 63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 </w:t>
            </w:r>
            <w:r>
              <w:rPr>
                <w:sz w:val="24"/>
                <w:lang w:val="en-US"/>
              </w:rPr>
              <w:t>158 9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14 8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14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                вечернее (сменное) общеобразовательное учреждение открытая (сменная) общеобразовательная школа № 2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 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2 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 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78 1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092 1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092 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 870 4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 686 1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092 1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092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образо-вательное учреждение дополни-тельного образования детей «Центр детского творчества» –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1 0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3 0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2 0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 0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8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ополни-тельного образования детей «Станция юных техников»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3 1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2 1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 1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 1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ополни-тельного образования детей                  </w:t>
            </w:r>
            <w:r>
              <w:rPr>
                <w:spacing w:val="-4"/>
                <w:sz w:val="24"/>
              </w:rPr>
              <w:t xml:space="preserve">станция юных натуралистов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ополни-тельного образования детей Центр детского научно-технического </w:t>
            </w:r>
            <w:r>
              <w:rPr>
                <w:spacing w:val="-6"/>
                <w:sz w:val="24"/>
              </w:rPr>
              <w:t xml:space="preserve">творчества «Информатика+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3 1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2 1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 1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 1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 5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образовательное учреждение дополни-тельного образования детский             оздоровительно-образовательный центр плавания «Дельфин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межшкольный учебный комбинат «Центр индивидуального развития»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0 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6 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1 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 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 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701" w:footer="720" w:bottom="776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CYR" w:hAnsi="Times New Roman CYR" w:cs="Times New Roman CYR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Times New Roman CYR" w:hAnsi="Times New Roman CYR" w:cs="Times New Roman CYR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 CYR" w:hAnsi="Times New Roman CYR" w:cs="Times New Roman CYR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 CYR" w:hAnsi="Times New Roman CYR" w:cs="Times New Roman CYR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9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40" w:after="0"/>
      <w:ind w:firstLine="68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Информация о версии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000080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7:00Z</dcterms:created>
  <dc:creator>User</dc:creator>
  <dc:description/>
  <cp:keywords/>
  <dc:language>en-US</dc:language>
  <cp:lastModifiedBy>www.PHILka.RU</cp:lastModifiedBy>
  <dcterms:modified xsi:type="dcterms:W3CDTF">2012-01-31T10:07:00Z</dcterms:modified>
  <cp:revision>2</cp:revision>
  <dc:subject/>
  <dc:title>ПОСТАНОВЛЕНИЕ АДМИНИСТРАЦИИ ГОРОДА</dc:title>
</cp:coreProperties>
</file>