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0 от 27.01.2012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О проведени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городского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онкурса исполнителей эстрадной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песни «Молодые голоса Сургута»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pacing w:val="-6"/>
          <w:sz w:val="27"/>
          <w:szCs w:val="27"/>
        </w:rPr>
        <w:t>В соответствии с Федеральным законом от 06.10.2003 № 131-ФЗ «Об общих</w:t>
      </w:r>
      <w:r>
        <w:rPr>
          <w:color w:val="000000"/>
          <w:sz w:val="27"/>
          <w:szCs w:val="27"/>
        </w:rPr>
        <w:t xml:space="preserve"> принципах организации местного самоуправления в Российской Федерации»                    (с изменениями от 07.12.2011), Уставом муниципального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ования городской округ город Сургут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основании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ешения Думы города от 29.12.2011 </w:t>
      </w:r>
      <w:r>
        <w:rPr>
          <w:color w:val="000000"/>
          <w:spacing w:val="-4"/>
          <w:sz w:val="27"/>
          <w:szCs w:val="27"/>
        </w:rPr>
        <w:t>№ 127-</w:t>
      </w:r>
      <w:r>
        <w:rPr>
          <w:color w:val="000000"/>
          <w:spacing w:val="-4"/>
          <w:sz w:val="27"/>
          <w:szCs w:val="27"/>
          <w:lang w:val="en-US"/>
        </w:rPr>
        <w:t>V</w:t>
      </w:r>
      <w:r>
        <w:rPr>
          <w:color w:val="000000"/>
          <w:spacing w:val="-4"/>
          <w:sz w:val="27"/>
          <w:szCs w:val="27"/>
        </w:rPr>
        <w:t xml:space="preserve"> ДГ «О бюджете городского округа город Сургут на 2012 год и плановый период 2013 – 2014 годов», в рамках реализации ведомственной программы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«Организация культурного досуга на базе учреждений и организаций культуры»,</w:t>
      </w:r>
      <w:r>
        <w:rPr>
          <w:color w:val="000000"/>
          <w:sz w:val="27"/>
          <w:szCs w:val="27"/>
        </w:rPr>
        <w:t xml:space="preserve"> с целью раскрытия творческого потенциала молодежи город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4"/>
          <w:sz w:val="27"/>
          <w:szCs w:val="27"/>
        </w:rPr>
        <w:t xml:space="preserve">1.1. Положение о проведении </w:t>
      </w:r>
      <w:r>
        <w:rPr>
          <w:spacing w:val="-4"/>
          <w:sz w:val="27"/>
          <w:szCs w:val="27"/>
          <w:lang w:val="en-US"/>
        </w:rPr>
        <w:t>VII</w:t>
      </w:r>
      <w:r>
        <w:rPr>
          <w:spacing w:val="-4"/>
          <w:sz w:val="27"/>
          <w:szCs w:val="27"/>
        </w:rPr>
        <w:t xml:space="preserve"> городского конкурса исполнителей эстрадной </w:t>
      </w:r>
      <w:r>
        <w:rPr>
          <w:sz w:val="27"/>
          <w:szCs w:val="27"/>
        </w:rPr>
        <w:t>песни «Молодые голоса Сургута» согласно приложению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4"/>
          <w:sz w:val="27"/>
          <w:szCs w:val="27"/>
        </w:rPr>
        <w:t xml:space="preserve">1.2. Состав организационного комитета по подготовке и проведению </w:t>
      </w:r>
      <w:r>
        <w:rPr>
          <w:spacing w:val="-4"/>
          <w:sz w:val="27"/>
          <w:szCs w:val="27"/>
          <w:lang w:val="en-US"/>
        </w:rPr>
        <w:t>VII</w:t>
      </w:r>
      <w:r>
        <w:rPr>
          <w:spacing w:val="-4"/>
          <w:sz w:val="27"/>
          <w:szCs w:val="27"/>
        </w:rPr>
        <w:t xml:space="preserve"> город-ского конкурса исполнителей эстрадной песни «Молодые голоса Сургута» согласно</w:t>
      </w:r>
      <w:r>
        <w:rPr>
          <w:sz w:val="27"/>
          <w:szCs w:val="27"/>
        </w:rPr>
        <w:t xml:space="preserve"> приложению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1.3. План мероприятий по подготовке и проведению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городского                     конкурса исполнителей эстрадной песни «Молодые голоса Сургута» согласно приложению 3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. Департаменту культуры, молодёжной политики и спорта (Грищенкова Г.Р.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2.1. Организовать и провести 11 – 12 февраля 2012 года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городской                  конкурс исполнителей эстрадной песни «Молодые голоса Сургут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2.2. Обеспечить финансирование в пределах утвержденных бюджетных                   ассигн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3. Управлению информационной политики (Швидкая Е.А.) опубликовать                   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 xml:space="preserve">4. Контроль за выполнением постановления возложить на заместителя главы                  </w:t>
      </w:r>
      <w:r>
        <w:rPr>
          <w:sz w:val="27"/>
          <w:szCs w:val="27"/>
        </w:rPr>
        <w:t>Администрации города Черняка Я.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</w:t>
        <w:tab/>
        <w:tab/>
        <w:tab/>
        <w:tab/>
        <w:tab/>
        <w:t xml:space="preserve">                                                 Д.В. Попов </w:t>
      </w:r>
    </w:p>
    <w:p>
      <w:pPr>
        <w:pStyle w:val="Heading1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ind w:firstLine="567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м конкурсе исполнителей эстрадной песни 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ые голоса Сургута»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1. </w:t>
      </w:r>
      <w:r>
        <w:rPr>
          <w:spacing w:val="-4"/>
          <w:sz w:val="28"/>
          <w:szCs w:val="28"/>
          <w:lang w:val="en-US"/>
        </w:rPr>
        <w:t>VII</w:t>
      </w:r>
      <w:r>
        <w:rPr>
          <w:spacing w:val="-4"/>
          <w:sz w:val="28"/>
          <w:szCs w:val="28"/>
        </w:rPr>
        <w:t xml:space="preserve"> городской конкурс исполнителей эстрадной песни «Молодые голоса</w:t>
      </w:r>
      <w:r>
        <w:rPr>
          <w:sz w:val="28"/>
          <w:szCs w:val="28"/>
        </w:rPr>
        <w:t xml:space="preserve"> Сургута» (далее – конкурс) проводится 11 – 12 февраля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, молодёжной политики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Городской культурн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ие конкурса включает в себя: проведение отборочного                             и заключительного тура, гала-концерт и церемонию награждения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ь конкурса – раскрытие творческого потенциала молодеж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вокального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взаимообмена творческим опытом исполнителей                    и руководителей коллектив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хранение лучших традиций любительского эстрадного пения, как сольного, так и ансамблевого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активизация творческой деятельности в жанрах любительского эстрадного</w:t>
      </w:r>
      <w:r>
        <w:rPr>
          <w:sz w:val="28"/>
          <w:szCs w:val="28"/>
        </w:rPr>
        <w:t xml:space="preserve"> п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заяв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и на участие в конкурсе подаются в срок до 01 февраля 2012 года             в муниципальное учреждение культуры «Городской культурный центр»                       по адресу: улица Сибирская, 2, кабинет 2, с 15.00 до 17.00 часов ежедневно, кроме субботы и воскресенья по форме согласно приложению 1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нкурсе принимают участие солисты – вокалисты и вокальные                   ансамбли (не более восьми человек). Возраст участников – от 16 до 25 лет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опускается вспомогательный состав (подпевки, подтанцовки) не более</w:t>
      </w:r>
      <w:r>
        <w:rPr>
          <w:sz w:val="28"/>
          <w:szCs w:val="28"/>
        </w:rPr>
        <w:t xml:space="preserve">            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редыдущих конкурсов «Молодые голоса Сургута» могут принимать участие в конкурсе только в качестве г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оминаци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ух номин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офессионалы» – конкурсанты, имеющие опыт работы на сце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юбители» – конкурсанты, не имеющие опыта работы на сц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ритерии оценки выступ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 (чистота интонирования, сложность произведения и его соответствие возможностям исполн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ерское мастерство, сценическая куль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релищность (костюмы, художественное воплощ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онкурс проводится в два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этап – отборочный тур, представляет собой закрытое прослушивание участников (исполнение любой на выбор эстрадной компози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этап – заключительный тур (открытый конкурсный день) проводится 11 февраля 2012 года в концертном зале муниципального автономного учреждения «Городской культурный центр» в 12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Участники второго тура исполняют две музыкальные компози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язательное произведение – популярная песня из «Золотого фонда»                   песенной отечественной классики 30 – 80-х год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ыбору конкурсанта (возможно исполнение авторских произведений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8.3. Исполнение музыкальных композиций осуществляется в сопровождении</w:t>
      </w:r>
      <w:r>
        <w:rPr>
          <w:sz w:val="28"/>
          <w:szCs w:val="28"/>
        </w:rPr>
        <w:t xml:space="preserve"> фонограммы «минус один». Запись фонограммы «минус один»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>) обеспечивается непосредственно конкурсантом. В конкурсной программе                     не допускается использование фонограммы «плю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Длительность каждой музыкальной композиции не более 4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Порядок выступлений устанавливается методом жеребьевки в день проведения отборочного тура в муниципальном автономном учреждением                       «Городской культурный цент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6. Победители заключительного тура принимают участие в гала-концерте, который проводится 12 февраля 2012 года в концертном зале муниципального автономного учреждения «Городской культурный центр» в 15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ый комитет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изационного ком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мещения информации о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роведению репетиц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жюри конкур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формированию призов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оргкомитета: 24-36-92, 24-37-21, 52-22-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Жюр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. Состав жюри конкурса формируется из профессиональных творческих работников, специалистов вокального жанра. Председатель жюри –                     известный деятель культуры и искусст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Жюри конкурса в ходе прослушивания оценивает выступления                     участников конкурса согласно критериям оценки выступлений, указанным                       в пункте 7 настоящего положения, по 5-баль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Жюри конкурса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призовые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Решения жюри конкурса не пересматри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5. Решения жюри оформляются протоколами, которые подписывает председатель жюри и ответственный 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граждение победителей конкурса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1.1. Победителями конкурса считаются участники, набравшие наибольшее</w:t>
      </w:r>
      <w:r>
        <w:rPr>
          <w:sz w:val="28"/>
          <w:szCs w:val="28"/>
        </w:rPr>
        <w:t xml:space="preserve"> количество баллов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1.2. В случае если несколько участников набрали равное количество баллов,</w:t>
      </w:r>
      <w:r>
        <w:rPr>
          <w:sz w:val="28"/>
          <w:szCs w:val="28"/>
        </w:rPr>
        <w:t xml:space="preserve"> победители определяются путем открытого голосования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имеет право дополнительного гол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3. Победителям присваивают звания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                          и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вручаются дипломы и специальные призы                       в номинациях отдельно среди «Профессионалов» и «Любителе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Гран-при присваивается только в номинации «Профессион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Победителям будет рекомендовано принять участие в окружном                </w:t>
      </w:r>
      <w:r>
        <w:rPr>
          <w:spacing w:val="-6"/>
          <w:sz w:val="28"/>
          <w:szCs w:val="28"/>
        </w:rPr>
        <w:t>фестивале-конкурсе молодых исполнителей эстрадной песни «Молодость 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Heading1"/>
        <w:ind w:left="57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го конкурса </w:t>
      </w:r>
    </w:p>
    <w:p>
      <w:pPr>
        <w:pStyle w:val="Heading1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ей эстрадной песни </w:t>
      </w:r>
    </w:p>
    <w:p>
      <w:pPr>
        <w:pStyle w:val="Heading1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«Молодые голоса Сургута» </w:t>
      </w:r>
    </w:p>
    <w:p>
      <w:pPr>
        <w:pStyle w:val="Heading7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м конкурсе исполнителей эстрадной 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ни «Молодые голоса Сургу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.И.О. участника / Название ансамбля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машний адрес и телефон (участника или руководителя)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 ансамбля _______________________________________________</w:t>
      </w:r>
    </w:p>
    <w:p>
      <w:pPr>
        <w:pStyle w:val="Normal"/>
        <w:ind w:firstLine="567"/>
        <w:jc w:val="center"/>
        <w:rPr/>
      </w:pPr>
      <w:r>
        <w:rPr/>
        <w:t>(Ф.И.О., возраст – полных л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од создания ансамбля 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домственная принадлежность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оминация: профессионал, любитель – </w:t>
      </w:r>
      <w:r>
        <w:rPr/>
        <w:t>(нужное подчеркнуть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азвание песни, авторы музыки и текс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Хронометраж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нители, кроме солистов (Бэк-вокал, подтанцовка) – количество                  человек 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б участии в других конкурсах, о наградах и званиях 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и пожелания оргкомитету конкурс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анкеты </w:t>
        <w:tab/>
        <w:tab/>
        <w:tab/>
        <w:tab/>
        <w:t xml:space="preserve">          Подпись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_____»________________ </w:t>
      </w:r>
      <w:r>
        <w:rPr>
          <w:sz w:val="28"/>
          <w:szCs w:val="28"/>
        </w:rPr>
        <w:t>2012 г.</w:t>
      </w:r>
      <w:r>
        <w:rPr/>
        <w:t xml:space="preserve">                                               __________________________</w:t>
      </w:r>
    </w:p>
    <w:p>
      <w:pPr>
        <w:pStyle w:val="Heading1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ганизационного комитета по подготовке и проведению</w:t>
      </w:r>
    </w:p>
    <w:p>
      <w:pPr>
        <w:pStyle w:val="Heading1"/>
        <w:ind w:firstLine="567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го конкурса исполнителей эстрадной песни 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ые голоса Сургута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7"/>
        <w:gridCol w:w="6143"/>
      </w:tblGrid>
      <w:tr>
        <w:trPr>
          <w:trHeight w:val="94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б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рина Степановна </w:t>
            </w:r>
          </w:p>
        </w:tc>
        <w:tc>
          <w:tcPr>
            <w:tcW w:w="8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культуры, молодёжной политики и спорт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рина Яковлевна </w:t>
            </w:r>
          </w:p>
        </w:tc>
        <w:tc>
          <w:tcPr>
            <w:tcW w:w="8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ёжной политики             и спорта, заместитель председателя организа-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автономного учреждения «Городской культурный центр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юс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главный специалист отдела культуры и искусства</w:t>
            </w:r>
            <w:r>
              <w:rPr>
                <w:sz w:val="28"/>
              </w:rPr>
              <w:t xml:space="preserve"> управления культуры департамента культуры,    молодёжной политики и спорта</w:t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к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Юрьевн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культуры и искусства управления культуры департамента культуры, молодёжной политики и спорта</w:t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в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лия Закиевн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режиссер муниципального автономного  учреждения «Городской культурный центр»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20" w:hanging="0"/>
        <w:rPr/>
      </w:pPr>
      <w:r>
        <w:rPr>
          <w:sz w:val="28"/>
          <w:szCs w:val="28"/>
        </w:rPr>
        <w:t>Приложение 3</w:t>
      </w:r>
    </w:p>
    <w:p>
      <w:pPr>
        <w:pStyle w:val="Heading1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1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лан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ероприятий по подготовке и проведению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VII</w:t>
      </w:r>
      <w:r>
        <w:rPr>
          <w:rFonts w:cs="Times New Roman" w:ascii="Times New Roman" w:hAnsi="Times New Roman"/>
          <w:b w:val="false"/>
          <w:i w:val="false"/>
        </w:rPr>
        <w:t xml:space="preserve"> городского конкурса исполнителей эстрадной песни 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ые голоса Сургу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0"/>
        <w:gridCol w:w="3852"/>
      </w:tblGrid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заявок на участие                 в конкурс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, муниципальное автономное учреждение «Городской культурный центр</w:t>
            </w:r>
            <w:r>
              <w:rPr>
                <w:spacing w:val="-10"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Изготовление типографской продук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гласительные биле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фиш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пло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.02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ёжной политики и спорта, муниципальное автономное учреждение «Городской культурный центр»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Режиссерско-постановочная рабо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.02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ёжной политики и спорта, муниципальное автономное учреждение «Городской культурный центр»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Составление пресс-релиза                 и подача информации в средства массовой информации               и на сайт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kachco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2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ёжной политики и спорта, муниципальное автономное учреждение «Городской культурный центр»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Составление писем, работа со спонсорами по формиро-ванию призового фон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2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ёжной политики и спорта, муниципальное автономное учреждение «Городской культурный центр»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6. Художественное оформление</w:t>
            </w:r>
            <w:r>
              <w:rPr>
                <w:sz w:val="28"/>
              </w:rPr>
              <w:t xml:space="preserve"> концертного з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.02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ёжной политики и спорта, муниципальное автономное учреждение «Городской культурный центр»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Приобретение цвет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.02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ёжной политики и спорта, муниципальное автономное учреждение «Городской культурный центр»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Организация работы жю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0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1.02.2012 – 12.02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ёжной политики и спорта, муниципальное автономное учреждение «Городской культурный 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4:00Z</dcterms:created>
  <dc:creator>User</dc:creator>
  <dc:description/>
  <cp:keywords/>
  <dc:language>en-US</dc:language>
  <cp:lastModifiedBy>www.PHILka.RU</cp:lastModifiedBy>
  <dcterms:modified xsi:type="dcterms:W3CDTF">2012-02-02T08:44:00Z</dcterms:modified>
  <cp:revision>2</cp:revision>
  <dc:subject/>
  <dc:title>ПОСТАНОВЛЕНИЕ АДМИНИСТРАЦИИ ГОРОДА</dc:title>
</cp:coreProperties>
</file>