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88 от 27.01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от 08.11.2011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>7564 «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                 распоряжением Администрации города от 30.12.2005 № 3686 (с изменениями от 10.08.2011 № 2151), в целях приведения муниципальных правовых актов                      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8.11.2011 № 7564 «Об утверждении регламента организации муниципального заказа в муниципальном образовании городской округ город Сургу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 постановления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иложение к постановлению дополнить пунктом 2.2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2.3. План-график проведения первоочередных закупок может быть                   откорректирован. Корректировка плана-графика осуществляется на основании </w:t>
      </w:r>
      <w:r>
        <w:rPr>
          <w:spacing w:val="-4"/>
          <w:sz w:val="28"/>
          <w:szCs w:val="28"/>
        </w:rPr>
        <w:t>информации, представляемой в уполномоченный орган заказчиками, кураторами</w:t>
      </w:r>
      <w:r>
        <w:rPr>
          <w:sz w:val="28"/>
          <w:szCs w:val="28"/>
        </w:rPr>
        <w:t xml:space="preserve"> в срок, не позднее 20 декабря текущего год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Абзац второй пункта 3.1.1 приложения к постановлению изложить               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явку на размещение муниципального заказа, согласованную в депар</w:t>
      </w:r>
      <w:r>
        <w:rPr>
          <w:spacing w:val="-4"/>
          <w:sz w:val="28"/>
          <w:szCs w:val="28"/>
        </w:rPr>
        <w:t>таменте финансов на предмет наличия лимитов бюджетных обязательств. Заявк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размещение муниципального заказа, подаваемая заказчиком – муниципальным</w:t>
      </w:r>
      <w:r>
        <w:rPr>
          <w:sz w:val="28"/>
          <w:szCs w:val="28"/>
        </w:rPr>
        <w:t xml:space="preserve"> бюджетным учреждением, направляется в уполномоченный орган без согласования департамента финансов;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4. Абзац первый пункта 5.1 приложения к постановлению изложить                          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Заказчики, являющиеся получателями бюджетных средств, ведут реестр закупок, произведенных по иным гражданско-правовым договорам и ежеквартально, в срок до 07 числа месяца, следующего за отчетным кварталом,                        представляют его в уполномоченный орган по форме согласно приложению 6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12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3:00Z</dcterms:created>
  <dc:creator>User</dc:creator>
  <dc:description/>
  <cp:keywords/>
  <dc:language>en-US</dc:language>
  <cp:lastModifiedBy>www.PHILka.RU</cp:lastModifiedBy>
  <dcterms:modified xsi:type="dcterms:W3CDTF">2012-02-02T08:13:00Z</dcterms:modified>
  <cp:revision>2</cp:revision>
  <dc:subject/>
  <dc:title>ПОСТАНОВЛЕНИЕ АДМИНИСТРАЦИИ ГОРОДА</dc:title>
</cp:coreProperties>
</file>