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2 от 31.01.2012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9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з местного бюджета субсид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в связи с оказание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по городским пассажирски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зкам»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«О бюджете городского округа город Сургут на 2012 год и плановый период 2013 – 2014 годов», распоряжениями Администрации города от 30.12.2005                        № 3686 «Об утверждении Регламента Администрации города» (с изменениями от 10.08.2011 № 2151), от 28.07.2011 № 2009 «О создании муниципального                  казенного учреждения «Дирекция дорожно-транспортного и жилищно-коммунального комплекса» путем изменения типа существующего муниципального учреждения «Дирекция дорожно-транспортного и жилищно-коммунального комплекс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9               «О Порядке предоставления из местного бюджета субсидии </w:t>
      </w:r>
      <w:r>
        <w:rPr>
          <w:bCs/>
          <w:sz w:val="28"/>
          <w:szCs w:val="28"/>
        </w:rPr>
        <w:t>на возмещение                    затрат в связи с оказанием услуг по городским пассажирским перевозкам»                     (с изменениями от 13.04.2011 № 2042) следующие изменения: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sz w:val="28"/>
          <w:szCs w:val="28"/>
        </w:rPr>
        <w:t xml:space="preserve">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  </w:t>
      </w:r>
      <w:r>
        <w:rPr>
          <w:spacing w:val="-4"/>
          <w:sz w:val="28"/>
          <w:szCs w:val="28"/>
        </w:rPr>
        <w:t>на 2011 год и плановый период 2012 – 2013 годов» заменить словами «решением</w:t>
      </w:r>
      <w:r>
        <w:rPr>
          <w:sz w:val="28"/>
          <w:szCs w:val="28"/>
        </w:rPr>
        <w:t xml:space="preserve">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    Р.И. Марков  </w:t>
      </w:r>
      <w:r>
        <w:br w:type="page"/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 № 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из местного бюджета субсидии на возмещение </w:t>
        <w:br/>
        <w:t xml:space="preserve">затрат в связи с оказанием услуг по городским пассажирским перевозкам </w:t>
        <w:br/>
      </w:r>
    </w:p>
    <w:p>
      <w:pPr>
        <w:pStyle w:val="Normal"/>
        <w:autoSpaceDE w:val="false"/>
        <w:ind w:firstLine="567"/>
        <w:jc w:val="both"/>
        <w:rPr/>
      </w:pPr>
      <w:bookmarkStart w:id="3" w:name="sub_1001"/>
      <w:bookmarkEnd w:id="3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4" w:name="sub_1001"/>
      <w:bookmarkStart w:id="5" w:name="sub_1011"/>
      <w:bookmarkEnd w:id="4"/>
      <w:bookmarkEnd w:id="5"/>
      <w:r>
        <w:rPr>
          <w:spacing w:val="-2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spacing w:val="-2"/>
            <w:sz w:val="28"/>
            <w:szCs w:val="28"/>
          </w:rPr>
          <w:t>Бюджетным кодексом</w:t>
        </w:r>
      </w:hyperlink>
      <w:r>
        <w:rPr>
          <w:spacing w:val="-2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</w:t>
      </w:r>
      <w:hyperlink r:id="rId4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составу, учету и калькулированию затрат, включаемых в себестоимость перевозок (работ, услуг) предприятий автомобильного транспорта, утвержденной Минтрансом Российской Федерации от 29.08.1995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егиональной службы по тарифам Ханты-Мансийского автономного округа – Югры от 08.09.2006 № 6 «Об утверждении Методики формирования тарифов на услуги по перевозке пассажиров и багажа автомобильным транс</w:t>
      </w:r>
      <w:r>
        <w:rPr>
          <w:spacing w:val="-4"/>
          <w:sz w:val="28"/>
          <w:szCs w:val="28"/>
        </w:rPr>
        <w:t>портом в городском, пригородном и междугородном сообщении», устанавливает</w:t>
      </w:r>
      <w:r>
        <w:rPr>
          <w:sz w:val="28"/>
          <w:szCs w:val="28"/>
        </w:rPr>
        <w:t xml:space="preserve"> условия и механизм предоставления из местного бюджета субсидии на возмещение затрат в связи с оказанием услуг по городским пассажирским перевозкам </w:t>
      </w:r>
      <w:r>
        <w:rPr>
          <w:spacing w:val="-4"/>
          <w:sz w:val="28"/>
          <w:szCs w:val="28"/>
        </w:rPr>
        <w:t>транспортом общего пользования на территории города Сургута за исключением</w:t>
      </w:r>
      <w:r>
        <w:rPr>
          <w:sz w:val="28"/>
          <w:szCs w:val="28"/>
        </w:rPr>
        <w:t xml:space="preserve"> автоперевозок в режиме маршрутного такси.</w:t>
      </w:r>
    </w:p>
    <w:p>
      <w:pPr>
        <w:pStyle w:val="Normal"/>
        <w:autoSpaceDE w:val="false"/>
        <w:ind w:firstLine="567"/>
        <w:jc w:val="both"/>
        <w:rPr/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autoSpaceDE w:val="false"/>
        <w:ind w:firstLine="567"/>
        <w:jc w:val="both"/>
        <w:rPr/>
      </w:pPr>
      <w:bookmarkStart w:id="8" w:name="sub_1012"/>
      <w:bookmarkEnd w:id="8"/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</w:t>
      </w:r>
      <w:r>
        <w:rPr>
          <w:sz w:val="28"/>
          <w:szCs w:val="28"/>
        </w:rPr>
        <w:t xml:space="preserve"> – бюджетные ассигнования, предоставляемые получателю субсидии на безвозмездной и безвозвратной основе в целях возмещения затрат, понесенных в связи с оказанием услуг по городским пассажирским перевозкам, в том числе на сезонных и специальных маршрутах, и предоставлением                     бесплатного проезда гражданам старшего поколения на сезонных автобусных маршрутах в соответствии с бюджетной росписью в пределах бюджетных                   ассигнований и лимитов бюджетных обязательств, утвержденных на очередно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юридические лица (за исключением государственных (муниципальных) учреждений), индивидуальные предприниматели,                 </w:t>
      </w:r>
      <w:r>
        <w:rPr>
          <w:spacing w:val="-2"/>
          <w:sz w:val="28"/>
          <w:szCs w:val="28"/>
        </w:rPr>
        <w:t>физические лица – производители услуг, которые имеют право оказывать услуги по</w:t>
      </w:r>
      <w:r>
        <w:rPr>
          <w:sz w:val="28"/>
          <w:szCs w:val="28"/>
        </w:rPr>
        <w:t xml:space="preserve"> городским пассажирским перевозкам на автобусных маршрутах, в том числе на сезонных и специальных маршрутах, транспортом общего пользования               на территории города, за исключением автоперевозок в режиме маршрутного такси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автобусный маршрут – автобусный маршрут, проходящий                      в пределах черты города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зонный маршрут – маршрут, движение автобусов на котором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 в течение определенного периода времени (сезона) с 01 мая по 14 октябр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й автобусный маршрут – маршрут, организованный для                доставки пассажиров в «Родительский день» 24 апреля из микрорайонов города на объект «Городское кладбище», удаленный от общих линий городского                 пассажирского тран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граждане старшего поколения</w:t>
      </w:r>
      <w:r>
        <w:rPr>
          <w:spacing w:val="-4"/>
          <w:sz w:val="28"/>
          <w:szCs w:val="28"/>
        </w:rPr>
        <w:t xml:space="preserve"> – пенсионеры, проживающие на территории</w:t>
      </w:r>
      <w:r>
        <w:rPr>
          <w:sz w:val="28"/>
          <w:szCs w:val="28"/>
        </w:rPr>
        <w:t xml:space="preserve"> города Сургута и имеющие удостоверение пенсионеров по стар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ция – муниципальное казённое учреждение «Дирекция дорожно-транспортного и жилищно-коммунального комплекса» – уполномоченный                орган, осуществляющий функции по предоставлению субсидии: расчет размера субсидии по субсидируемым маршрутам для включения в проект бюджета                   на очередной финансовый год, предоставление сведений о перечне получателей </w:t>
      </w:r>
      <w:r>
        <w:rPr>
          <w:spacing w:val="-4"/>
          <w:sz w:val="28"/>
          <w:szCs w:val="28"/>
        </w:rPr>
        <w:t>субсидии в департамент городского хозяйства Администрации города, своевременное заключение соглашений о предоставлении субсидии, проверка объема</w:t>
      </w:r>
      <w:r>
        <w:rPr>
          <w:sz w:val="28"/>
          <w:szCs w:val="28"/>
        </w:rPr>
        <w:t xml:space="preserve">               и качества оказываемых услуг, принятие фактических объемов и затрат                              по пассажирским перевозкам, перечисление средств получателям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партамент – департамент городского хозяйства – структурное подразделение Администрации города, утверждающее производственную программу по городским автобусным маршрутам, определяющее коэффициент использования автобусного парка, осуществляющее контроль за правильностью расчета размера субсидии в пределах доведенных бюджетных ассигнований при                        составлении проекта бюджета на очередной финансовый год, подготовку                   проекта распоряжения Администрации города об утверждении перечня получателей субсидии и объемов предоставляемой субсидии, координацию работы              по предоставлении субсидии и контроль по соблюдению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нтрольный орган – контрольно-ревизионное управление Администрации города, осуществляющее последующий финансовый контроль за целевым использованием субсидии, Контрольно-счётная палата города, осуществляющая внешний финансовый контроль.</w:t>
      </w:r>
    </w:p>
    <w:p>
      <w:pPr>
        <w:pStyle w:val="Normal"/>
        <w:autoSpaceDE w:val="false"/>
        <w:ind w:firstLine="567"/>
        <w:jc w:val="both"/>
        <w:rPr/>
      </w:pPr>
      <w:bookmarkStart w:id="9" w:name="sub_1013"/>
      <w:bookmarkEnd w:id="9"/>
      <w:r>
        <w:rPr>
          <w:sz w:val="28"/>
          <w:szCs w:val="28"/>
        </w:rPr>
        <w:t>1.3. Проезд граждан старшего поколения на сезонных автобусных маршрутах осуществляется при предъявлении пенсионного удостоверения, непосредственно в транспорте перевозчика, оказывающего услуги по городским пассажирским перевозкам на сезонных автобусных маршру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3"/>
      <w:bookmarkStart w:id="11" w:name="sub_1013"/>
      <w:bookmarkEnd w:id="11"/>
    </w:p>
    <w:p>
      <w:pPr>
        <w:pStyle w:val="Normal"/>
        <w:autoSpaceDE w:val="false"/>
        <w:ind w:firstLine="567"/>
        <w:jc w:val="both"/>
        <w:rPr/>
      </w:pPr>
      <w:bookmarkStart w:id="12" w:name="sub_1002"/>
      <w:bookmarkEnd w:id="12"/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рядок и условия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bookmarkStart w:id="13" w:name="sub_1002"/>
      <w:bookmarkStart w:id="14" w:name="sub_1021"/>
      <w:bookmarkEnd w:id="13"/>
      <w:bookmarkEnd w:id="14"/>
      <w:r>
        <w:rPr>
          <w:sz w:val="28"/>
          <w:szCs w:val="28"/>
        </w:rPr>
        <w:t>2.1. Субсидия на возмещение затрат в связи с оказанием услуг по городским пассажирским перевозкам, в том числе по сезонным и специальным                 маршрутам, предоставляется победителям конкурса на право осуществления маршрутных пассажирских автоперевозок транспортом общего пользования                на территории города (получатели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ретенденты на получение субсидии для заключения соглашений                 представляют в дирекцию расчет размера субсидии на текущий финансовый год с приложением документов, подтверждающих плановые расходы и доходы в связи с оказанием услуг по городским пассажирским перевозк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чет планируемых затрат осуществляется в соответствии с Методикой формирования тарифов на услуги по перевозке пассажиров и багажа автомобильным транспортом в городском, пригородном и междугородном сообщении, утвержденной приказом Региональной службы по тарифам Ханты-Мансийского автономного округа – Югры от 08.09.2006 №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доходы рассчитываются исходя из анализа количества проданных проездных и контрольных билетов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а сезонных автобусных маршрутах – за год, предшествующий отчетно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городским пассажирским перевозкам – фактические доходы за первое полугодие отчетного года в двой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Дирекция в течение пятнадцати рабочих дней со дня получения расчетов от претендентов на получение субсидии проводит проверку документов                 и направляет их в департаме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Департамент в течение семи рабочих дней со дня получения документов от дирекции проверяет согласованные дирекцией расчеты субсидии             в пределах бюджетных ассигнований и принимает решение о включении                  в проект распоряжения Администрации города о перечне получателей субсидии и объемах предоставляемой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змера субсидии против заявленного претендентом на получение субсидии либо принятия отрицательного решения, департамент                 в течение трех рабочих дней после проверки и принятия решения о получателях субсидий направляет дирекции и перевозчику уведомление об изменении                размера субсидии либо отказе в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bookmarkStart w:id="15" w:name="sub_1021"/>
      <w:bookmarkStart w:id="16" w:name="sub_1022"/>
      <w:bookmarkEnd w:id="15"/>
      <w:bookmarkEnd w:id="16"/>
      <w:r>
        <w:rPr>
          <w:sz w:val="28"/>
          <w:szCs w:val="28"/>
        </w:rPr>
        <w:t>2.5. Субсидия предоставляется на основании распоряжения Администрации города о перечне получателей субсидии и объемах предоставления субсидии и заключенных соглашений между Администрацией города, дирекцией                   и получателем субсидии о предоставлении субсидии к договору на право                 осуществления маршрутных пассажирских перевозок транспортом общего пользования на территор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7" w:name="sub_1022"/>
      <w:bookmarkEnd w:id="17"/>
      <w:r>
        <w:rPr>
          <w:sz w:val="28"/>
          <w:szCs w:val="28"/>
        </w:rPr>
        <w:t>В указанных соглашениях должны быть предусмотре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 субсидии и сроки действия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, сроки представления и форма отчетности по исполнению               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          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казатели результатов использования субсид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едения проверок получателей субсидии контроль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ороны вправе предусматривать ежемесячные авансовые платежи в размере до 50% от плановой суммы субсидии в месяц.</w:t>
      </w:r>
    </w:p>
    <w:p>
      <w:pPr>
        <w:pStyle w:val="Normal"/>
        <w:autoSpaceDE w:val="false"/>
        <w:ind w:firstLine="567"/>
        <w:jc w:val="both"/>
        <w:rPr/>
      </w:pPr>
      <w:bookmarkStart w:id="18" w:name="sub_1023"/>
      <w:bookmarkEnd w:id="18"/>
      <w:r>
        <w:rPr>
          <w:sz w:val="28"/>
          <w:szCs w:val="28"/>
        </w:rPr>
        <w:t>2.6. В соответствии с соглашением о предоставлении субсидии получатель субсидии обязан представлять в дирекцию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19" w:name="sub_1023"/>
      <w:bookmarkEnd w:id="19"/>
      <w:r>
        <w:rPr>
          <w:sz w:val="28"/>
          <w:szCs w:val="28"/>
        </w:rPr>
        <w:t>2.6.1. Ежемесячно до 25 числа следующего за отчетным месяц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на предоставлени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чет или счет-фактуру к акту на предоставление субсидии в соответствии с учетной политикой получател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правку-счет по выполненным объемам пассажирских перевозок на субсидируемых</w:t>
      </w:r>
      <w:r>
        <w:rPr>
          <w:sz w:val="28"/>
          <w:szCs w:val="28"/>
        </w:rPr>
        <w:t xml:space="preserve"> маршрутах, в том числе по бесплатному проезду граждан старшего поколения на сезонных маршру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актических доходах от реализации билетной продукции                      по маршру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субсидии за отчетный период с приложением документов, подтверждающих фактические расходы по статьям затрат, с учетом планового уровня рентабельности, предусмотренным соглашением на предоставление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й отчет по форме № 1 – автотранс (срочна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Ежеквартально до 30 числа следующего за отчетным период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предоставленной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татистический отчет по </w:t>
      </w:r>
      <w:hyperlink r:id="rId6">
        <w:r>
          <w:rPr>
            <w:rStyle w:val="InternetLink"/>
            <w:sz w:val="28"/>
            <w:szCs w:val="28"/>
          </w:rPr>
          <w:t>форме № 65-автотранс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ухгалтерскую отчетность за отчетный период, заверенную налоговым органом: бухгалтерский баланс, форму № 2 «Отчет о прибылях и убытках»                     с расшифровкой строк. Годовая отчетность дополнительно включает прило-жения к балансу и представляется в течение 90 дней по окончани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За полноту и достоверность представленной информации ответственность несет получатель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Фактический объем субсидии за отчетный период рассчитывается как разница между фактически произведенными расходами, связанными с осуществлением пассажирских перевозок на субсидируемых маршрутах, с учетом оценки их экономической обоснованности, планового уровня рентабельности, предусмотренного соглашением на предоставление субсидии, и фактически                  полученными доходами от реализации проездных документов по регулируемым тари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фактической субсидии за год не может превышать суммы субсидии по согла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по бухгалтерскому учету «Учет государственной помощи» ПБУ 13/2000, утвержденного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                      Министерства финансов Российской Федерации от 16.10.2000 № 92н (с изменениями </w:t>
      </w:r>
      <w:hyperlink r:id="rId9">
        <w:r>
          <w:rPr>
            <w:rStyle w:val="InternetLink"/>
            <w:sz w:val="28"/>
            <w:szCs w:val="28"/>
          </w:rPr>
          <w:t>от 18.09.2006</w:t>
        </w:r>
      </w:hyperlink>
      <w:r>
        <w:rPr>
          <w:sz w:val="28"/>
          <w:szCs w:val="28"/>
        </w:rPr>
        <w:t>), получателю субсидии обеспечить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Дирекция перечисляет субсидию на расчетный счет получателя                     субсидии в течение двадцати календарных дней после подписания акта                      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bookmarkStart w:id="20" w:name="sub_1024"/>
      <w:bookmarkEnd w:id="20"/>
      <w:r>
        <w:rPr>
          <w:sz w:val="28"/>
          <w:szCs w:val="28"/>
        </w:rPr>
        <w:t>2.11. Предоставление субсидии приостанавливается в случаях:</w:t>
      </w:r>
    </w:p>
    <w:p>
      <w:pPr>
        <w:pStyle w:val="Normal"/>
        <w:autoSpaceDE w:val="false"/>
        <w:ind w:firstLine="567"/>
        <w:jc w:val="both"/>
        <w:rPr/>
      </w:pPr>
      <w:bookmarkStart w:id="21" w:name="sub_1024"/>
      <w:bookmarkEnd w:id="21"/>
      <w:r>
        <w:rPr>
          <w:sz w:val="28"/>
          <w:szCs w:val="28"/>
        </w:rPr>
        <w:t>- нецелевого использования бюджетных средств, полученных по согла-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 представления своевременно документов, предусмотренных в соглаш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2" w:name="sub_1003"/>
      <w:bookmarkEnd w:id="22"/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23" w:name="sub_1003"/>
      <w:bookmarkStart w:id="24" w:name="sub_1031"/>
      <w:bookmarkEnd w:id="23"/>
      <w:r>
        <w:rPr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autoSpaceDE w:val="false"/>
        <w:ind w:firstLine="567"/>
        <w:jc w:val="both"/>
        <w:rPr/>
      </w:pPr>
      <w:bookmarkStart w:id="25" w:name="sub_1031"/>
      <w:r>
        <w:rPr>
          <w:sz w:val="28"/>
          <w:szCs w:val="28"/>
        </w:rPr>
        <w:t xml:space="preserve">- </w:t>
      </w:r>
      <w:bookmarkEnd w:id="25"/>
      <w:r>
        <w:rPr>
          <w:sz w:val="28"/>
          <w:szCs w:val="28"/>
        </w:rPr>
        <w:t>нецелевого использова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26" w:name="sub_1032"/>
      <w:bookmarkEnd w:id="26"/>
      <w:r>
        <w:rPr>
          <w:sz w:val="28"/>
          <w:szCs w:val="28"/>
        </w:rPr>
        <w:t xml:space="preserve">3.2. Факт нецелевого использования субсидии, наличия в документах                  недостоверной или неполной информации устанавливается актом проверки контрольного органа. В течение пяти рабочих дней с момента составления акта акт направляется получателю субсидии с требованием о возврате субсидии.                 За каждый календарный день нецелевого использования субсидии начисляются пени из расчета одной трехсотой действующей </w:t>
      </w:r>
      <w:hyperlink r:id="rId10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         Центрального банка Российской Федерации, действующей на первый день               нецелевого исполнения.</w:t>
      </w:r>
    </w:p>
    <w:p>
      <w:pPr>
        <w:pStyle w:val="Normal"/>
        <w:autoSpaceDE w:val="false"/>
        <w:ind w:firstLine="567"/>
        <w:jc w:val="both"/>
        <w:rPr/>
      </w:pPr>
      <w:bookmarkStart w:id="27" w:name="sub_1032"/>
      <w:bookmarkEnd w:id="27"/>
      <w:r>
        <w:rPr>
          <w:sz w:val="28"/>
          <w:szCs w:val="28"/>
        </w:rPr>
        <w:t>В течение семи банковских дней с момента получения акта проверки                 получатель субсидии осуществляет возврат денежных средств с учетом пени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/>
      </w:pPr>
      <w:bookmarkStart w:id="28" w:name="sub_1033"/>
      <w:r>
        <w:rPr>
          <w:sz w:val="28"/>
          <w:szCs w:val="28"/>
        </w:rPr>
        <w:t>3.3. В случае не возврата денежных средств, взыскание производится                     в судебном порядке.</w:t>
      </w:r>
      <w:bookmarkEnd w:id="2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garantf1://12019899.0" TargetMode="External"/><Relationship Id="rId5" Type="http://schemas.openxmlformats.org/officeDocument/2006/relationships/hyperlink" Target="garantf1://18820684.0" TargetMode="External"/><Relationship Id="rId6" Type="http://schemas.openxmlformats.org/officeDocument/2006/relationships/hyperlink" Target="garantf1://12070115.9000" TargetMode="External"/><Relationship Id="rId7" Type="http://schemas.openxmlformats.org/officeDocument/2006/relationships/hyperlink" Target="garantf1://12021299.1000" TargetMode="External"/><Relationship Id="rId8" Type="http://schemas.openxmlformats.org/officeDocument/2006/relationships/hyperlink" Target="garantf1://12021299.0" TargetMode="External"/><Relationship Id="rId9" Type="http://schemas.openxmlformats.org/officeDocument/2006/relationships/hyperlink" Target="garantf1://12050308.1004" TargetMode="External"/><Relationship Id="rId10" Type="http://schemas.openxmlformats.org/officeDocument/2006/relationships/hyperlink" Target="garantf1://10080094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8:00Z</dcterms:created>
  <dc:creator>User</dc:creator>
  <dc:description/>
  <cp:keywords/>
  <dc:language>en-US</dc:language>
  <cp:lastModifiedBy>www.PHILka.RU</cp:lastModifiedBy>
  <dcterms:modified xsi:type="dcterms:W3CDTF">2012-02-06T05:18:00Z</dcterms:modified>
  <cp:revision>2</cp:revision>
  <dc:subject/>
  <dc:title>ПОСТАНОВЛЕНИЕ АДМИНИСТРАЦИИ ГОРОДА</dc:title>
</cp:coreProperties>
</file>