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 от 25.01.2012 г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здорового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а жизни и профилактике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й среди населения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о исполнение распоряжения Администрации города от 21.10.2011 № 3154 «Об утверждении состава межведомственной рабочей группы по разработке мероприятий, направленных на формирование здорового образа жизни                         и профилактику заболеваний среди населения города Сургут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межведомственный план мероприятий, направленны на формирование здорового образа жизни и профилактику заболеваний среди населения города Сургута, на 2012 – 2016 годы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 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межведомственный 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формирование здорового образа жизни и профилактику заболеван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населения города Сургута, на 2012 – 201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81"/>
        <w:gridCol w:w="20"/>
        <w:gridCol w:w="3879"/>
        <w:gridCol w:w="3589"/>
        <w:gridCol w:w="3936"/>
        <w:gridCol w:w="3936"/>
        <w:gridCol w:w="3936"/>
      </w:tblGrid>
      <w:tr>
        <w:trPr>
          <w:trHeight w:val="33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мероприят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доровья женщин и детей раннего возрас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.1. Реализация мероприятий Декларации ВОЗ/Юнисеф «Охрана, поощрение и поддержка практики грудного вскармливания» в ЛПУ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Ц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             детей первого года жизни, находящихся на грудном вскармливании до 85%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.2. Реализация мероприятий Международной программы «Мать и дитя»                  в ЛПУ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КПЦ» 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БУ ХМАО – Югры «Сургутский центр Анти – СПИД»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женщин и детей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абортов – 24,0 на 1000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личества  детей первого года жизни, находящихся на грудном вскармливании до 85%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- предупреждение материнской смертности – 0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- предупреждение младенческой смертности – 4,0                 на 1000 рожденны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- предупреждение вертикального пути передачи ВИЧ-инфекции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.3. Организация и обеспечение детей первых трех лет жизни бесплатными молочными продуктами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 раннего возрас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вершенствование работы службы планирования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 ХМАО – Югры «Центр социальной помощи семь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ям «Зазеркалье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 ХМАО – Югры «Центр социальной помощи семь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тям «Юнона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абортов – 24,0 на 1000 насел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вершенствование деятельности акушерско-терапевтическо-педиа-трических комплексов в Л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Ц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женщин и детей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абортов – 24,0 на 1000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личества  детей первого года жизни, находящихся на грудном вскармливании до 85%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- предупреждение материнской смертности – 0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- предупреждение младенческой смертности – 4,0                 на 1000 рожденных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вершенствование работы кабинетов здорового ребенка в детских поликли-ни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        детей первого года жизни, находящихся на грудном вскармливании до 85%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- предупреждение младенческой смертности – 4,0              на 1000 рожденных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детей раннего возрас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здоровья детей дошкольного и школьного возраста, молодежи до 18 лет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1. Приведение образовательных учреждений в соответствие с требованиями, обеспечивающими безопасность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              обучающихс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2. Разработка и внедрение модели                     сопровождения для оказания психолого-медико-педагогической и социально-правовой помощи детям, семьям и педагог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 к здоровому образу жизни         у обучающихся, родителей, педагогов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работка и внедрение городской концепции и программ «Безопасная                 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     к здоровому образу жизни              у обучающихся, родителей, педагогов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4. Организация деятельности психологических служб образовательных учреждений по выявлению и предупреждению признаков суицидального поведения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выявление и сопровождение обучающихся в трудной жизненной ситуации 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должение создания и развитие центров образовательных программ                 здоровьесбережения в 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  к здоровому образу жизни          у обучающихся, родителей, педагогов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6. Проведение работы по гигиеническому воспитанию (лекции, беседы, оформление наглядной агитации) среди воспитанников и обучающихся образовательных  учреждений, родителей, персон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 департамент образ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к здоровому образу жизни         у обучающихся, родителей, педагогов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7. Введение в обучающую программу образовательных учреждений «Уроков здоровья», предусматривающих гигиеническое обучение и воспитание обучающихся по всем направлениям ЗО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  к соблюдению принципов здорового образа жизни                  у обучающихс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8. Проведение тренингов по профилактике вредных привычек среди               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-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к здоровому образу жизни          у обучающихся, родителей, педагогов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2.9. Проведение мероприятий по формированию мотивации к соблюдению принципов ЗОЖ в рамках летнего оздоровления детей в лагерях с дневным пребыванием на базах образовательных учреждений,                   в отделениях восстановительного лечения, дневных стационарах детских поликлиник МБУЗ, в учреждениях, подведомственных департаменту культуры, молодёжной               политики и спор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яр-ного отдых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 к соблюдению принципов здорового образа жизни                   у детей и подростков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10. Проведение мероприятий по реализации статьи 18 Федерального закона                   от 24.06.1999 № 120-ФЗ «Об основах системы профилактики безнадзорности                      и правонарушений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по вопросам сохранения здоровья                     и профилактики заболеваний у несовершеннолетних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.11. Организация родительских университетов в образовательных учреждениях: «Здоровый ребенок – здоровое общ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мотивации                к соблюдению принципов здорового образа жизни                   у обучающихся и их родителе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здоровья населения в трудоспособном возрасте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3.1. Организация и проведение лекториев по профилактике заболеваний и пропаганде ЗОЖ на предприятиях города Сургу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руководители организаци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мотивации                  к соблюдению принципов ЗОЖ у работающего насел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3.2. Организация комплексного обследования населения в Центре здоровья на базе МБУЗ «Клиническая городская поликлиника № 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населения города Сургу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3.3. Проведение дополнительной диспансеризации работающего населения в рамках реализации приоритетного национального проекта «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работающего                   населения города Сургу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репление здоровья населения старшего возрас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4.1. Формирование принципов ЗОЖ                   у граждан старшего поколения                   (решение координационного совета при Правительстве ХМАО – Югры по реализации социальной политики в отношении граждан старшего поколения от 18.08.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аш горо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рганизаци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граждан старшего поколения                    по вопросам охраны                        и укрепления здоровь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4.2. Организация работы лекториев                   по сохранению и укреплению здоровья, принципам ЗОЖ  для граждан старшего поколения при территориальных общественных советах, акций по профилактике хронических неинфекционных заболе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аш горо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рганизаци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граждан старшего поко-л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психологического климата и психического здоровь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5.1. Размещение информации по предупреждению суицидов в СМИ, в т.ч.                           с использованием интернет-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 управление информацион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нижение уровня суицидальных попыток, улучшение психического здоровь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ункционирование на базе БУ ХМАО – Югры «СКПНД» антикризисной службы «Телефон довер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доступности               и качества психологической помощи населению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5.3. Издание и распространение среди различных групп населения памяток, буклетов о поведении в кризис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знаний населения о мерах и формах поведения в кризисных ситуациях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5.4. Создание служб психологической помощи в организациях, образовательных учреждениях, учреждениях здравоохранения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населения по профилактике депрессивных состоя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5.5. Проведение семинаров, «круглых столов» среди населения по вопросам сохранения психического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КПН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знаний населения по профилактике депрессивных состояний                  и патологических зависимосте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5.6. Противодействие негативному влиянию тоталитарных и религиозных с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нижение уровня суицидальных попыток, улучшение психического здоровья насел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5.7. Проведение  работы с населением, в т.ч. с социально-неблагополучными семьями по вопросам профилактики табакокурения, алкоголизма и нарком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нижение уровня потребления алкоголя, табака, психо-активных веществ среди населения город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ческие мероприятия, направленные на снижение потерь среди населения в результате воз                                                           действия травмирующих факторов и неинфекционных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Внедрение компьютерных программ по обучению детей безопасному              поведению на дорогах и у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тработка практических навыков соблюдения                правил дорожного движ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Издание печатной продукции                    по пропаганде и соблюдению правил обеспечения безопасности дорожного движения (информационные листки,                 открытки, памятки, буклеты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                     по безопасности дорожного движения у населения                    город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ация внедрения системы управления охраной труда (ГОСТ 12.0.230.2007) в организациях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нижение уровня производственного травматизм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существление государственного                       санитарно-эпидемиологического надзора             в рамках реализации Федерального закона от 30.03.1999 № 52-ФЗ «О санитарно-эпидемиологическом благополучии»                    за состоянием условий жизни: питание, водоснабжение, состояние воздушной             среды, соблюдение гигиенических норм                    и правил на предприятиях повышенного эпидемического 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Роспотребнадзо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БУЗ «ЦГ и 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 район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жизни насел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6.5. Проведение скрининговых обследований различных групп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ОКБ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ОКД «ЦДиССХ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КПЦ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КПНД»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выявление факторов риска и ранняя диагностика хронических неинфекционных заболев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6.6. Реализация действующей системы распространения знаний среди населения по профилактике социально-значимых неинфекционных заболеваний (артериальная гипертензия, сахарный диабет, онкология, ожирение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               по вопросам профилактики социально-значимых заболеваний.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6.7. Проведение в учреждениях культуры, молодёжной политики и спорта мероприятий, направленных на формирование навыков ЗОЖ: конкурсов, викторин, интерактивных занятий, круглых столов, распространение информационны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            по вопросам ЗОЖ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ческие мероприятия, направленные на снижение инфекционной заболеваемости насел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7.1. Проведение комплекса мероприятий, направленных на ранее выявление лиц                  с подозрением на ВИЧ-инфекцию, мероприятий по предупреждению распространения ВИЧ-инфекции на территории гор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 центр Анти – СПИ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ПУ различной ведомственной принадлежност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нижение уровня заражения ВИЧ-инфекцией среди населения города Сургу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7.2. Организация и проведение мероприятий по повышению информированности населения о мерах профилактики краевой патологии (описторхоз, дифиллоботриоз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ОКБ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нижение уровня инфекционной заболеваемости              среди населения города            Сургу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7.3. Проведение государственного контроля за профилактическими и противоэпидемическими мероприятиями по предупреждению распространения инфекционных заболе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Роспотребнадзо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БУЗ «ЦГ и 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 районе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нижение уровня инфекционной заболеваемости              среди населения города             Сургут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7.4. Проведение вакцинации против                   туберкулеза, профилактических осмотров (в т.ч. флюорография и туберкулинодиагностика) с целью выявления туберкуле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МАО – Югры «СКПТ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КПЦ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офилактика заболеваемости и раннее выявление            туберкулеза среди населения город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7.5. Организация и проведение скрининговой диагностики  инфекций, передаваемых половым путё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МАО – Югры «СККВД»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ПУ различной ведомственной принадлежност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нее выявление заболеваемости инфекций, передаваемых половым путем среди населения  го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7.6. Организация и проведение иммунопрофилактических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беспечение охвата прививками подлежащих контингентов не ниже 95%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принципов здорового образа жизни у населения города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8.1. Проведение спортивно-массовых мероприятий среди всех возрастных груп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роведение мониторинга физического развития и физической подготовленности детей, подростков 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    к соблюдению принципов здорового образа жизни среди обучающихс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Содействие развитию волонтерского движения в молодежной сре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УЗы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              к здоровому образу жизни           у подростков и молодежи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8.4. Разработка, тиражирование и распространение среди населения города печатной продукции (плакаты, листовки, буклеты, памятки) по различным направлениям сохранения и укрепления здоровья, пропаганды ЗО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города разли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ведомственной подчиненност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образа жизни и профилактики                         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8.5. Организация и проведение мероприятий, приуроченных ко Всемирным и Международным дням ВОЗ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 День здоровья – 7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– 1 ию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города разли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ведомственной подчин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                  образа жизни и профилактике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 День без табачного дыма – 31 м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аза от курения – третий                    четверг ноябр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 ХМАО – Югры «СКПН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по городу Сург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города разли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ведомственной подчиненност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образа жизни и профилактики             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 День борьбы с наркоманией –                     26 ию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КПН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пек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по городу Сургу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у район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города разли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енност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                 образа жизни и профилактики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8.6. Организация телевизионных сюжетов в новостных программах, подготовка                       и публикация статей по формированию ЗОЖ и профилактике заболеваний на территории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города разли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образа жизни и профилактики           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8.7. Изготовление аудио- и видеопродукции, наружной социальной рекламы                   по формированию ЗОЖ и профилактике заболе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города разли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енност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образа жизни и профилактики             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8.8. Демонстрация аудио- и видеопродукции  по формированию ЗОЖ и профилактике заболеваний в ЛП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города разли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иненности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образа жизни и профилактики                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8.9. Обеспечение средств коммуникации (телевидение, пресса, радио, сайт Администрации города) информацией для разъяснительной работы среди населения                    по формированию ЗОЖ и профилактике заболе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города по вопросам формирования здорового                  образа жизни и профилактики заболеваний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ршенствование системы мероприятий, направленных на формирование ЗОЖ и профилактику заболеваний,                     на территории гор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БУ ХМАО-Югры «Сургутский центр Анти – СПИД»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9.1. Рассмотрение на аппаратном совещании у заместителя главы Администрации города вопроса по реализации комплексных межведомственного плана мероприятий, направленного на формирование здорового образа жизни и профилактику               заболеваний среди населения города            Сургу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дведение итогов по реализации комплексного межведомственного плана мероприятий, направленные на формирование ЗОЖ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Организация и проведение подготовки кадров по вопросам формирования ЗОЖ, профилактики заболеваний дл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х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ов сферы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общественного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департамент образования, ФФБУЗ «ЦГ и 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 районе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я уровня подготовки кадров по вопросам организации деятельности по гигиеническому обучению и воспитанию населения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9.3. Проведение мониторинга информированности населения об управляемых             факторах риска развития заболеваний             и правилах ЗО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ированности населения по вопросам профилактики заболеваний и ЗОЖ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казание услуг населению в Центре здоровья на базе МБУЗ «Клиническая              городская поликлиника № 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доступности и качества оказания  профилактической помощи населению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 Организация деятельности и оказание услуг в отделениях (кабинетах) медико-социальной помощи населению, в т.ч. подростк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доступности и качества оказания  профилактической помощи населению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9.6. Внедрение инновационных форм                по гигиеническому обучению и воспитанию населения принципам  ЗО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ПУ различной ведомственной принадлеж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доступности и качества оказания  профилактической помощи населению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Внесение раздела «Гигиеническое обучение и воспитание населения»               в критерии оценки деятельности                сотрудников Л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ПУ различной ведомственной принадлеж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вышение уровня доступности и качества оказания  профилактической помощи населению</w:t>
            </w:r>
          </w:p>
        </w:tc>
        <w:tc>
          <w:tcPr>
            <w:tcW w:w="11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Допустимые сокращения, используемые в комплексном межведомственном плане мероприятий, направленных            на формирование здорового образа жизни и профилактику заболеваний среди населения города Сургута, на 2012 – 2016 годы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3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БУ ХМАО – Югры                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анты-Мансийского автономного округа – Югр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У ХМАО – Югры                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                 округа – Югры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СО ХМАО – Югр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МК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 – профилактические учреждения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ЛП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БУЗ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– Югры «Сургутский центр по профилактике и борьбе со СПИД                 и инфекционными заболеваниями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«Сургутский центр Анти-СПИД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БУ ХМАО – Югры  «Сургутский клинический психоневрологический диспансер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У ХМАО – Югры «СКПНД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 – Югры «Сургутский клинический перинатальный центр»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У ХМАО – Югры «СКПЦ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У ХМАО – Югры «Сургутский клинический противотуберкулезный диспансер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 ХМАО – Югры «СКПТД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 и Сургутскому району Департамента социального развития ХМАО – Югры                          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УСЗН по городу Сургуту и Сургутскому район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дел России по городу Сургуту ХМАО – Югры    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Сургут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учебные заведения                                                              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пециальные учебные заведения                                         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Управления Роспотребнадзора по ХМАО – Югре                         в городе Сургуте и Сургутском районе                    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 Роспотребнадзора по городу Сургуту и Сургутскому район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Администрации города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Администрации города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Администрации города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 и попечительству Администрации города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организация здравоохран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5:00Z</dcterms:created>
  <dc:creator>User</dc:creator>
  <dc:description/>
  <cp:keywords/>
  <dc:language>en-US</dc:language>
  <cp:lastModifiedBy>www.PHILka.RU</cp:lastModifiedBy>
  <dcterms:modified xsi:type="dcterms:W3CDTF">2012-01-27T08:55:00Z</dcterms:modified>
  <cp:revision>2</cp:revision>
  <dc:subject/>
  <dc:title>РАСПОРЯЖЕНИЕ АДМИНИСТРАЦИИ ГОРОДА</dc:title>
</cp:coreProperties>
</file>