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5 от 25.01.2012 г.</w:t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ind w:right="254" w:hanging="0"/>
        <w:rPr/>
      </w:pPr>
      <w:r>
        <w:rPr>
          <w:sz w:val="28"/>
          <w:szCs w:val="28"/>
        </w:rPr>
        <w:t xml:space="preserve">рабочей групп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>В соответствии с распоряжением Правительства Российской Федерации                 от 14.02.2009 № 201-р, распоряжением Администрации города от 30.12.2005                   № 3686 «Об утверждении Регламента Администрации города» (с изменениями от 10.08.2011 № 2151), в целях оказания содействия территориальному органу Федеральной службы государственной статистики по Ханты-Мансийскому                  автономному округу – Югре – отделу государственной статистики в городе Сургуте в организации и проведении выборочного федерального статисти-ческого наблюдения за затратами на производство и (или) реализацию товаров (работ, услуг) и результатами деятельности хозяйствующих субъектов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Создать межведомственную рабочую группу по организации и проведению</w:t>
      </w:r>
      <w:r>
        <w:rPr>
          <w:sz w:val="28"/>
        </w:rPr>
        <w:t xml:space="preserve"> выборочного федерального статистического наблюдения за затратами на произ-водство и (или) реализацию товаров (работ, услуг) и результатами деятельности хозяйствующих субъе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Утвердить состав межведомственной рабочей группы по организации               и проведению выборочного федерального статистического наблюдения                          </w:t>
      </w:r>
      <w:r>
        <w:rPr>
          <w:spacing w:val="-4"/>
          <w:sz w:val="28"/>
          <w:szCs w:val="28"/>
        </w:rPr>
        <w:t>за затратами на производство и (или) реализацию товаров (работ, услуг) и резуль-</w:t>
      </w:r>
      <w:r>
        <w:rPr>
          <w:sz w:val="28"/>
        </w:rPr>
        <w:t>татами деятельности хозяйствующих субъектов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Межведомственной рабочей группе в срок до 20.02.2012 </w:t>
      </w:r>
      <w:bookmarkStart w:id="0" w:name="_GoBack"/>
      <w:bookmarkEnd w:id="0"/>
      <w:r>
        <w:rPr>
          <w:sz w:val="28"/>
        </w:rPr>
        <w:t xml:space="preserve">разработать                      </w:t>
      </w:r>
      <w:r>
        <w:rPr>
          <w:spacing w:val="-4"/>
          <w:sz w:val="28"/>
          <w:szCs w:val="28"/>
        </w:rPr>
        <w:t>и представить на утверждение Главе города межведомственный план по органи-</w:t>
      </w:r>
      <w:r>
        <w:rPr>
          <w:sz w:val="28"/>
        </w:rPr>
        <w:t>зации и проведению выборочного федерального статистического наблюдения за затратами на производство и (или) реализацию товаров (работ, услуг)                          и результатами деятельности хозяйствующих субъектов, зарегистрированных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выборочного федерального статис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ения за затратами на производство и (или) реализацию товаров </w:t>
      </w:r>
    </w:p>
    <w:p>
      <w:pPr>
        <w:pStyle w:val="Normal"/>
        <w:jc w:val="center"/>
        <w:rPr/>
      </w:pPr>
      <w:r>
        <w:rPr>
          <w:sz w:val="28"/>
          <w:szCs w:val="28"/>
        </w:rPr>
        <w:t>(работ, услуг) и результатами деятельности хозяйствующих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41"/>
      </w:tblGrid>
      <w:tr>
        <w:trPr>
          <w:trHeight w:val="6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   города, председа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, заместитель предсе-дателя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ият Байрамал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татистики                   в городе Сургуте, секретарь рабочей группы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57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Рифга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и прогнозов управления экономического развития департамента по экономической политике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ёта и отчётности департамента архитектуры и градостроительства Администрации города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департамента имущественных и земель-</w:t>
            </w:r>
            <w:r>
              <w:rPr>
                <w:sz w:val="28"/>
                <w:szCs w:val="28"/>
              </w:rPr>
              <w:t xml:space="preserve">ных отношений Администрации города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Администрации города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здравоохранению Администрации города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                    </w:t>
            </w:r>
            <w:r>
              <w:rPr>
                <w:spacing w:val="-6"/>
                <w:sz w:val="28"/>
                <w:szCs w:val="28"/>
              </w:rPr>
              <w:t>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управления информационной политики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Сургутской </w:t>
            </w:r>
            <w:r>
              <w:rPr>
                <w:spacing w:val="-8"/>
                <w:sz w:val="28"/>
                <w:szCs w:val="28"/>
              </w:rPr>
              <w:t>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истрации и учёта налогоплательщиков Инспекции Федеральной налоговой </w:t>
            </w:r>
            <w:r>
              <w:rPr>
                <w:spacing w:val="-4"/>
                <w:sz w:val="28"/>
                <w:szCs w:val="28"/>
              </w:rPr>
              <w:t>службы Российской Федерации по городу Сургуту</w:t>
            </w:r>
            <w:r>
              <w:rPr>
                <w:sz w:val="28"/>
                <w:szCs w:val="28"/>
              </w:rPr>
              <w:t xml:space="preserve"> Ханты-Мансийского автономного округа – Югры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ар Гаки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меральных проверок № 1                Инспекции Федеральной налоговой службы                  Российской Федерации по городу Сургуту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енсионного фонда Российской Федерации в городе Сургут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                казенного учреждения Ханты-Мансийского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полиции отделения участковых уполномоченных полиции, майор полиции Управления Министерства внутренних дел                    России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Тенгиз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муниципального казённого учреждения «Хозяйственно-эксплуатационное управлени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7:00Z</dcterms:created>
  <dc:creator>User</dc:creator>
  <dc:description/>
  <cp:keywords/>
  <dc:language>en-US</dc:language>
  <cp:lastModifiedBy>www.PHILka.RU</cp:lastModifiedBy>
  <dcterms:modified xsi:type="dcterms:W3CDTF">2012-01-27T10:07:00Z</dcterms:modified>
  <cp:revision>2</cp:revision>
  <dc:subject/>
  <dc:title>АДМИНИСТРАЦИЯ ГОРОДА</dc:title>
</cp:coreProperties>
</file>