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6 от 27.01.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5.06.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77 «О сборе и обмене информа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ласти защиты населения и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одного и техногенного характе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постановления Правительства Ханты-Мансийского автономного округа – Югры от 01.04.2005 № 65-п «О порядке сбора и обмена                    информацией в области защиты населения и территорий от чрезвычайных                       ситуаций межмуниципального и регионального характера» (с изменениями                     </w:t>
      </w:r>
      <w:r>
        <w:rPr>
          <w:spacing w:val="-4"/>
          <w:sz w:val="28"/>
          <w:szCs w:val="28"/>
        </w:rPr>
        <w:t>от 30.09.2011 № 357-п), в соответствии с распоряжением Администрации города</w:t>
      </w:r>
      <w:r>
        <w:rPr>
          <w:sz w:val="28"/>
        </w:rPr>
        <w:t xml:space="preserve"> от 30.12.2005 № 3686 «Об утверждении Регламента Администрации города»                 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15.06.2007 № 1177                   «О сборе и обмене информацией в области защиты населения и территории                   города от чрезвычайных ситуаций природного и техногенного характера»               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1 распоряжения после слов «техногенного характера» дополнить словами «(далее – положение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2. Рекомендовать руководителям организаций независимо от форм собственности и ведомственной принадлежности обеспечить представление инфор</w:t>
      </w:r>
      <w:r>
        <w:rPr>
          <w:spacing w:val="-4"/>
          <w:sz w:val="28"/>
          <w:szCs w:val="28"/>
        </w:rPr>
        <w:t>мации в области защиты населения и территории города Сургута от чрезвычайных</w:t>
      </w:r>
      <w:r>
        <w:rPr>
          <w:sz w:val="28"/>
        </w:rPr>
        <w:t xml:space="preserve"> ситуаций природного и техногенного характера согласно утвержденному                    положению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Пункт 5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5. Контроль за выполнением распоряжения возложить на заместителя главы Администрации города Лапина О.М.»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Лапина О.М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480" w:hanging="0"/>
        <w:jc w:val="both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>к распоряжению</w:t>
      </w:r>
    </w:p>
    <w:p>
      <w:pPr>
        <w:pStyle w:val="Normal"/>
        <w:ind w:left="6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боре и обмене информацией в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щиты населения и территории город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ее положение определяет правила сбора и обмена информацией в области защиты населения и территории города Сургута от чрезвычайных                 ситуаций природного и техногенного характера (далее – информ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Сбор и обмен информацией осуществляются в целях принятия мер                       по предупреждению и ликвидации чрезвычайных ситуаций природного                            и техногенного характера (далее – ЧС), для своевременного оповещения населения о прогнозируемых и возникших ЧС, а также для ликвидации их последствий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организациями, дежурно-диспетчерскими службами организаций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муниципальным казенным учреждением «Единая дежурно-диспетчерская служба города Сургута» (далее – ЕДДС города)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по делам гражданской обороны и чрезвычайным ситуациям Администрации города (далее – управление по делам ГО и ЧС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Информация включает в себя сведения о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прогнозируемой и возникшей ЧС и ее последствиях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радиационной, химической, медико-биологической, взрывной, пожарной и экологической безопасности на территории города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деятельности организаций независимо от форм собственности, органов </w:t>
      </w:r>
      <w:r>
        <w:rPr>
          <w:spacing w:val="-4"/>
          <w:sz w:val="28"/>
          <w:szCs w:val="28"/>
        </w:rPr>
        <w:t>местного самоуправления города Сургута в сфере защиты населения и территории</w:t>
      </w:r>
      <w:r>
        <w:rPr>
          <w:sz w:val="28"/>
          <w:szCs w:val="28"/>
        </w:rPr>
        <w:t xml:space="preserve"> города от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В зависимости от назначения информация подразделяется на оперативную</w:t>
      </w:r>
      <w:r>
        <w:rPr>
          <w:sz w:val="28"/>
          <w:szCs w:val="28"/>
        </w:rPr>
        <w:t xml:space="preserve">                 и текущу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41"/>
      <w:bookmarkEnd w:id="8"/>
      <w:r>
        <w:rPr>
          <w:sz w:val="28"/>
          <w:szCs w:val="28"/>
        </w:rPr>
        <w:t>4.1. К оперативной относится информация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bookmarkStart w:id="9" w:name="sub_1441"/>
      <w:bookmarkEnd w:id="9"/>
      <w:r>
        <w:rPr>
          <w:sz w:val="28"/>
          <w:szCs w:val="28"/>
        </w:rPr>
        <w:t>- об угрозе возникновения или возникновении ЧС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об основных параметрах ЧС, оценке вероятных последствий и принятии мер по ее ликвидации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о порядке оповещения населения об угрозе возникновения или возникновении ЧС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- о первоочередных мерах по защите населения и территории города, ведении</w:t>
      </w:r>
      <w:r>
        <w:rPr>
          <w:sz w:val="28"/>
          <w:szCs w:val="28"/>
        </w:rPr>
        <w:t xml:space="preserve"> аварийно-спасательных и других неотложных работ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о силах и средствах, задействованных для ликви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42"/>
      <w:bookmarkStart w:id="11" w:name="sub_144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442"/>
      <w:r>
        <w:rPr>
          <w:sz w:val="28"/>
          <w:szCs w:val="28"/>
        </w:rPr>
        <w:t>4.2. Оперативную информацию представляют:</w:t>
      </w:r>
      <w:bookmarkEnd w:id="12"/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– в органы местного самоуправления города Сургута через ЕДДС города, а также в федеральный орган исполнительной власти, к сфере деятельности которого относится организация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ДС города – в управление по делам ГО и ЧС города и в Главное управление Министерства Российской Федерации по делам гражданской                      обороны, чрезвычайным ситуациям и ликвидации последствий стихийных                    бедствий (далее – МЧС России) по Ханты-Мансийскому автономному округу – Югре через Государственное учреждение «Центр управления в кризисных                    ситуациях МЧС России по Ханты-Мансийскому автономному округу – Югре» (далее – ЦУК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ми города оперативная информация в органы местного самоуправления через ЕДДС города представляется в сроки и по формам, определяемым МЧС России; в федеральные органы исполнительной власти – в сроки и по формам, определяемым соответствующи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ЕДДС города оперативная информация представляется в сроки и по формам,</w:t>
      </w:r>
      <w:r>
        <w:rPr>
          <w:sz w:val="28"/>
          <w:szCs w:val="28"/>
        </w:rPr>
        <w:t xml:space="preserve"> определяемым МЧС Ро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несении ситуации к чрезвычайной организации и ЕДДС города                    руководствуются критериями, утвержденными приказом МЧС России.</w:t>
      </w:r>
    </w:p>
    <w:p>
      <w:pPr>
        <w:pStyle w:val="Normal"/>
        <w:ind w:firstLine="567"/>
        <w:jc w:val="both"/>
        <w:rPr/>
      </w:pPr>
      <w:bookmarkStart w:id="13" w:name="sub_1443"/>
      <w:bookmarkEnd w:id="13"/>
      <w:r>
        <w:rPr>
          <w:sz w:val="28"/>
          <w:szCs w:val="28"/>
        </w:rPr>
        <w:t>4.3. К текущей относится информация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bookmarkStart w:id="14" w:name="sub_1443"/>
      <w:bookmarkEnd w:id="14"/>
      <w:r>
        <w:rPr>
          <w:sz w:val="28"/>
          <w:szCs w:val="28"/>
        </w:rPr>
        <w:t xml:space="preserve">- предназначенная для обеспечения повседневной деятельности органов </w:t>
      </w:r>
      <w:r>
        <w:rPr>
          <w:spacing w:val="-4"/>
          <w:sz w:val="28"/>
          <w:szCs w:val="28"/>
        </w:rPr>
        <w:t>местного самоуправления города Сургута, территориальных органов федеральных</w:t>
      </w:r>
      <w:r>
        <w:rPr>
          <w:sz w:val="28"/>
          <w:szCs w:val="28"/>
        </w:rPr>
        <w:t xml:space="preserve"> органов исполнительной власти, исполнительных органов государственной власти Ханты-Мансийского автономного округа – Югры и организаций                            в области защиты населения и территории города от ЧС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составляющая сведения о радиационной, химической, медико-</w:t>
      </w:r>
      <w:r>
        <w:rPr>
          <w:spacing w:val="-4"/>
          <w:sz w:val="28"/>
          <w:szCs w:val="28"/>
        </w:rPr>
        <w:t>биологической, взрывной, пожарной и экологической безопасности на территории</w:t>
      </w:r>
      <w:r>
        <w:rPr>
          <w:sz w:val="28"/>
          <w:szCs w:val="28"/>
        </w:rPr>
        <w:t xml:space="preserve"> города и потенциально опасных объектах, о проводимых мероприятиях                       по предупреждению ЧС и поддержанию в готовности органов управления сил                   и средств, предназначенных для их ликвидации.</w:t>
      </w:r>
    </w:p>
    <w:p>
      <w:pPr>
        <w:pStyle w:val="Normal"/>
        <w:ind w:firstLine="567"/>
        <w:jc w:val="both"/>
        <w:rPr/>
      </w:pPr>
      <w:bookmarkStart w:id="15" w:name="sub_1444"/>
      <w:bookmarkEnd w:id="15"/>
      <w:r>
        <w:rPr>
          <w:sz w:val="28"/>
          <w:szCs w:val="28"/>
        </w:rPr>
        <w:t>4.4. Сбор и обмен текущей информацией осуществляют на постоянной                 основе управление по делам ГО и ЧС города, ЕДДС города и органы управ-ления (лица) организаций, специально уполномоченные на решение задач                 в области защиты населения и территорий от Ч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444"/>
      <w:bookmarkEnd w:id="16"/>
      <w:r>
        <w:rPr>
          <w:sz w:val="28"/>
          <w:szCs w:val="28"/>
        </w:rPr>
        <w:t>Текущую информацию представляют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управления (лица) организации, специально уполномоченные             </w:t>
      </w:r>
      <w:r>
        <w:rPr>
          <w:spacing w:val="-6"/>
          <w:sz w:val="28"/>
          <w:szCs w:val="28"/>
        </w:rPr>
        <w:t>на решение задач в области защиты населения и территорий от ЧС организаций –</w:t>
      </w:r>
      <w:r>
        <w:rPr>
          <w:sz w:val="28"/>
          <w:szCs w:val="28"/>
        </w:rPr>
        <w:t xml:space="preserve">          в управление по делам ГО и ЧС города, федеральные органы исполнительной власти, к сфере деятельности которых относятся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ДС города – в управление по делам ГО и ЧС города и в ЦУКС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делам ГО и ЧС города – в Главное управление МЧС                     России по Ханты-Мансийскому автономному округу – Югре и Департамент гражданской защиты населения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Текущая информация представляется в сроки и по формам, определяемым Табелем срочных донесений МЧС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При возникновении инцидента или аварии на объектах жизнеобеспечения</w:t>
      </w:r>
      <w:r>
        <w:rPr>
          <w:sz w:val="28"/>
          <w:szCs w:val="28"/>
        </w:rPr>
        <w:t xml:space="preserve"> (тепло-, водо-, энергоснабжения), которые по своим критериям не относятся                     к ЧС, а также других происшествий, в результате которых погибли или постра</w:t>
      </w:r>
      <w:r>
        <w:rPr>
          <w:spacing w:val="-4"/>
          <w:sz w:val="28"/>
          <w:szCs w:val="28"/>
        </w:rPr>
        <w:t>дали работники территориальных органов федеральных органов исполнительной</w:t>
      </w:r>
      <w:r>
        <w:rPr>
          <w:sz w:val="28"/>
          <w:szCs w:val="28"/>
        </w:rPr>
        <w:t xml:space="preserve"> власти, исполнительных органов государственной власти Ханты-Мансийского автономного округа – Югры, при пожарах в административных зданиях территориальных органов федеральных органов исполнительной власти, исполнительных органов государственной власти Ханты-Мансийского автономного              </w:t>
      </w:r>
      <w:r>
        <w:rPr>
          <w:spacing w:val="-4"/>
          <w:sz w:val="28"/>
          <w:szCs w:val="28"/>
        </w:rPr>
        <w:t>округа – Югры, органов местного самоуправления, правоохранительных органов,</w:t>
      </w:r>
      <w:r>
        <w:rPr>
          <w:sz w:val="28"/>
          <w:szCs w:val="28"/>
        </w:rPr>
        <w:t xml:space="preserve"> телерадиоцентрах – информация об угрозе возникновения ЧС (по форме 1/ЧС) представляется в ЦУКС через ЕДДС города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ередача сведений о прогнозируемой и возникшей ЧС, ее последствиях осуществляется органами управления городского звена территориальной                    подсистемы Ханты-Мансийского автономного округа – Югры единой государственной системы предупреждения и ликвидации чрезвычайных ситуаций                  </w:t>
      </w:r>
      <w:r>
        <w:rPr>
          <w:spacing w:val="-4"/>
          <w:sz w:val="28"/>
          <w:szCs w:val="28"/>
        </w:rPr>
        <w:t>немедленно по государственным, ведомственным или иным каналам и средствам</w:t>
      </w:r>
      <w:r>
        <w:rPr>
          <w:sz w:val="28"/>
          <w:szCs w:val="28"/>
        </w:rPr>
        <w:t xml:space="preserve">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08"/>
      <w:r>
        <w:rPr>
          <w:sz w:val="28"/>
          <w:szCs w:val="28"/>
        </w:rPr>
        <w:t>7. Информация передается за подписью должностных лиц, которым                         в установленном порядке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 При передаче срочных сообщений информация может быть подписана должностным лицом дежурно-диспетчерской службы с последующим ее подтверждением соответствующим должностным лицом, имеющим право подписи.</w:t>
      </w:r>
      <w:bookmarkEnd w:id="17"/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09"/>
      <w:bookmarkEnd w:id="18"/>
      <w:r>
        <w:rPr>
          <w:sz w:val="28"/>
          <w:szCs w:val="28"/>
        </w:rPr>
        <w:t>8. Управление по делам ГО и ЧС города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bookmarkStart w:id="19" w:name="sub_1009"/>
      <w:bookmarkEnd w:id="19"/>
      <w:r>
        <w:rPr>
          <w:sz w:val="28"/>
          <w:szCs w:val="28"/>
        </w:rPr>
        <w:t>- координирует работу по сбору и обмену информацией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представляет Главе города и председателю комиссии по предупреждению и ликвидации чрезвычайных ситуаций и обеспечению пожарной безопасности города сведения о прогнозируемой и возникшей ЧС и ее последствиях,                          о принимаемых мерах по ее ликвидации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статистический учет прогнозируемых и возникших на территории </w:t>
      </w:r>
      <w:r>
        <w:rPr>
          <w:spacing w:val="-4"/>
          <w:sz w:val="28"/>
          <w:szCs w:val="28"/>
        </w:rPr>
        <w:t>города ЧС в целях совершенствования системы их предупреждения и ликвидации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- осуществляет сбор и обобщение информации о состоянии защиты населения и территории города от ЧС для подготовки материалов в «Ежегодный                    государственный доклад о состоянии защиты населения и территории города Сургута от чрезвычайных ситуаций природного и техногенного характера»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представляет Главе города ежегодный отчет о подготовке органов управления, сил гражданской обороны и Сургутского городского звена единой государственной системы предупреждения и ликвидации чрезвычайных ситуаций             в области гражданской обороны, предупреждения и ликвидации чрезвычайных </w:t>
      </w:r>
      <w:r>
        <w:rPr>
          <w:spacing w:val="-4"/>
          <w:sz w:val="28"/>
          <w:szCs w:val="28"/>
        </w:rPr>
        <w:t>ситуаций, обеспечения пожарной безопасности и безопасности людей на водных</w:t>
      </w:r>
      <w:r>
        <w:rPr>
          <w:sz w:val="28"/>
          <w:szCs w:val="28"/>
        </w:rPr>
        <w:t xml:space="preserve"> объектах.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3"/>
      <w:bookmarkStart w:id="21" w:name="sub_1003"/>
      <w:bookmarkEnd w:id="2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7:00Z</dcterms:created>
  <dc:creator>User</dc:creator>
  <dc:description/>
  <cp:keywords/>
  <dc:language>en-US</dc:language>
  <cp:lastModifiedBy>www.PHILka.RU</cp:lastModifiedBy>
  <dcterms:modified xsi:type="dcterms:W3CDTF">2012-02-01T10:27:00Z</dcterms:modified>
  <cp:revision>2</cp:revision>
  <dc:subject/>
  <dc:title>РАСПОРЯЖЕНИЕ АДМИНИСТРАЦИИ ГОРОДА</dc:title>
</cp:coreProperties>
</file>