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 от 31.01.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«Олимпи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                       от 07.12.2011), Уставом муниципального образования городской округ город </w:t>
      </w:r>
      <w:r>
        <w:rPr>
          <w:spacing w:val="-6"/>
          <w:sz w:val="28"/>
          <w:szCs w:val="28"/>
        </w:rPr>
        <w:t>Сургут, распоряжениями Администрации города от 30.12.2005 № 3686 «Об утверждении</w:t>
      </w:r>
      <w:r>
        <w:rPr>
          <w:sz w:val="28"/>
          <w:szCs w:val="28"/>
        </w:rPr>
        <w:t xml:space="preserve"> Регламента Администрации города» (с изменениями от 10.08.2011          </w:t>
      </w:r>
      <w:r>
        <w:rPr>
          <w:spacing w:val="-2"/>
          <w:sz w:val="28"/>
          <w:szCs w:val="28"/>
        </w:rPr>
        <w:t>№ 2151), от 24.03.2011 № 624 «О передаче некоторых полномочий высшим должностным</w:t>
      </w:r>
      <w:r>
        <w:rPr>
          <w:sz w:val="28"/>
          <w:szCs w:val="28"/>
        </w:rPr>
        <w:t xml:space="preserve"> лицам Администрации города» (с изменениями от 21.10.2011        № 3195), </w:t>
      </w:r>
      <w:bookmarkStart w:id="0" w:name="sub_2"/>
      <w:r>
        <w:rPr>
          <w:sz w:val="28"/>
          <w:szCs w:val="28"/>
        </w:rPr>
        <w:t xml:space="preserve">от 01.06.2011 № 1340 «Об утверждении Положения </w:t>
      </w:r>
      <w:r>
        <w:rPr>
          <w:spacing w:val="-6"/>
          <w:sz w:val="28"/>
          <w:szCs w:val="28"/>
        </w:rPr>
        <w:t>о функциях               учредителя и кураторов в отношении муниципальных организаций»,</w:t>
      </w:r>
      <w:r>
        <w:rPr>
          <w:sz w:val="28"/>
          <w:szCs w:val="28"/>
        </w:rPr>
        <w:t xml:space="preserve"> от 17.08.2011 № 2599 «Об утверждении устава муниципального бюджетного учреждения «Олимпия»: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sz w:val="28"/>
          <w:szCs w:val="28"/>
        </w:rPr>
        <w:t>1. Внести в устав муниципального бюджетного учреждения «Олимпия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1. Пункты 3.1, 3.2.2, 3.3.5 раздела 3 «Цели, задачи и предмет деятельности</w:t>
      </w:r>
      <w:r>
        <w:rPr>
          <w:sz w:val="28"/>
          <w:szCs w:val="28"/>
        </w:rPr>
        <w:t xml:space="preserve"> Учреждения»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«3.1. Предмет деятельности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еспечение условий для занятий физической культурой и массовым спортом,</w:t>
      </w:r>
      <w:r>
        <w:rPr>
          <w:sz w:val="28"/>
          <w:szCs w:val="28"/>
        </w:rPr>
        <w:t xml:space="preserve"> реализация услуг в сфере активного отдых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2.2. Организация активного отдыха населения города посредством                    предоставления услуг физкультурно-оздоровительных и спортивных, проката спортивного инвентаря и оборудования, по проведению спортивных и иных мероприятий, общественного питания, гостиничных и иных услуг.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3.3.5. Содействие развитию сети спортивных сооружений, предназначенных</w:t>
      </w:r>
      <w:r>
        <w:rPr>
          <w:sz w:val="28"/>
          <w:szCs w:val="28"/>
        </w:rPr>
        <w:t xml:space="preserve"> для обеспечения учебно-тренировочного процесса спортивных школ, спортсменов и спортивных сборных команд города, проведения спортивных мероприяти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4.1.1 раздела 4 «Виды деятельности Учреждения» изложить                        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4.1.1. Проведение физкультурных, спортивных и иных мероприятий                    с учетом требований безопасности и медицинского обеспечения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ы 3.3.2 раздела 3 «Цели, задачи и предмет деятельности Учреждения», 4.1.3 – 4.1.13 раздела 4 «Виды деятельности Учреждения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унктах 3.3.6 раздела 3 «Цели, задачи и предмет деятельности                  Учреждения», 4.1.2 раздела 4 «Виды деятельности Учреждения» слово                «летнее» заменить словом «каникулярн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пункте 4.6.3 раздела 4 «Виды деятельности Учреждения» слова «СГМУП «Олимпия» заменить словами «МБУ «Олимп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учреждению «Олимпия» (Калошин Б.Н.) зарегистрировать изменения в устав учреждения в Инспекции Федеральной                     налоговой службы России по городу Сургуту.</w:t>
      </w:r>
    </w:p>
    <w:p>
      <w:pPr>
        <w:pStyle w:val="Normal"/>
        <w:autoSpaceDE w:val="false"/>
        <w:ind w:firstLine="567"/>
        <w:jc w:val="both"/>
        <w:rPr/>
      </w:pPr>
      <w:bookmarkStart w:id="3" w:name="sub_1000"/>
      <w:bookmarkStart w:id="4" w:name="sub_6"/>
      <w:bookmarkEnd w:id="0"/>
      <w:bookmarkEnd w:id="3"/>
      <w:bookmarkEnd w:id="4"/>
      <w:r>
        <w:rPr>
          <w:sz w:val="28"/>
          <w:szCs w:val="28"/>
        </w:rPr>
        <w:t>3. Управлению информационной политики (Швидкая Е.А.) разместить                   настоящее распоряжение на официальном интернет-</w:t>
      </w:r>
      <w:hyperlink r:id="rId2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           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Черняка Я.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 xml:space="preserve">                                        А.Ю. Сурле</w:t>
      </w:r>
      <w:r>
        <w:rPr/>
        <w:t>вич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лимп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 А.Ю. Сурлевич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трудового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а муниципального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«Олимпия»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от ____________ № ________ 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учрежден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Олимпия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Пункты 3.1, 3.2.2, 3.3.5 раздела 3 «Цели, задачи и предмет деятельности</w:t>
      </w:r>
      <w:r>
        <w:rPr>
          <w:sz w:val="28"/>
          <w:szCs w:val="28"/>
        </w:rPr>
        <w:t xml:space="preserve"> Учреждения»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 Предмет деятельности Учреждения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Обеспечение условий для занятий физической культурой и массовым спортом,</w:t>
      </w:r>
      <w:r>
        <w:rPr>
          <w:sz w:val="28"/>
          <w:szCs w:val="28"/>
        </w:rPr>
        <w:t xml:space="preserve"> реализация услуг в сфере активного отдых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2. Организация активного отдыха населения города посредством                    предоставления услуг физкультурно-оздоровительных и спортивных, проката спортивного инвентаря и оборудования, по проведению спортивных и иных мероприятий, общественного питания, гостиничных и иных услуг.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3.3.5. Содействие развитию сети спортивных сооружений, предназначенных</w:t>
      </w:r>
      <w:r>
        <w:rPr>
          <w:sz w:val="28"/>
          <w:szCs w:val="28"/>
        </w:rPr>
        <w:t xml:space="preserve"> для обеспечения учебно-тренировочного процесса спортивных школ, спортсменов и спортивных сборных команд города, проведения спортивных мероприяти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4.1.1 раздела 4 «Виды деятельности Учреждения» изложить                        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4.1.1. Проведение физкультурных, спортивных и иных мероприятий                    с учетом требований безопасности и медицинского обеспечения.»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Пункты 3.3.2 раздела 3 «Цели, задачи и предмет деятельности Учреждения»,</w:t>
      </w:r>
      <w:r>
        <w:rPr>
          <w:sz w:val="28"/>
          <w:szCs w:val="28"/>
        </w:rPr>
        <w:t xml:space="preserve"> 4.1.3 – 4.1.13 раздела 4 «Виды деятельности Учреждения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 пунктах 3.3.6 раздела 3 «Цели, задачи и предмет деятельности                  </w:t>
      </w:r>
      <w:r>
        <w:rPr>
          <w:spacing w:val="-6"/>
          <w:sz w:val="28"/>
          <w:szCs w:val="28"/>
        </w:rPr>
        <w:t>Учреждения», 4.1.2 раздела 4 «Виды деятельности Учреждения» слово «летнее»</w:t>
      </w:r>
      <w:r>
        <w:rPr>
          <w:sz w:val="28"/>
          <w:szCs w:val="28"/>
        </w:rPr>
        <w:t xml:space="preserve"> заменить словом «каникулярн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пункте 4.6.3 раздела 4 «Виды деятельности Учреждения» слова «СГМУП «Олимпия» заменить словами «МБУ «Олимпия»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14:00Z</dcterms:created>
  <dc:creator>User</dc:creator>
  <dc:description/>
  <cp:keywords/>
  <dc:language>en-US</dc:language>
  <cp:lastModifiedBy>Admin</cp:lastModifiedBy>
  <dcterms:modified xsi:type="dcterms:W3CDTF">2012-02-29T09:50:00Z</dcterms:modified>
  <cp:revision>3</cp:revision>
  <dc:subject/>
  <dc:title>РАСПОРЯЖЕНИЕ АДМИНИСТРАЦИИ ГОРОДа</dc:title>
</cp:coreProperties>
</file>