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4 от 25.0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овершенств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сполнения пору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постановления Губернатора Ханты-Мансийского                  </w:t>
      </w:r>
      <w:r>
        <w:rPr>
          <w:spacing w:val="-6"/>
          <w:sz w:val="28"/>
          <w:szCs w:val="28"/>
        </w:rPr>
        <w:t>автономного округа – Югры от 07.10.2011 № 154 «О мерах по совершенствован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и исполнения поручений», повышения ответственности должностных</w:t>
      </w:r>
      <w:r>
        <w:rPr>
          <w:sz w:val="28"/>
          <w:szCs w:val="28"/>
        </w:rPr>
        <w:t xml:space="preserve"> лиц и эффективности контроля за исполнением поручений и указаний Президента Российской Федерации, Правительства Российской Федерации, полномочного представителя Президента Российской Федерации в Уральском федеральном округе, Губернатора Ханты-Мансийского автономного округа – Югры, </w:t>
      </w:r>
      <w:r>
        <w:rPr>
          <w:spacing w:val="-4"/>
          <w:sz w:val="28"/>
          <w:szCs w:val="28"/>
        </w:rPr>
        <w:t>Правительства Ханты-Мансийского автономного округа – Югры и Главы города</w:t>
      </w:r>
      <w:r>
        <w:rPr>
          <w:sz w:val="28"/>
          <w:szCs w:val="28"/>
        </w:rPr>
        <w:t xml:space="preserve"> Сургут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орядок исполнения поручений и указаний Президента               Российской Федерации, Правительства Российской Федерации, полномочного представителя Президента Российской Федерации в Уральском федеральном округе, поручений, содержащихся в актах Губернатора Ханты-Мансийского               автономного округа – Югры, Правительства Ханты-Мансийского автономного округа – Югры, протоколах заседаний координационных и совещательных                </w:t>
      </w:r>
      <w:r>
        <w:rPr>
          <w:spacing w:val="-4"/>
          <w:sz w:val="28"/>
          <w:szCs w:val="28"/>
        </w:rPr>
        <w:t>органов, создаваемых при Губернаторе Ханты-Мансийского автономного округа –</w:t>
      </w:r>
      <w:r>
        <w:rPr>
          <w:sz w:val="28"/>
          <w:szCs w:val="28"/>
        </w:rPr>
        <w:t xml:space="preserve"> Югры и Правительстве Ханты-Мансийского автономного округа – Югры, Главе города, высших должностных лицах Администрации города, а также поручений Губернатора Ханты-Мансийского автономного округа – Югры, первых заместителей Губернатора Ханты-Мансийского автономного округа – Югры, заместителей Губернатора Ханты-Мансийского автономного округа – Югры, Главы города Сургута, высших должностных лиц Администрации города (далее –               поручения)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Назначить заместителя главы Администрации города Алешкову Н.П.                               ответственной за организацию контроля и проверку исполнения поруч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Установить, что высшие должностные лица Администрации города,                   руководители структурных подразделений Администрации города несут персональную ответственность за своевременное и полное исполнение поруч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Администрации города                  (Швидкая Е.А.) обеспечить размещение в средствах массовой информации                       и на официальном интернет-сайте Администрации города сведений о ходе                   исполнения поруч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Управлению общего обеспечения деятельности Администрации города (Красильникова Н.Л.) представлять ежемесячно Главе города информацию                    об исполнительской дисциплине, включающую результаты выполнения поруч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Признать утратившим силу распоряжение Главы города от 18.02.2011               № 5 «О мерах по совершенствованию организации контроля и проверки исполнения поручен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tabs>
          <w:tab w:val="clear" w:pos="708"/>
          <w:tab w:val="left" w:pos="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рядок исполнения поручений и указаний </w:t>
      </w:r>
      <w:r>
        <w:rPr>
          <w:spacing w:val="-4"/>
          <w:sz w:val="28"/>
          <w:szCs w:val="28"/>
        </w:rPr>
        <w:t xml:space="preserve">Президен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Российской Федерации, Правительства Российской Федерации,</w:t>
      </w:r>
      <w:r>
        <w:rPr>
          <w:sz w:val="28"/>
          <w:szCs w:val="28"/>
        </w:rPr>
        <w:t xml:space="preserve"> полномочного представителя Президента Российской Федерации в Уральском федеральном округе, поручений, содержащихся в актах Губернатора Ханты-Мансийск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, Правительства Ханты-Мансийского автономного округа – Югры, протоколах заседаний координационных и совещательн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, создаваемых при Губернаторе Ханты-Мансийского автоном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круга – Югры и Правительстве Ханты-Мансийского автоном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– Югры, Главе города, высших должностных лицах Администрации                  города, а также поручений Губернатора Ханты-Мансийского автономного               округа – Югры, первых заместителей Губернатора Ханты-Мансийск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, заместителей Губернатора Ханты-Мансийского автономного округа – Югры, Главы города, высших должностных лиц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настоящем Порядке устанавливаются правила ис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учений и указаний Президента Российской Федерации;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поручений полномочного представителя Президента Российской Федерации</w:t>
      </w:r>
      <w:r>
        <w:rPr>
          <w:sz w:val="28"/>
          <w:szCs w:val="28"/>
        </w:rPr>
        <w:t xml:space="preserve"> в Уральском федеральном окру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учений, содержащихся в правовых актах Губернатора Ханты-Мансийского автономного округа – Югры (далее – Губернатор автономного округа) и Правительства Ханты-Мансийского автономного округа – Югры                           (далее – Правительство автономного округ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учений, содержащихся в протоколах заседаний координационных                    и совещательных органов, создаваемых при Губернаторе автономного округа, Правительстве автоном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учений Губернатора автоном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учений первых заместителей Губернатора автономного округа, заместителей Губернатора автоном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учений, содержащихся в правовых актах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учений, содержащихся в протоколах заседаний координационных                      </w:t>
      </w:r>
      <w:r>
        <w:rPr>
          <w:spacing w:val="-4"/>
          <w:sz w:val="28"/>
          <w:szCs w:val="28"/>
        </w:rPr>
        <w:t>и совещательных органов, создаваемых при Главе города, высших должностных</w:t>
      </w:r>
      <w:r>
        <w:rPr>
          <w:sz w:val="28"/>
          <w:szCs w:val="28"/>
        </w:rPr>
        <w:t xml:space="preserve"> лицах Администрации города (далее – поруч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 целью организации исполнения поручений Главой города даются                   поручения, оформленные в виде резолюций или отдельных поручений, высшим должностным лицам Администрации города, руководителям структурных                 подразделений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лучае отсутствия Главы города поручения, оформленные в виде резолюций или отдельных поручений, даются лицом, исполняющим обязанности главы Администрации город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Исполнение поручений</w:t>
      </w:r>
      <w:r>
        <w:rPr>
          <w:spacing w:val="-1"/>
          <w:sz w:val="28"/>
          <w:szCs w:val="28"/>
        </w:rPr>
        <w:t xml:space="preserve"> осуществляется в соответствии со статьями                    16 и 17 Регламента Администрации города, утвержденного распоряжением                 </w:t>
      </w:r>
      <w:r>
        <w:rPr>
          <w:spacing w:val="-2"/>
          <w:sz w:val="28"/>
          <w:szCs w:val="28"/>
        </w:rPr>
        <w:t>Администрации города от 30.12.2005 № 3686 (далее – Регламент Администрации</w:t>
      </w:r>
      <w:r>
        <w:rPr>
          <w:spacing w:val="-1"/>
          <w:sz w:val="28"/>
          <w:szCs w:val="28"/>
        </w:rPr>
        <w:t xml:space="preserve"> город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сполнение поручений, содержащихся в протоколах заседаний Правительства автономного округа, координационных и совещательных </w:t>
      </w:r>
      <w:r>
        <w:rPr>
          <w:sz w:val="28"/>
          <w:szCs w:val="28"/>
        </w:rPr>
        <w:t>органов,                  создаваемых при Губернаторе автономного округа, Правительстве автономного округа, Главе города, а также отдельных поручений Губернатора автономного округа, Главы города организуется высшими должностными лицами Администрации города, руководителями структурных подразделений Администрации города, которым адресованы пор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6. Доведение поручений до исполнителей осуществляется в двухдневный срок, а срочных и оперативных поручений – незамедлительно, не позднее, чем              в течение 12 часов с момента их подпис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7. Поручения, содержащиеся в протоколах заседаний координационных                и совещательных органов, создаваемых при Губернаторе автономного округа, Правительстве автономного округа</w:t>
      </w:r>
      <w:r>
        <w:rPr>
          <w:spacing w:val="-1"/>
          <w:sz w:val="28"/>
          <w:szCs w:val="28"/>
        </w:rPr>
        <w:t xml:space="preserve">, заместителях Губернатора автономного   округа, Главе города, высших должностных лицах Администрации города,                </w:t>
      </w:r>
      <w:r>
        <w:rPr>
          <w:spacing w:val="-4"/>
          <w:sz w:val="28"/>
          <w:szCs w:val="28"/>
        </w:rPr>
        <w:t>доводятся до исполнителей путем направления им копий протоколов совещаний</w:t>
      </w:r>
      <w:r>
        <w:rPr>
          <w:sz w:val="28"/>
          <w:szCs w:val="28"/>
        </w:rPr>
        <w:t xml:space="preserve"> или выписок из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8. Если поручение дано нескольким исполнителям, то первый из </w:t>
      </w:r>
      <w:r>
        <w:rPr>
          <w:spacing w:val="-1"/>
          <w:sz w:val="28"/>
          <w:szCs w:val="28"/>
        </w:rPr>
        <w:t>них является ответственным исполн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9. В поручении, состоящем из отдельных пунктов с разными сроками                   выполнения, ответственный исполнитель определяется из числа заместителей главы Администрации города, руководителей структурных подразделений                     Администрации города по каждому пункту, в соответствии с распределением, временным исполнением обязанностей или утвержденными полномоч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0. Для исполнения поручений и указаний Президента Российской Федерации ответственный исполнитель, при необходимости, разрабатывает план             мероприятий по их реализации, который должен предусматривать </w:t>
      </w:r>
      <w:r>
        <w:rPr>
          <w:spacing w:val="-1"/>
          <w:sz w:val="28"/>
          <w:szCs w:val="28"/>
        </w:rPr>
        <w:t xml:space="preserve">порядок                текущего контроля, определять сроки и форму представления </w:t>
      </w:r>
      <w:r>
        <w:rPr>
          <w:sz w:val="28"/>
          <w:szCs w:val="28"/>
        </w:rPr>
        <w:t>информации                     о выполн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1. При необходимости размещения в средствах массовой информации                    и на официальном интернет-сайте Администрации города информации о реализации поручений ответственный исполнитель представляет в управление                   информационной политики Администрации города </w:t>
      </w:r>
      <w:r>
        <w:rPr>
          <w:spacing w:val="-1"/>
          <w:sz w:val="28"/>
          <w:szCs w:val="28"/>
        </w:rPr>
        <w:t xml:space="preserve">информацию о ходе                             и </w:t>
      </w:r>
      <w:r>
        <w:rPr>
          <w:sz w:val="28"/>
          <w:szCs w:val="28"/>
        </w:rPr>
        <w:t>результатах выполнения пору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2. Руководитель структурного подразделения Администрации города,                   </w:t>
      </w:r>
      <w:r>
        <w:rPr>
          <w:spacing w:val="-1"/>
          <w:sz w:val="28"/>
          <w:szCs w:val="28"/>
        </w:rPr>
        <w:t xml:space="preserve">которому дано задание по исполнению поручения, определяет из числа работников исполнителя, </w:t>
      </w:r>
      <w:r>
        <w:rPr>
          <w:sz w:val="28"/>
          <w:szCs w:val="28"/>
        </w:rPr>
        <w:t xml:space="preserve">который обеспечивает сбор, обработку и обобщение                    информации, </w:t>
      </w:r>
      <w:r>
        <w:rPr>
          <w:spacing w:val="-1"/>
          <w:sz w:val="28"/>
          <w:szCs w:val="28"/>
        </w:rPr>
        <w:t>подготовку необходимых документов о ходе и результатах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3. Структурные подразделения Администрации города</w:t>
      </w:r>
      <w:r>
        <w:rPr>
          <w:spacing w:val="-1"/>
          <w:sz w:val="28"/>
          <w:szCs w:val="28"/>
        </w:rPr>
        <w:t xml:space="preserve">, которым дано                  задание по </w:t>
      </w:r>
      <w:r>
        <w:rPr>
          <w:sz w:val="28"/>
          <w:szCs w:val="28"/>
        </w:rPr>
        <w:t xml:space="preserve">исполнению поручения, проверяют правильность подготовленной </w:t>
      </w:r>
      <w:r>
        <w:rPr>
          <w:spacing w:val="-1"/>
          <w:sz w:val="28"/>
          <w:szCs w:val="28"/>
        </w:rPr>
        <w:t xml:space="preserve">информации, полноту решения поставленных в нем вопросов, готовят </w:t>
      </w:r>
      <w:r>
        <w:rPr>
          <w:sz w:val="28"/>
          <w:szCs w:val="28"/>
        </w:rPr>
        <w:t>предложения о снятии поручения с контроля. Соисполнители и ответственные испол</w:t>
      </w:r>
      <w:r>
        <w:rPr>
          <w:spacing w:val="-4"/>
          <w:sz w:val="28"/>
          <w:szCs w:val="28"/>
        </w:rPr>
        <w:t>нители отвечают за качество подготовки и своевременность представления своих</w:t>
      </w:r>
      <w:r>
        <w:rPr>
          <w:sz w:val="28"/>
          <w:szCs w:val="28"/>
        </w:rPr>
        <w:t xml:space="preserve"> предложений в равной степ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14. Поручения исполняются в установленные для них сроки в соответствии</w:t>
      </w:r>
      <w:r>
        <w:rPr>
          <w:sz w:val="28"/>
          <w:szCs w:val="28"/>
        </w:rPr>
        <w:t xml:space="preserve">          с порядком, установленным статьей 17 Регламента Администрации города.                 Если последний день срока исполнения поручения приходится на нерабочий день, это поручение подлежит исполнению не позднее рабочего дня, предшествующего нерабочему д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5. Если срок исполнения поручения превышает 3 календарных месяца, ответственный исполнитель обязан до истечения половины срока представить </w:t>
      </w:r>
      <w:r>
        <w:rPr>
          <w:spacing w:val="-4"/>
          <w:sz w:val="28"/>
          <w:szCs w:val="28"/>
        </w:rPr>
        <w:t>промежуточную информацию о ходе исполнения поручения должностному лицу,</w:t>
      </w:r>
      <w:r>
        <w:rPr>
          <w:sz w:val="28"/>
          <w:szCs w:val="28"/>
        </w:rPr>
        <w:t xml:space="preserve"> давшему пору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16. В случае направления информации о выполнении поручения в </w:t>
      </w:r>
      <w:r>
        <w:rPr>
          <w:spacing w:val="-2"/>
          <w:sz w:val="28"/>
          <w:szCs w:val="28"/>
        </w:rPr>
        <w:t>электро-нном виде, исполнитель представляет в о</w:t>
      </w:r>
      <w:r>
        <w:rPr>
          <w:color w:val="000000"/>
          <w:sz w:val="28"/>
          <w:szCs w:val="28"/>
        </w:rPr>
        <w:t>тдел регистрации и контроля обра-щений граждан и организаций управления общего обеспечения деятельности Администрации города</w:t>
      </w:r>
      <w:r>
        <w:rPr>
          <w:spacing w:val="-1"/>
          <w:sz w:val="28"/>
          <w:szCs w:val="28"/>
        </w:rPr>
        <w:t xml:space="preserve"> подтверждение о ее напр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7. Причинами неисполнения или ненадлежащего исполнения </w:t>
      </w:r>
      <w:r>
        <w:rPr>
          <w:spacing w:val="-1"/>
          <w:sz w:val="28"/>
          <w:szCs w:val="28"/>
        </w:rPr>
        <w:t xml:space="preserve">поручений, поставленных на контроль, является выполнение не в полном </w:t>
      </w:r>
      <w:r>
        <w:rPr>
          <w:sz w:val="28"/>
          <w:szCs w:val="28"/>
        </w:rPr>
        <w:t>объеме либо                    искажение их содержания, а также нарушение сроков исполнения без объективной прич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8. В случае выявления фактов нарушения сроков исполнения поручений, </w:t>
      </w:r>
      <w:r>
        <w:rPr>
          <w:color w:val="000000"/>
          <w:sz w:val="28"/>
          <w:szCs w:val="28"/>
        </w:rPr>
        <w:t xml:space="preserve">отдел регистрации и контроля обращений граждан и организаций управления общего обеспечения деятельности Администрации города </w:t>
      </w:r>
      <w:r>
        <w:rPr>
          <w:sz w:val="28"/>
          <w:szCs w:val="28"/>
        </w:rPr>
        <w:t xml:space="preserve">информирует ответственных исполнителей, а также заместителя главы Администрации города,                курирующего </w:t>
      </w:r>
      <w:r>
        <w:rPr>
          <w:spacing w:val="-1"/>
          <w:sz w:val="28"/>
          <w:szCs w:val="28"/>
        </w:rPr>
        <w:t xml:space="preserve">соответствующее структурное подразделение Администрации                       города, об </w:t>
      </w:r>
      <w:r>
        <w:rPr>
          <w:sz w:val="28"/>
          <w:szCs w:val="28"/>
        </w:rPr>
        <w:t>истечении сроков выполнения пор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9. Ответственный исполнитель в течение 1 рабочего дня </w:t>
      </w:r>
      <w:r>
        <w:rPr>
          <w:iCs/>
          <w:sz w:val="28"/>
          <w:szCs w:val="28"/>
        </w:rPr>
        <w:t xml:space="preserve">со дня </w:t>
      </w:r>
      <w:r>
        <w:rPr>
          <w:spacing w:val="-1"/>
          <w:sz w:val="28"/>
          <w:szCs w:val="28"/>
        </w:rPr>
        <w:t xml:space="preserve">истечения срока, установленного для исполнения поручения, представляет </w:t>
      </w:r>
      <w:r>
        <w:rPr>
          <w:sz w:val="28"/>
          <w:szCs w:val="28"/>
        </w:rPr>
        <w:t xml:space="preserve">заместителю главы Администрации города, курирующему </w:t>
      </w:r>
      <w:r>
        <w:rPr>
          <w:spacing w:val="-1"/>
          <w:sz w:val="28"/>
          <w:szCs w:val="28"/>
        </w:rPr>
        <w:t xml:space="preserve">соответствующее структурное подразделение, информацию о ходе исполнения поручения, причинах </w:t>
      </w:r>
      <w:r>
        <w:rPr>
          <w:sz w:val="28"/>
          <w:szCs w:val="28"/>
        </w:rPr>
        <w:t>его неисполнения в установленный срок и мерах ответственности, предлагаемых                    или принятых в отношении виновных в неисполнении поручения должност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20. Заместитель главы Администрации города, курирующий ответственное за выполнение поручения структурное подразделение, вносит Главе города предложения о проведении служебных проверок по фактам несвоевременного </w:t>
      </w:r>
      <w:r>
        <w:rPr>
          <w:spacing w:val="-4"/>
          <w:sz w:val="28"/>
          <w:szCs w:val="28"/>
        </w:rPr>
        <w:t>или ненадлежащего исполнения поручений, о мерах дисциплинарного взыскания,</w:t>
      </w:r>
      <w:r>
        <w:rPr>
          <w:sz w:val="28"/>
          <w:szCs w:val="28"/>
        </w:rPr>
        <w:t xml:space="preserve"> а также о снижении размера ежемесячного денежного поощрения в отношении должностных лиц, </w:t>
      </w:r>
      <w:r>
        <w:rPr>
          <w:spacing w:val="-1"/>
          <w:sz w:val="28"/>
          <w:szCs w:val="28"/>
        </w:rPr>
        <w:t>допустивших указанные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21. Курирующими заместителями главы Администрации города руководителям структурных подразделений Администрации города направляются предложения по применению аналогичных мер в отношении непосредственных                 исполнителей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22. В целях обеспечения исполнения поручений управление </w:t>
      </w:r>
      <w:r>
        <w:rPr>
          <w:color w:val="000000"/>
          <w:sz w:val="28"/>
          <w:szCs w:val="28"/>
        </w:rPr>
        <w:t>общего обеспечения деятельности Администрации гор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- осуществляет анализ состояния исполнительской дисциплины </w:t>
      </w:r>
      <w:r>
        <w:rPr>
          <w:spacing w:val="-1"/>
          <w:sz w:val="28"/>
          <w:szCs w:val="28"/>
        </w:rPr>
        <w:t>и систематический контроль за сроками исполнения пору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- ежемесячно представляет Главе города </w:t>
      </w:r>
      <w:r>
        <w:rPr>
          <w:sz w:val="28"/>
          <w:szCs w:val="28"/>
        </w:rPr>
        <w:t xml:space="preserve">сведения о состоянии исполнительской дисциплины, фактах </w:t>
      </w:r>
      <w:r>
        <w:rPr>
          <w:spacing w:val="-1"/>
          <w:sz w:val="28"/>
          <w:szCs w:val="28"/>
        </w:rPr>
        <w:t xml:space="preserve">несвоевременного или ненадлежащего испол-нения либо неисполнения </w:t>
      </w:r>
      <w:r>
        <w:rPr>
          <w:sz w:val="28"/>
          <w:szCs w:val="28"/>
        </w:rPr>
        <w:t>поруч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4:00Z</dcterms:created>
  <dc:creator>User</dc:creator>
  <dc:description/>
  <cp:keywords/>
  <dc:language>en-US</dc:language>
  <cp:lastModifiedBy>www.PHILka.RU</cp:lastModifiedBy>
  <dcterms:modified xsi:type="dcterms:W3CDTF">2012-01-30T05:14:00Z</dcterms:modified>
  <cp:revision>2</cp:revision>
  <dc:subject/>
  <dc:title>РАСПОРЯЖЕНИЕ ГЛАВЫ ГОРОДА</dc:title>
</cp:coreProperties>
</file>