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0</wp:posOffset>
                </wp:positionH>
                <wp:positionV relativeFrom="paragraph">
                  <wp:posOffset>-269240</wp:posOffset>
                </wp:positionV>
                <wp:extent cx="2915285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1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города Сургута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____________________Я.С. Черня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«___»____________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104.75pt;mso-wrap-distance-left:9pt;mso-wrap-distance-right:9pt;mso-wrap-distance-top:0pt;mso-wrap-distance-bottom:0pt;margin-top:-21.2pt;mso-position-vertical-relative:text;margin-left:582.5pt;mso-position-horizontal-relative:page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1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города Сургута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Я.С. Черня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___»____________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заключенных международных и межмуниципальных соглаш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2693"/>
        <w:gridCol w:w="1701"/>
        <w:gridCol w:w="2268"/>
        <w:gridCol w:w="3827"/>
      </w:tblGrid>
      <w:tr>
        <w:trPr>
          <w:trHeight w:val="1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сотру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экономический, социальный и иной положительный эффект) от проводимого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                   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между муниципальным образованием городской округ город Сургут (Ханты-Мансийский автономный округ - Югра) и администрацией Калининского района Санкт-Петербурга о торгово-экономическом, научном и культурном сотрудни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июня 2009 года №1-с/17-140-77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«Неделя песчаной скульптуры и садово-парковой скульптуры из дерева»                    (г. Сург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1 июл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творческих культурных связ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е приняли участие представители города Санкт-Петербур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идею скульптурной композиции «60 параллель»                  (г. Сург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творческих культурных связ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е приняли участие представители города Санкт-Петербур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-ся ДХШ №1 им. Л.А. Горды по итогам летней творческой школы в городе Таллинне                  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3 августа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творческих культурных связей, выявление новых форм культурного партнерства образовательных и других учрежден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учащихся. Кол-во участников 10 человек. Кол-во посетителей - 500 человек. По итогам выставки статья в газете «Большая переме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ХVIII Международный турнир по фехтованию среди кадетов не старше 1995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8 сентя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дорового образа жизни, привлечение к занятиям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и участие 4 сургутских спортс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Международный турнир по настольному теннису "Первые ласточки"                  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– 03 октя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дорового образа жизни, привлечение к занятиям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 участие 1 сургутский спортс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музейный форум в Государственном Эрмитаже                     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2 ноя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 докладом Селяниной М.В., директора МБУК «Сургутский краеведческий муз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докладом на тему «Проектная работа в области музеефикации объектов культурного наслед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Всероссийский Форум публичных библиотек                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8 дека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III Всероссийском Форуме публичных библиоте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ленарных заседаниях, посещение выставки издательской продукции, информационных продуктов и оборудования библиотек. Участие в работе круглого стола «Библиотека как развивающая среда нового поко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России по тяжёлой атлетике среди мужчин              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дека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дорового образа жизни, привлечение к занятиям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борной команды Ханты - Мансийского автономного округа - Югры от СДЮСШОР "Ермак" принял участие 1 спортсмен, занял 3 место и включен в резервный состав сборной команды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по карате WKF          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дека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дорового образа жизни, привлечение к занятиям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и участие 10 сургутских спортсменов. Призовые места: 1 – первое место, 2 третьих ме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соревнования по плаванию "Кубок В. Сальникова"              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дека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дорового образа жизни, привлечение к занятиям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и участие 6 сургутских спортсменов. Одно призовое 3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обольс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сотрудничестве между Администрациями городов Сургута и Тобольска о торгово-экономическом и культурном сотрудничестве от 18 мая 2001 года     № 94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«Неделя песчаной скульптуры и садово-парковой скульптуры из дерева»                    (г. Сург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1 июл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творческих культурных связ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е приняли участие представители города Тоболь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среди женских команд в зачёт XVII Спартакиады среди ветеранов спорта Тюменской области                                  (г. Тоболь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– 03 дека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дорового образа жизни, привлечение к занятиям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и участие 9 сургутских спортсменов. Команда города Сургута заняла 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среди мужских команд в зачёт XVII Спартакиады среди ветеранов спорта Тюменской области                       (г. Тоболь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– 03 дека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дорового образа жизни, привлечение к занятиям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и участие 7 сургутских спортсменов. Команда города Сургута заняла 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в зачёт XVII Спартакиады среди ветеранов спорта Тюменской области                     (г. Тоболь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-10 дека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дорового образа жизни, привлечение к занятиям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и участие 7 сургутских спортсменов. Команда города Сургута заняла 1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и первенство Тюменской области, 58-ая Тобольская лыжная гонка, соревнования по лыжным гонкам в зачет XVII Спартакиады ветеранов спорта Тюменской области,                  (г. Тоболь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10 дека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дорового образа жизни, привлечение к занятиям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и участие 3 сургутских спортсмена. Одно призовое 2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III Международная выставка-конкурс детского художественного творчества «Рождественская - 2012»                            (г. Тоболь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 2011 года -28 февраля 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ждународного культурно – образовательного пространства. Поддержка и развитие детских инициатив. Развитие культуры детского и юношеского твор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учащихся. Результаты будут известны в марте 201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омель (Республика Беларус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дружбе и сотрудничестве между городами Гомель (Республика Беларусь) и Сургут (Российская Федерация)                              от 30 апреля 200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Международный фестиваль хореографического искусства «Сожскi карагод»                        (г. Гом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«Народного самодеятельного коллектива» ансамбля танца «Калинка» и ансамбля барабанщиц и мажореток «Сургутяночка» в фестив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2 место в номинации «Народно-сценический танец», диплом «Приз зрительских симпатий», диплом «За активное участие в фестивале, сохранение национальной культуры и традиций», диплом «За яркое воплощение оригинального жан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сотрудничестве в торгово-экономической, научно-технической, культурной и социальной сферах между мэрией города Новосибирска и Администрацией города Сургута от 02 октября 2003 года № 9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делового сотрудничества Новосибирск – Сургут 2011                (г. Сург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7 октя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живание деловых контактов, обмен опытом между предпринимателями Новосибирска и Сург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партнерских отношений, взаимовыгодных экономических связей, увеличение товарооборота между городом Новосибирском и городом Сургут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"Аэробика Сибири",                       (г. Новосиби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1 декабря 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дорового образа жизни, привлечение к занятиям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 участие 1 сургутский спортс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зд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между администрациями городов Суздаль и Сургут о сотрудничестве от 15 января 2000 года № 6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X Летняя творческая школа "Новые име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Сузда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-23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даренных детей в выездной творческой школе в городе Сузд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учащихся. Во время работы Творческой Школы юным дарованиям предоставляется возможность общаться с деятелями культуры и искусства, музыкантами, поэтами и художниками, участвовать в художественных выставках, а также побывать на экскурсиях по Суздалю и его окрестностям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2036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3:00Z</dcterms:created>
  <dc:creator>user</dc:creator>
  <dc:description/>
  <dc:language>en-US</dc:language>
  <cp:lastModifiedBy>user</cp:lastModifiedBy>
  <cp:lastPrinted>2012-03-01T10:42:00Z</cp:lastPrinted>
  <dcterms:modified xsi:type="dcterms:W3CDTF">2012-03-01T06:15:00Z</dcterms:modified>
  <cp:revision>1</cp:revision>
  <dc:subject/>
  <dc:title/>
</cp:coreProperties>
</file>