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>№</w:t>
      </w:r>
      <w:r>
        <w:rPr/>
        <w:t xml:space="preserve">1222 от 29.02.2012 г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получателей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ыплату вознаграждени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 выполнение функций классн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уководителя из федерального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ъема предоставля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постановления Администрации города от 14.01.2011 № 85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«Об утверждении Порядка определения объема и условий предоставления из бюдж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а субсидий муниципальным бюджетным и автономным учреждениям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 изменениями от 21.07.20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№ 465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еречень получателей субсидии на выплату вознагра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выполнение функций классного руководителя из федерального бюджета и объем предоставля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убсид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12 год согласно прило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</w:t>
      </w:r>
      <w:r>
        <w:rPr>
          <w:szCs w:val="28"/>
        </w:rPr>
        <w:t xml:space="preserve">                      </w:t>
      </w:r>
      <w:r>
        <w:rPr>
          <w:szCs w:val="28"/>
          <w:lang w:val="en-US"/>
        </w:rPr>
        <w:t>на официальном сайте Администрации город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            Д.В. Попов</w:t>
      </w:r>
    </w:p>
    <w:p>
      <w:pPr>
        <w:pStyle w:val="Heading"/>
        <w:ind w:firstLine="57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8222" w:hanging="85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7371" w:hanging="0"/>
        <w:rPr/>
      </w:pPr>
      <w:r>
        <w:rPr>
          <w:szCs w:val="28"/>
        </w:rPr>
        <w:t>к постановлению     Администрации города</w:t>
      </w:r>
    </w:p>
    <w:p>
      <w:pPr>
        <w:pStyle w:val="Normal"/>
        <w:ind w:left="7371" w:hanging="0"/>
        <w:rPr>
          <w:szCs w:val="28"/>
        </w:rPr>
      </w:pPr>
      <w:r>
        <w:rPr>
          <w:szCs w:val="28"/>
        </w:rPr>
        <w:t>от ________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речень получателей субсиди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выплату вознаграждения за выполнение функций классного руководител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з федерального бюджета и объем предоставляемой субсидии на 2012 год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5"/>
        <w:gridCol w:w="1708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Наименование получателя субсидии на выплату вознаграждения     за выполнение функций классного руко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гимназия «Лаборатория Салахова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   гимназия имени Ф.К. Салманов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 гимназия № 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гимназия № 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лицей имени генерал-майора Хисматулина Василия Иванович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лицей № 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 0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лицей № 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 00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лицей № 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 0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дошкольного и младшего школьного возраста «Прогимназия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дошкольного и младшего школьного возраста прогимназия «Сезам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– детский сад № 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– детский сад № 3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00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– детский сад № 3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– детский сад № 4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– детский сад № 4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средняя общеобразовательная школа № 1 с углубленным изучением отдельных предмет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000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   средняя общеобразовательная школа № 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  средняя общеобразовательная школа № 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 000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  средняя общеобразовательная школа № 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00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  средняя общеобразовательная школа № 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 000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средняя общеобразовательная школа № 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000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средняя общеобразовательная школа № 8 имени Сибирцева А.Н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   средняя общеобразовательная школа № 10 с углубленным изучением отдельных предмет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    средняя общеобразовательная школа № 11 имени Дмитрия               Коротчаев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 средняя общеобразовательная школа № 12 с углубленным изучением отдельных предмет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 средняя общеобразовательная школа № 1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средняя общеобразовательная школа № 1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000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средняя общеобразовательная школа № 18 имени В.Я. Алексеев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средняя общеобразовательная школа № 1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000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средняя общеобразовательная школа № 2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средняя общеобразовательная школа № 2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средняя общеобразовательная школа № 2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0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средняя общеобразовательная школа № 2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средняя общеобразовательная школа № 2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средняя общеобразовательная школа № 2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000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средняя общеобразовательная школа № 2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средняя общеобразовательная школа № 2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основная общеобразовательная школа № 3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 средняя общеобразовательная школа № 3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  средняя общеобразовательная школа № 3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 основная общеобразовательная школа № 3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средняя общеобразовательная школа № 3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 000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начальная общеобразовательная школа № 4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средняя общеобразовательная школа № 4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  средняя общеобразовательная школа № 4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      средняя общеобразовательная школа № 46 с углубленным изучением отдельных предмет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000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вечернее (сменное) общеобразовательное учреждение открытая (сменная) общеобразовательная школа      № 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вечернее (сменное) общеобразовательное учреждение открытая (сменная) общеобразовательная школа        № 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2:00Z</dcterms:created>
  <dc:creator>Admin</dc:creator>
  <dc:description/>
  <cp:keywords/>
  <dc:language>en-US</dc:language>
  <cp:lastModifiedBy>Admin</cp:lastModifiedBy>
  <dcterms:modified xsi:type="dcterms:W3CDTF">2012-03-07T08:53:00Z</dcterms:modified>
  <cp:revision>2</cp:revision>
  <dc:subject/>
  <dc:title/>
</cp:coreProperties>
</file>