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 xml:space="preserve">485 от 02.03.2012 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в Правила 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, 33 Градостроительного кодекса Российской           Феде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          «Об утверждении Положения о публичных слушаниях в городе Сургуте»                       (с изменениями от 29.02.2008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           «Об утверждении Правил землепользования и застройки на территории города Сургута» (с изменениями от 29.12.2011 № 12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распоряжением Администрации города от 18.03.2005 № 706 «О проекте правил землепользования                    и застройки города Сургута и утверждении состава комиссии по градостроительному зонированию» (с изменениями от 25.01.2012), учитывая заявление департамента имущественных и земельных отношений и ходатайство департамента архитектуры и градостроительства Администрации города Сургута             (протокол от 15.02.2012 № 108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градостроительному зонированию (Сурлевич А.Ю.) организовать работу по внесению изменений в Правила землепользования                         и застройки на территории города Сургута в срок</w:t>
      </w:r>
      <w:r>
        <w:rPr/>
        <w:t xml:space="preserve"> </w:t>
      </w:r>
      <w:r>
        <w:rPr>
          <w:sz w:val="28"/>
          <w:szCs w:val="28"/>
        </w:rPr>
        <w:t xml:space="preserve">не менее двух и не более         четырех месяцев со дня опубликования проекта решения Думы города по внесению изменений в Правила землепользования и застройки на территории           города Сургута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709"/>
        <w:rPr/>
      </w:pPr>
      <w:r>
        <w:rPr/>
        <w:t xml:space="preserve">2. Управлению информационной политики (Швидкая Е.А.) опубликовать настоящее распоряжение в средствах массовой информации и разместить              на официальном интернет-сайте Администрации гор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 главы Администрации города Сурлевича А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54:00Z</dcterms:created>
  <dc:creator>Admin</dc:creator>
  <dc:description/>
  <cp:keywords/>
  <dc:language>en-US</dc:language>
  <cp:lastModifiedBy>Admin</cp:lastModifiedBy>
  <dcterms:modified xsi:type="dcterms:W3CDTF">2012-03-07T08:55:00Z</dcterms:modified>
  <cp:revision>2</cp:revision>
  <dc:subject/>
  <dc:title/>
</cp:coreProperties>
</file>