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70 от 27.02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Утвердить перечень получателей субсидий на иные цели и объем              предоставляемых субсидий на 2012 год согласно приложению к настоящему постановл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206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120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060"/>
        <w:rPr/>
      </w:pPr>
      <w:r>
        <w:rPr>
          <w:szCs w:val="28"/>
        </w:rPr>
        <w:t>от ____________ № ________</w:t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</w:r>
    </w:p>
    <w:p>
      <w:pPr>
        <w:pStyle w:val="Normal"/>
        <w:ind w:firstLine="118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еречень 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2"/>
        <w:gridCol w:w="2694"/>
        <w:gridCol w:w="1843"/>
        <w:gridCol w:w="2127"/>
        <w:gridCol w:w="241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луч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й на иные цел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– всего (руб.)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на погашение кредиторск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й з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0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рганизацию и проведение регионального этапа </w:t>
            </w:r>
          </w:p>
          <w:p>
            <w:pPr>
              <w:pStyle w:val="Normal"/>
              <w:ind w:left="-10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ой олимпиады школьников </w:t>
            </w:r>
          </w:p>
          <w:p>
            <w:pPr>
              <w:pStyle w:val="Normal"/>
              <w:ind w:left="-10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в 2011 – 2012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а мероприятий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ой программы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ая школа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гры» за счет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ков,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использованных по состоянию </w:t>
            </w:r>
          </w:p>
          <w:p>
            <w:pPr>
              <w:pStyle w:val="Normal"/>
              <w:ind w:left="-147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реализац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казов избирателей депутатам Ханты-Мансий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остатк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использованных по состоя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01.01.2012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детский сад общеразвивающего вида         с приоритетным осуществлением            деятельности по познавательно-речевому направлению развития детей № 3 «Эруди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14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1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детский сад комбинированного вида          № 11 «Машен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29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29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        детский сад комбинированного вида             № 22 «Сказ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 132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3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   детский сад присмотра и оздоровления № 27 «Микки-Мау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516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51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   детский сад общеразвивающего вида                с приоритетным осуществлением               деятельности по познавательно-речевому направлению развития детей № 38 «Зорен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756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75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детский сад общеразвивающего вида             с приоритетным осуществлением             деятельности по физическому направлению развития детей № 39 «Белоснеж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14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1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 детский сад общеразвивающего вида          с приоритетным осуществлением              деятельности по социально-личност-ному направлению развития детей           № 47 «Гус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детский сад присмотра и оздоровления № 61 «Лел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762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76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детский сад присмотра и оздоровления № 64 «Радуг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60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  детский сад общеразвивающего вида          с приоритетным осуществлением            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7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7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детский сад общеразвивающего вида         с приоритетным осуществлением           деятельности по художественно-эстетическому направлению развития детей № 75 «Лебедуш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156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156,4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детский сад комбинированного вида          № 77 «Буси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280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 280,27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детский сад комбинированного вида         № 78 «Ивуш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051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5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000,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детский сад общеразвивающего вида         с приоритетным осуществлением           деятельности по художественно-эстетическому направлению развития детей № 79 «Садк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2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255,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Центр развития ребенка – детский сад № 81 «Мальви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817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81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-ное образовательное учреждение            детский сад общеразвивающего вида         с приоритетным осуществлением          деятельности по познавательно-речевому направлению развития детей № 84 «Одуванчи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785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480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имени Ф.К. Салман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337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069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 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2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гимназия   №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770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5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лицей имени генерал-майора Хисматулина Василия Иванови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87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09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лицей №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412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4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         дошкольного и младшего школьного возраста начальная школа – детский сад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        дошкольного и младшего школьного возраста начальная школа – детский сад № 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 984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-зовательное учреждение для детей          дошкольного и младшего школьного возраста начальная школа – детский сад № 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38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3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общеобразовательная школа № 1              с углубленным изучением отдельных предм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0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общеобразовательная школа №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3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2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общеобразовательная школа № 10                с углубленным изучением отдельных предм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706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70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общеобразовательная школа № 11           имени Дмитрия Коротча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3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общеобразовательная школа № 12              с углубленным изучением отдельных предм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7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  общеобразовательная школа №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  общеобразовательная школа № 18            имени В.Я. Алексе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57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5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 общеобразовательная школа № 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89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 общеобразовательная школа №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общеобразовательная школа № 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9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общеобразовательная школа №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523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14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37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общеобразовательная школа № 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общеобразовательная школа № 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общеобразовательная школа № 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 общеобразовательная школа №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общеобразовательная школа № 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67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6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общеобразовательная школа №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55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5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основная общеобразовательная школа № 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3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начальная общеобразовательная школа № 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7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общеобразовательная школа № 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680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6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общеобразовательная школа №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774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7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-разовательное учреждение средняя          общеобразовательная школа № 46             с углубленным изучением отдельных предм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49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-вательное учреждение дополни-тельного образования дет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 50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 503,0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-вательное учреждение дополнитель-ного образования детей «Станция юных техник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8:00Z</dcterms:created>
  <dc:creator> </dc:creator>
  <dc:description/>
  <dc:language>en-US</dc:language>
  <cp:lastModifiedBy>Kuarse</cp:lastModifiedBy>
  <dcterms:modified xsi:type="dcterms:W3CDTF">2012-03-11T11:05:00Z</dcterms:modified>
  <cp:revision>4</cp:revision>
  <dc:subject/>
  <dc:title>ПОСТАНОВЛЕНИЕ АДМИНИСТРАЦИИ ГОРОДА</dc:title>
</cp:coreProperties>
</file>