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2 по 14 марта 2012 года департамент образования Администрации города проводит общегородские родительские собрания на тему: «Проведение государственной (итоговой) аттестации выпускников 11(12) классов в 2012 году». Начало в 18.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глашаются родители выпускников 11-х классов 2012 года.  По вопросам обращаться по тел.: 52-53-95 (Белик Надежда Сергеевна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оведения родительских собр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3046"/>
        <w:gridCol w:w="5103"/>
      </w:tblGrid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щеобразовательных учреждений, родители которых приглашаются на собрание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3.201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гимназия №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л. Просвещения, 50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имназия №4, гимназия №2, лицей №2, СОШ №8, 18, НОУ гимназия во имя Святителя Николая Чудотворца </w:t>
            </w:r>
          </w:p>
        </w:tc>
      </w:tr>
      <w:tr>
        <w:trPr/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3.201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СОШ №1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л. Северная, 72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зия «Лаборатория Салахова», лицей №3, СОШ №1,7,10,24,25, ОСОШ №1, НОУ СОШ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3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. Пролетарский, 14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й им. генерал-майора Хисматулина В.И., СОШ №4, 13, 19, 38, 44, 45, ОСОШ №2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4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л. Чехова, 5/2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й №1, СОШ №12,32,46</w:t>
            </w:r>
          </w:p>
        </w:tc>
      </w:tr>
      <w:tr>
        <w:trPr/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3.201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. Мира,23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5,15,26,27,34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л. Крылова, 29/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11,20,22,28,2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4:43:00Z</dcterms:created>
  <dc:creator>www.PHILka.RU</dc:creator>
  <dc:description/>
  <cp:keywords/>
  <dc:language>en-US</dc:language>
  <cp:lastModifiedBy>www.PHILka.RU</cp:lastModifiedBy>
  <dcterms:modified xsi:type="dcterms:W3CDTF">2012-03-12T04:44:00Z</dcterms:modified>
  <cp:revision>1</cp:revision>
  <dc:subject/>
  <dc:title>С 12 по 14 марта 2012 года департамент образования Администрации города проводит общегородские родительские собрания на тему: «Проведение государственной (итоговой) аттестации выпускников 11(12) классов в 2012 году»</dc:title>
</cp:coreProperties>
</file>