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департамента образования и образовате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Сургута (12 марта  – 18 мар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631"/>
        <w:gridCol w:w="3716"/>
        <w:gridCol w:w="496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юбилейных мероприятий в рамках празднования 40-летия со дня открытия МБОУ детского сада комбинированного вида №19  «Ручеек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ые  занятия в группах по тем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утешествие в страну сказок»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армалей»;  «Что? Где? Когда?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й КВН»; «Путешествие в страну русских потешек»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№19 «Ручее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Озерная 1/1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-74-27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чный концерт для родителей «Мой любимый детский сад»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ветеранов  и гостей детского с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color w:val="000000"/>
      <w:kern w:val="2"/>
      <w:sz w:val="18"/>
      <w:szCs w:val="1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basedOn w:val="Style13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qFormat/>
    <w:pPr>
      <w:widowControl/>
      <w:bidi w:val="0"/>
      <w:spacing w:lineRule="auto" w:line="300" w:before="0" w:after="24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accenttext6">
    <w:name w:val="msoaccenttext6"/>
    <w:qFormat/>
    <w:pPr>
      <w:widowControl/>
      <w:bidi w:val="0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31:00Z</dcterms:created>
  <dc:creator>Tyumentseva</dc:creator>
  <dc:description/>
  <cp:keywords/>
  <dc:language>en-US</dc:language>
  <cp:lastModifiedBy>www.PHILka.RU</cp:lastModifiedBy>
  <cp:lastPrinted>2011-04-22T12:42:00Z</cp:lastPrinted>
  <dcterms:modified xsi:type="dcterms:W3CDTF">2012-03-11T10:31:00Z</dcterms:modified>
  <cp:revision>2</cp:revision>
  <dc:subject/>
  <dc:title>Мероприятия департамента образования и образовательных учреждений г</dc:title>
</cp:coreProperties>
</file>