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9 от 09.0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9.12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33 «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«Ледовый Дворец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4"/>
            <w:sz w:val="28"/>
            <w:szCs w:val="28"/>
          </w:rPr>
          <w:t>пп.4 п.1 ст.17</w:t>
        </w:r>
      </w:hyperlink>
      <w:r>
        <w:rPr>
          <w:spacing w:val="-4"/>
          <w:sz w:val="28"/>
          <w:szCs w:val="28"/>
        </w:rPr>
        <w:t xml:space="preserve">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</w:t>
      </w:r>
      <w:hyperlink r:id="rId3">
        <w:r>
          <w:rPr>
            <w:rStyle w:val="InternetLink"/>
            <w:sz w:val="28"/>
            <w:szCs w:val="28"/>
          </w:rPr>
          <w:t>от 30.11.2011</w:t>
        </w:r>
      </w:hyperlink>
      <w:r>
        <w:rPr>
          <w:sz w:val="28"/>
          <w:szCs w:val="28"/>
        </w:rPr>
        <w:t xml:space="preserve">), </w:t>
      </w:r>
      <w:hyperlink r:id="rId4">
        <w:r>
          <w:rPr>
            <w:rStyle w:val="InternetLink"/>
            <w:sz w:val="28"/>
            <w:szCs w:val="28"/>
          </w:rPr>
          <w:t>пп.22 п.1 ст.38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становления тарифов на услуги, предоставляемые муниципальными предприя-тиями и учреждениями на территории города, утвержденным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городской Думы от 28.02.2006 № 575-III ГД (с изменениями </w:t>
      </w:r>
      <w:hyperlink r:id="rId7">
        <w:r>
          <w:rPr>
            <w:rStyle w:val="InternetLink"/>
            <w:sz w:val="28"/>
            <w:szCs w:val="28"/>
          </w:rPr>
          <w:t>от 01.03.2011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8.12.2011 № 8533 «Об установлении тарифов на платные услуги, оказываемые муниципальным бюджетным учреждением «Ледовый Дворец спор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 дополнить таблицу строками 5 – 12              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8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на </w:t>
      </w:r>
      <w:hyperlink r:id="rId9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10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№ 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36-01 </w:t>
        <w:br/>
        <w:t xml:space="preserve">Тарифы на платные услуги, оказываемые муниципальным </w:t>
        <w:br/>
        <w:t>бюджетным учреждением «Ледовый Дворец спор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35"/>
        <w:gridCol w:w="1165"/>
      </w:tblGrid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ДС (руб.)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оставление услуг плавательного бассей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абонемент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сещений по 45         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 90 минут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абонемент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посещен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9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оставление услуг аквапарк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будние дни (бассейны: детский           и для аттракционов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 выходные дни с 10.00 до 14.00 (бассейны: плавательный, детский и для аттракционов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В выходные дни с 14.00 до 22.00 (бассейны: плавательный, детский               и для аттракционов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В праздничные дни (бассейны:  плавательный, детский и для аттракционов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оставление услуг саун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 60 минут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сещение соля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 1 минут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занятий в группах                по аэроби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абонемент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сещений                            по 9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дение занятий в группах              по аквааэроби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абонемент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посещен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едение занятий в группах            по фитнес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абонемент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сещений                       по 9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занятий в группах             по йоге и пилатес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абонемент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сещений                        по 90 минут, 1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0104" TargetMode="External"/><Relationship Id="rId3" Type="http://schemas.openxmlformats.org/officeDocument/2006/relationships/hyperlink" Target="garantf1://12092463.5" TargetMode="External"/><Relationship Id="rId4" Type="http://schemas.openxmlformats.org/officeDocument/2006/relationships/hyperlink" Target="garantf1://29007763.3822" TargetMode="External"/><Relationship Id="rId5" Type="http://schemas.openxmlformats.org/officeDocument/2006/relationships/hyperlink" Target="garantf1://29009639.1000" TargetMode="External"/><Relationship Id="rId6" Type="http://schemas.openxmlformats.org/officeDocument/2006/relationships/hyperlink" Target="garantf1://29009639.0" TargetMode="External"/><Relationship Id="rId7" Type="http://schemas.openxmlformats.org/officeDocument/2006/relationships/hyperlink" Target="garantf1://29020990.3" TargetMode="External"/><Relationship Id="rId8" Type="http://schemas.openxmlformats.org/officeDocument/2006/relationships/hyperlink" Target="garantf1://29123630.0" TargetMode="External"/><Relationship Id="rId9" Type="http://schemas.openxmlformats.org/officeDocument/2006/relationships/hyperlink" Target="garantf1://29009202.4" TargetMode="External"/><Relationship Id="rId10" Type="http://schemas.openxmlformats.org/officeDocument/2006/relationships/hyperlink" Target="garantf1://29123630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6:00Z</dcterms:created>
  <dc:creator> </dc:creator>
  <dc:description/>
  <cp:keywords/>
  <dc:language>en-US</dc:language>
  <cp:lastModifiedBy>Пользователь</cp:lastModifiedBy>
  <dcterms:modified xsi:type="dcterms:W3CDTF">2012-02-14T06:48:00Z</dcterms:modified>
  <cp:revision>3</cp:revision>
  <dc:subject/>
  <dc:title>ПОСТАНОВЛЕНИЕ АДМИНИСТРАЦИИ ГОРОДА</dc:title>
</cp:coreProperties>
</file>