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670 от 09.02.2012 г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О внесении изменения в постановление 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Администрации города от 19.08.2008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№ </w:t>
      </w:r>
      <w:r>
        <w:rPr/>
        <w:t xml:space="preserve">3131 «О введении новой системы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 xml:space="preserve">оплаты труда в муниципальных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/>
        <w:t>образовательных учреждениях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/>
        <w:t>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/>
        <w:t>В соответствии со ст.6 Закона Ханты-Мансийского автономного округа – Югры от 12.11.2011 № 106-оз «О бюджете Ханты-Манесийского автономного округа – Югры на 2012 год и на плановый период 2013 – 2014 годов», постановлением Правительства Ханты-Мансийского автономного округа – Югры                   от 27.01.2012 № 24-п «Об индексации фонда оплаты труда государственных учреждений Ханты-Мансийского автономного округа – Югры»:</w:t>
      </w:r>
    </w:p>
    <w:p>
      <w:pPr>
        <w:pStyle w:val="Heading3"/>
        <w:ind w:firstLine="567"/>
        <w:rPr/>
      </w:pPr>
      <w:r>
        <w:rPr>
          <w:szCs w:val="28"/>
        </w:rPr>
        <w:t xml:space="preserve">1. Внести в постановление Администрации города от </w:t>
      </w:r>
      <w:r>
        <w:rPr/>
        <w:t>19.08.2008 № 3131 «О введении новой системы оплаты труда в муниципальных образовательных учреждениях города Сургута» (с изменениями от 21.12.2011 № 8979)</w:t>
      </w:r>
      <w:r>
        <w:rPr>
          <w:szCs w:val="28"/>
        </w:rPr>
        <w:t xml:space="preserve"> изме-нение, изложив пункт 3 постановления в следующей редакции: 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«3. Установить базовую единицу для исчисления основных окладов (должностных окладов), тарифных ставок работников муниципальных образовательных учреждений в размере 4 248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-шения, возникшие с 1 января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Черняка Я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 города                                                                                  Д.В. Попов </w:t>
        <w:b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32:00Z</dcterms:created>
  <dc:creator> </dc:creator>
  <dc:description/>
  <cp:keywords/>
  <dc:language>en-US</dc:language>
  <cp:lastModifiedBy>www.PHILka.RU</cp:lastModifiedBy>
  <dcterms:modified xsi:type="dcterms:W3CDTF">2012-02-16T03:32:00Z</dcterms:modified>
  <cp:revision>2</cp:revision>
  <dc:subject/>
  <dc:title>ПОСТАНОВЛЕНИЕ АДМИНИСТРАЦИИ ГОРОДА</dc:title>
</cp:coreProperties>
</file>