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1 от 09.02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города от 22.11.201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213 «Об установлении системы оплат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руда работников муниципальных казен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 бюджетных учреждений, руков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муниципальных автономных учрежд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 Сургут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 муниципальных правовых актов по вопросам оплаты труда работников муниципальных учреждений города Сургута, руководствуясь ч.2 ст.53 Федерального закона от 06.10.2003 № 131-ФЗ «Об общих принципах организации местного самоуправления в Российской Федерации»              (с изменениями от 06.12.2011), пп.10 п.1 ст.36 Устава муниципального образования городской округ город Сургут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1" w:name="sub_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2.11.2010 № 6213 «Об установлении системы оплаты труда работник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й муниципальных автономных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Сург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изменениями от 25.01.2011 № 269, от 14.06.2011              № 3610, от 18.10.2011 № 7034, от 07.12.2011 № 8439, от 24.01.2012 № 212)            изменение, изложив пункт 2.1 раздела 2 приложения 2 к постановлению                      в новой редакции согласно приложению к настоящему постановлению.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публикования и распространяется на правоотношения, возникшие с 01.01.20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2" w:name="sub_2002"/>
      <w:bookmarkStart w:id="3" w:name="sub_200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0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0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0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0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ры должностных окладов (окладов) по профессиональным </w:t>
        <w:br/>
        <w:t>квалификационным группам работников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4" w:name="sub_2002"/>
      <w:bookmarkStart w:id="5" w:name="sub_2021"/>
      <w:bookmarkStart w:id="6" w:name="sub_2002"/>
      <w:bookmarkStart w:id="7" w:name="sub_2021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инимальные размеры должностных окладов (окладов) работников учреждений по соответствующим профессиональным квалификационным группам, с учетом требований к профессиональной подготовке и уровню            квалификации работника, необходимых для осуществления соответствующей профессиональной деятельности, устанавливаются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2021"/>
      <w:bookmarkEnd w:id="8"/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00"/>
        <w:gridCol w:w="30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кла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лифика-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р повышающего коэффици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должност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ладу (оклад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фесси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(профессии), не вошедш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фессиональ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у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29.05.2008 № 248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отраслевые профессии рабочих втор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траслевые должности слу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29.05.2008 № 247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(служб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групп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 и предоставление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31.03.2008 № 149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лжности специалистов второго уровня, осуществляющих предоставление соци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ая квалификационная группа «Должности специалистов третьего уровня в учреждениях здравоохранения и осуществля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оци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и фармацевтические рабо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06.08.2007 № 5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Врачи и провизо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уководители структурных подразделений учреждений с высш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м и фармацевтическим образованием (врач-специалист, провизор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ий центром амбулаторной хирург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роме высшего и дополнительного профессиональ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05.05.2008 № 216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вспомогательного персонала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вспомогательного персонала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должностей педагогических           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 сферы научных исследований и разраб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03.07.2008 № 305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31.08.2007 № 57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Должности технических              исполнителей и артистов вспомогательного соста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 зв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стер пошивочной мастерс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удожник-оформител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его зв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олжности руководящего состава учреждений культуры,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инематограф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удожественный          руководитель (театра, концертной организации, музыкального (театрального) коллекти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режисс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администратор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 рабочих культуры, искусства и кинемат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14.03.2008 № 121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ессии рабочих культуры, искусства и кинематографии перв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12.05.2008 № 225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ей работников физической культуры и спорта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ей работников физической культуры и спорта третье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ей работников физической культуры и спорта четверт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827"/>
        <w:gridCol w:w="23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ного окла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кла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-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(професс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офессии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вошедш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фессиональ-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-нуюгрупп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, осуществляющих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бласти гражданской обороны, защиты населения и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пожарной безопасности и безопасности людей на водных объектах (приказ Минздравсоцразвития России от 27.05.2008 № 242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н спасательного кате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н-механик водолазного суд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щник оперативного             дежурного пункта управл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гражданской         оборон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ункта управл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лазный специали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долазный специали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третье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 дежурный пункта 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а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 лес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08.08.2008 № 390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ле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8:00Z</dcterms:created>
  <dc:creator> </dc:creator>
  <dc:description/>
  <cp:keywords/>
  <dc:language>en-US</dc:language>
  <cp:lastModifiedBy>www.PHILka.RU</cp:lastModifiedBy>
  <dcterms:modified xsi:type="dcterms:W3CDTF">2012-02-16T03:58:00Z</dcterms:modified>
  <cp:revision>2</cp:revision>
  <dc:subject/>
  <dc:title>ПОСТАНОВЛЕНИЕ АДМИНИСТРАЦИИ ГОРОДА</dc:title>
</cp:coreProperties>
</file>