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  <w:br/>
        <w:t>№ 707 от 10.02.2012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от 10.11.2011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7603 «О порядке предостав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убсидии на возмещение затрат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механизированной уборке дворовых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й многоквартирных домов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и бесхозяйн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го фонд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78 Бюджетного кодекса Российской Федерации,           решением Думы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            округа город Сургут на 2012 год и плановый период 2013 – 2014 годов», распоряжениями Администрации города от 30.12.2005 № 3686 «Об утверждении  Регламента Администрации города» (с изменениями от 10.08.2011 № 2151),          от 28.07.2011 № 2009 «О создании муниципального казенного учреждения  «Дирекция дорожно-транспортного и жилищно-коммунального комплекса»  путем изменения типа существующего муниципального учреждения «Дирекция дорожно-транспортного и жилищно-коммунального комплекса»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постановление Администрации города </w:t>
      </w:r>
      <w:r>
        <w:rPr>
          <w:bCs/>
          <w:sz w:val="28"/>
          <w:szCs w:val="28"/>
        </w:rPr>
        <w:t>от 10.11.2011 № 7603 «О порядке предоставления субсидии на возмещение затрат по механизиро-ванной уборке дворовых территорий многоквартирных домов, муниципального и бесхозяйного жилищного фонда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В констатирующей части постановления слова «решением Думы             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11 год и плановый период 2012 – 2013 годов» заменить словами «реше-нием Думы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2 год и плановый период 2013 – 2014 годов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пятый пункта 1.2 после слова «муниципальное» дополнить           словом «казенно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абзаце шестом пункта 1.2 слово «уполномоченный» заменить словом          «контрольный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абзац шестой пункта 1.2 дополнить словами «, Контрольно-счетная палата</w:t>
      </w:r>
      <w:r>
        <w:rPr>
          <w:sz w:val="28"/>
          <w:szCs w:val="28"/>
        </w:rPr>
        <w:t xml:space="preserve"> города, осуществляющая внешний финансовый контроль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2.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2. Возмещение фактических затрат по механизированной уборке дворовых территорий многоквартирных домов на 1 квадратный метр убираемой         территории не может превышать предельной величины затрат в год на 1 квадратный метр убираемой территории, утвержденной муниципальным правовым актом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актический размер субсидии за отчетный месяц на 1 квадратный метр убираемой территории зависит от количества фактически выпавших осадков, выполненных видов работ, указанных в п.1.4, и не является фиксированной            величиной в месяц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бзац первый пункта 2.6 после слова «основании» дополнить словами «распоряжения Администрации города о перечне получателей субсидии                         и объеме предоставляемой субсидии 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восьмом пункта 2.6 слова «условия и сроки возврата» заменить словами «порядок возврата и приостановления предоставлен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абзаце восьмом пункта 2.6 слово «установлении» заменить словом «предоставлен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2.6 дополнить абзацами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- возможность проведения проверок получателей субсидии контроль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глашении определяется общий размер субсидии на весь установленный период зимней уборк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2.7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За полноту и достоверность представленной информации ответственность несет получатель субсид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пункте 2.8 слова «пунктом 2.8» заменить словами «пунктом 2.7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3.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2. Факт нецелевого использования субсидии и наличия в документах недостоверной или неполной информации устанавливается актом проверки контрольного органа. В течение пяти рабочих дней с момента составления акт направляется получателю субсидии с требованием о возврате субсид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2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абзаце пятом пункта 1.2 слово «уполномоченный» заменить словом «контрольны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пятый пункта 1.2 дополнить словами «, Контрольно-счётная палата города, осуществляющая внешний финансовый контроль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2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1. Возмещение фактических затрат по механизированной уборке дворовых территорий муниципального и бесхозяйного жилищного фонда на 1 квадратный метр убираемой территории не может превышать предельной величины затрат в год на 1 квадратный метр убираемой территории, утвержденной муниципальным правовым актом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актический размер субсидии за отчетный месяц на 1 квадратный метр убираемой территории зависит от количества фактически выпавших осадков, выполненных видов работ, указанных в п.1.4, и не является фиксированной           величиной в месяц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бзац первый пункта 2.5 после слова «основании» дополнить словами «распоряжения Администрации города о перечне получателей субсидии                          и объеме предоставляемой субсидии 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восьмом пункта 2.5 слова «условия и сроки возврата» заменить словами «порядок возврата и приостановлен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2.5 дополнить абзацами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- возможность проведения проверок получателей субсидии контроль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глашении определяется общий размер субсидии на весь установленный период зимней уборк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2.6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За полноту и достоверность предоставленной информации ответственность несет получатель субсид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3.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2. Факт нецелевого использования субсидии и наличия в документах недостоверной или неполной информации устанавливается актом проверки контрольного органа. В течение пяти рабочих дней с момента составления акт направляется получателю субсидии с требованием о возврате субсидии».</w:t>
      </w:r>
    </w:p>
    <w:p>
      <w:pPr>
        <w:pStyle w:val="Normal"/>
        <w:autoSpaceDE w:val="false"/>
        <w:ind w:firstLine="567"/>
        <w:jc w:val="both"/>
        <w:rPr/>
      </w:pPr>
      <w:bookmarkStart w:id="1" w:name="sub_1"/>
      <w:bookmarkStart w:id="2" w:name="sub_2"/>
      <w:bookmarkStart w:id="3" w:name="_GoBack"/>
      <w:bookmarkEnd w:id="1"/>
      <w:bookmarkEnd w:id="2"/>
      <w:bookmarkEnd w:id="3"/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" w:name="sub_2"/>
      <w:bookmarkStart w:id="5" w:name="sub_4"/>
      <w:bookmarkEnd w:id="4"/>
      <w:bookmarkEnd w:id="5"/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4"/>
      <w:bookmarkStart w:id="7" w:name="sub_4"/>
      <w:bookmarkEnd w:id="7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46:00Z</dcterms:created>
  <dc:creator> </dc:creator>
  <dc:description/>
  <cp:keywords/>
  <dc:language>en-US</dc:language>
  <cp:lastModifiedBy>www.PHILka.RU</cp:lastModifiedBy>
  <dcterms:modified xsi:type="dcterms:W3CDTF">2012-02-15T10:46:00Z</dcterms:modified>
  <cp:revision>2</cp:revision>
  <dc:subject/>
  <dc:title>ПОСТАНОВЛЕНИЕ АДМИНИСТРАЦИИ ГОРОДА</dc:title>
</cp:coreProperties>
</file>