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</w:t>
      </w:r>
    </w:p>
    <w:p>
      <w:pPr>
        <w:pStyle w:val="Normal"/>
        <w:ind w:right="-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770 от 14.02.2012 г.</w:t>
      </w:r>
    </w:p>
    <w:p>
      <w:pPr>
        <w:pStyle w:val="Normal"/>
        <w:ind w:right="-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-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31.12.2010 </w:t>
      </w:r>
    </w:p>
    <w:p>
      <w:pPr>
        <w:pStyle w:val="Normal"/>
        <w:ind w:right="-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7508 «Об утверждении порядка </w:t>
      </w:r>
    </w:p>
    <w:p>
      <w:pPr>
        <w:pStyle w:val="Normal"/>
        <w:ind w:right="-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я и утверждения </w:t>
      </w:r>
    </w:p>
    <w:p>
      <w:pPr>
        <w:pStyle w:val="Normal"/>
        <w:ind w:right="-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а финансово-хозяйственной </w:t>
      </w:r>
    </w:p>
    <w:p>
      <w:pPr>
        <w:pStyle w:val="Normal"/>
        <w:ind w:right="-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и муниципальных </w:t>
      </w:r>
    </w:p>
    <w:p>
      <w:pPr>
        <w:pStyle w:val="Normal"/>
        <w:ind w:right="-3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х и автономных учреждений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гламентом Администрации города, утвержденным           распоряжением Администрации города от 30.12.2005 № 3686 (с изменениями от 10.08.2011 № 2151): </w:t>
      </w:r>
      <w:bookmarkStart w:id="0" w:name="sub_1"/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31.12.2010 № 7508                        «Об утверждении порядка составления и утверждения плана финансово-хозяйственной деятельности муниципальных бюджетных и автономных учреждений» изменения, изложив приложение к постановлению в новой редакции 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 и распространяется на правоотношения, возникшие                                 с 01.01.2012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7"/>
        <w:gridCol w:w="3287"/>
      </w:tblGrid>
      <w:tr>
        <w:trPr/>
        <w:tc>
          <w:tcPr>
            <w:tcW w:w="6567" w:type="dxa"/>
            <w:tcBorders/>
            <w:vAlign w:val="bottom"/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Style3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Попов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 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ения и утверждения плана финансово-хозяйственной деятельно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бюджетных и автономных учрежде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устанавливает порядок составления и утверж-дения </w:t>
      </w:r>
      <w:hyperlink w:anchor="sub_110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ла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инансово-хозяйственной деятельности (далее – план) муниципальных бюджетных и автономных учреждений (далее – учреждение) и их обособленных (структурных) подразделений без прав юридического лица, осуществляющих полномочия по ведению бухгалтерского учета (далее – подразде-ление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лан составляется на очередной финансовый год и плановый период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составления план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лан составляется учреждением (подразделением) на этапе форми-рования проекта бюджета города на очередной финансовый год и плановый           период в рублях с точностью до двух знаков после запятой по форме согласно </w:t>
      </w:r>
      <w:hyperlink w:anchor="sub_110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плане указываю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и деятельности учреждения (подразделения) в соответствии с законодательством и уставом учреждения (положением подразделения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ды деятельности учреждения (подразделения), относящиеся к его                 основным видам деятельности в соответствии с уставом учреждения (поло-жением подразделения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услуг (работ), относящихся в соответствии с уставом (поло-жением подразделения) к основным видам деятельности учреждения (подразделения), предоставление которых для физических и юридических лиц осуществляется за плату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ая балансовая стоимость муниципального недвижимого имущества на дату составления плана (в разрезе стоимости имущества, закрепленного                собственником имущества за учреждением на праве оперативного управления; приобретенного учреждением (подразделением) за счет выделенных собственником имущества учреждения средств; приобретенного учреждением (подразделением) за счет доходов, полученных от иной приносящей доход деятель-ности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ая балансовая стоимость муниципального движимого имущества                 на дату составления плана, в том числе балансовая стоимость особо ценного движимого имущ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казатели плана по поступлениям и выплатам формируются учреж-дением (подразделением), исходя из представленной куратором учреждения информации о планируемых объемах расходных обязательств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сидий на возмещение нормативных затрат, связанных с оказанием               учреждением в соответствии с муниципальным заданием муниципальных услуг (выполнением работ) (далее – субсидии на выполнение муниципального задания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й, предоставляемых в соответствии с абзацем вторым пункта 1 статьи 78.1 Бюджетного кодекса Российской Федерации (далее – субсидия             на иные цели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ых инвестиц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бличных обязательств перед физическими лицами в денежной форме, полномочия, по исполнению которых переданы (планируется передать) в установленном порядке учрежд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лановые показатели по поступлениям формируются учреждением               согласно порядку в разрез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сидии на выполнение муниципального зада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убсидий на иные цели;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ых инвестиц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уплений от оказания учреждением услуг (выполнения работ),               относящихся в соответствии с уставом учреждения к его основным видам                 деятельности, предоставление которых осуществляется на платной основ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уплений от государственных внебюджетных фондов (фонда социального страхования, фонда обязательного медицинского страхования);            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лений от иной приносящей доход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ы публичных обязательств перед физическим лицом, подлежащих исполнению в денежной форме, полномочия, по исполнению которых переданы (передаются) в установленном порядке учреждению, указываются справочн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Поступления, указанные в абзацах втором, третьем, четвертом, восьмом </w:t>
      </w:r>
      <w:hyperlink w:anchor="sub_20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пункта </w:t>
        </w:r>
      </w:hyperlink>
      <w:r>
        <w:rPr>
          <w:rFonts w:cs="Times New Roman" w:ascii="Times New Roman" w:hAnsi="Times New Roman"/>
          <w:sz w:val="28"/>
          <w:szCs w:val="28"/>
        </w:rPr>
        <w:t>2.4 формируются учреждением на основании информации, представленной куратором на этапе формирования проекта бюджета на очередной финансовый год и плановый перио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ления, указанные в абзацах пятом, шестом </w:t>
      </w:r>
      <w:hyperlink w:anchor="sub_20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пункта </w:t>
        </w:r>
      </w:hyperlink>
      <w:r>
        <w:rPr>
          <w:rFonts w:cs="Times New Roman" w:ascii="Times New Roman" w:hAnsi="Times New Roman"/>
          <w:sz w:val="28"/>
          <w:szCs w:val="28"/>
        </w:rPr>
        <w:t>2.4, рассчитываются исходя из планируемого объема оказания услуг (выполнения работ)               в соответствии с утвержденным муниципальным заданием, в том числе планируемой стоимости их реализ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ления, указанные в абзаце седьмом </w:t>
      </w:r>
      <w:hyperlink w:anchor="sub_20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пункта </w:t>
        </w:r>
      </w:hyperlink>
      <w:r>
        <w:rPr>
          <w:rFonts w:cs="Times New Roman" w:ascii="Times New Roman" w:hAnsi="Times New Roman"/>
          <w:sz w:val="28"/>
          <w:szCs w:val="28"/>
        </w:rPr>
        <w:t>2.4, рассчитываются           исходя из ожидаемых поступлений от иной приносящей доход деятель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лановые показатели по поступлениям указываются в разрезе видов             услуг (работ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лановые показатели по выплатам формируются учреждением (подразделением) в разрезе выплат, указанных в плане с детализацией до уровня групп и статей классификации операций сектора государственного управления           бюджетной классификации Российской Федерации, а по группе «Поступление нефинансовых активов» – с указанием кода группы классификации операций сектора государственного управ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Плановые объемы выплат, связанные с выполнением учреждением        (подразделением) муниципального задания, формируются в соответствии                  с мниципальными правовыми актами Администрации города: «Об утверждении порядка формирования и финансового обеспечения выполнения муниципального задания», «Об утверждении порядка определения объема и условий              предоставления субсидий муниципальным бюджетным и автономным учреждениям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бъемы планируемых выплат, источником финансового обеспечения которых являются поступления от оказания учреждением (подразделением)             услуг (выполнения работ), относящихся в соответствии с уставом учреждения (положением подразделения) к его основным видам деятельности, предоставление которых для физических и юридических лиц осуществляется на платной основе, формируются учреждением (подразделением) в соответствии с порядком определения платы, утвержденным муниципальным правовым актом             Администрации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ядок утверждения план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сле утверждения в установленном порядке решения о бюджете               на очередной финансовый год и плановый период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sub_110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учреждения при необходимости уточняется и утверждается руководителем учрежд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лан автономного учреждения при необходимости уточняется, выносится на рассмотрение наблюдательного совета автономного учрежде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ия показателей плана, связанных с принятием решения о бюджете на очередной финансовый год и плановый период, осуществляется учрежде-нием в течение 10 рабочих дней с момента вступления в силу решения Думы города о бюджете на очередной финансовый год и плановый перио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муниципального зад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лан подписывается должностными лицами, ответственными                        за содержащиеся в плане данные руководителем финансово-экономической службы учреждения (подразделения), главным бухгалтером учреждения (подразделения) и исполнителем докумен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согласовывается с куратором бюджетного и автономного учреждения в соответствии с положением о функциях учредителя и кураторов в отношении муниципальных организаций, утвержденным муниципальным правовым актом Администрации город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гласования плана, куратор запрашивает расчеты, обоснования,             а также иную аналитическую информацию, подтверждающую значения пока-зателей, отраженных в план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согласовывается управлением бюджетного учёта и отчётности              Администрации города в отношении тех муниципальных учреждений, главным распорядителем бюджетных средств которых является Администрация города, в соответствии с положением о функциях учредителя и кураторов в отношении муниципальных организаций, утвержденным муниципальным правовым актом Администрации гор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целях внесения изменений составляется новый план, показатели                    которого не должны вступать в противоречие в части кассовых операций                 по выплатам, проведенным до внесения изменения в пла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несения изменений в решение о бюджете города внесение           изменений в план осуществляется муниципальным учреждением в течение              10 рабочих дней с момента вступления в силу решения Думы города о внесении изменений в решение о бюджете города на очередной финансовый год и плановый пери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несение изменений в план, не связанных с принятием решения                    о бюджете на очередной финансовый год и плановый период осуществляется при наличии соответствующих обоснований и расчетов на величину изме-ненных показа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лан бюджетного учреждения (план с учетом изменений) утверж-дается руководителем учрежд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лан автономного учреждения (план с учетом изменений) утверж-дается руководителем учреждения на основании заключения наблюдательного сов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лан подразделения (план с учетом изменений) утверждается руководителем учреждения, в составе которого создано данное подраздел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407"/>
        <w:gridCol w:w="1993"/>
        <w:gridCol w:w="243"/>
        <w:gridCol w:w="1436"/>
        <w:gridCol w:w="701"/>
        <w:gridCol w:w="1175"/>
        <w:gridCol w:w="1620"/>
      </w:tblGrid>
      <w:tr>
        <w:trPr/>
        <w:tc>
          <w:tcPr>
            <w:tcW w:w="4545" w:type="dxa"/>
            <w:gridSpan w:val="3"/>
            <w:vMerge w:val="restart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tbl>
            <w:tblPr>
              <w:tblW w:w="97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90"/>
              <w:gridCol w:w="2830"/>
            </w:tblGrid>
            <w:tr>
              <w:trPr>
                <w:trHeight w:val="253" w:hRule="atLeast"/>
              </w:trPr>
              <w:tc>
                <w:tcPr>
                  <w:tcW w:w="9720" w:type="dxa"/>
                  <w:gridSpan w:val="2"/>
                  <w:vMerge w:val="restart"/>
                  <w:tcBorders/>
                </w:tcPr>
                <w:p>
                  <w:pPr>
                    <w:pStyle w:val="Style38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______________________________</w:t>
                  </w:r>
                </w:p>
                <w:p>
                  <w:pPr>
                    <w:pStyle w:val="Style38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(куратор учреждения)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9720" w:type="dxa"/>
                  <w:gridSpan w:val="2"/>
                  <w:vMerge w:val="continue"/>
                  <w:tcBorders/>
                </w:tcPr>
                <w:p>
                  <w:pPr>
                    <w:pStyle w:val="Style38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8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38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                                         </w:t>
                  </w:r>
                </w:p>
              </w:tc>
              <w:tc>
                <w:tcPr>
                  <w:tcW w:w="28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890" w:type="dxa"/>
                  <w:tcBorders/>
                </w:tcPr>
                <w:p>
                  <w:pPr>
                    <w:pStyle w:val="Style38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(подпись)                 (расшифровка подписи)</w:t>
                  </w:r>
                </w:p>
              </w:tc>
              <w:tc>
                <w:tcPr>
                  <w:tcW w:w="28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720" w:type="dxa"/>
                  <w:gridSpan w:val="2"/>
                  <w:tcBorders/>
                </w:tcPr>
                <w:p>
                  <w:pPr>
                    <w:pStyle w:val="Style38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«_______»________________ 20____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Style3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32" w:type="dxa"/>
            <w:gridSpan w:val="4"/>
            <w:tcBorders/>
          </w:tcPr>
          <w:p>
            <w:pPr>
              <w:pStyle w:val="Style38"/>
              <w:ind w:left="-396" w:firstLine="39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Style3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составления и утверждения плана финансово-хозяйственной                    деятельности муниципальных 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х и автономных учреждений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АЮ</w:t>
            </w:r>
          </w:p>
        </w:tc>
      </w:tr>
      <w:tr>
        <w:trPr>
          <w:trHeight w:val="189" w:hRule="atLeast"/>
        </w:trPr>
        <w:tc>
          <w:tcPr>
            <w:tcW w:w="4545" w:type="dxa"/>
            <w:gridSpan w:val="3"/>
            <w:vMerge w:val="continue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32" w:type="dxa"/>
            <w:gridSpan w:val="4"/>
            <w:vMerge w:val="restart"/>
            <w:tcBorders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ководитель учреждения)</w:t>
            </w:r>
          </w:p>
        </w:tc>
      </w:tr>
      <w:tr>
        <w:trPr/>
        <w:tc>
          <w:tcPr>
            <w:tcW w:w="4545" w:type="dxa"/>
            <w:gridSpan w:val="3"/>
            <w:vMerge w:val="continue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32" w:type="dxa"/>
            <w:gridSpan w:val="4"/>
            <w:vMerge w:val="continue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45" w:type="dxa"/>
            <w:gridSpan w:val="3"/>
            <w:vMerge w:val="continue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</w:tc>
        <w:tc>
          <w:tcPr>
            <w:tcW w:w="3496" w:type="dxa"/>
            <w:gridSpan w:val="3"/>
            <w:tcBorders>
              <w:bottom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45" w:type="dxa"/>
            <w:gridSpan w:val="3"/>
            <w:vMerge w:val="continue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3496" w:type="dxa"/>
            <w:gridSpan w:val="3"/>
            <w:tcBorders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4545" w:type="dxa"/>
            <w:gridSpan w:val="3"/>
            <w:vMerge w:val="continue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32" w:type="dxa"/>
            <w:gridSpan w:val="4"/>
            <w:tcBorders/>
          </w:tcPr>
          <w:p>
            <w:pPr>
              <w:pStyle w:val="Style3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____»________________ 20____г.</w:t>
            </w:r>
          </w:p>
        </w:tc>
      </w:tr>
      <w:tr>
        <w:trPr/>
        <w:tc>
          <w:tcPr>
            <w:tcW w:w="4545" w:type="dxa"/>
            <w:gridSpan w:val="3"/>
            <w:vMerge w:val="continue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8"/>
            <w:tcBorders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лан финансово-хозяйственной деятельности</w:t>
            </w:r>
          </w:p>
        </w:tc>
      </w:tr>
      <w:tr>
        <w:trPr/>
        <w:tc>
          <w:tcPr>
            <w:tcW w:w="9720" w:type="dxa"/>
            <w:gridSpan w:val="8"/>
            <w:tcBorders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__ год и плановый период ___________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по КФ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224" w:type="dxa"/>
            <w:gridSpan w:val="5"/>
            <w:tcBorders/>
          </w:tcPr>
          <w:p>
            <w:pPr>
              <w:pStyle w:val="Style3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_____"___________________ 20___г.</w:t>
            </w:r>
          </w:p>
        </w:tc>
        <w:tc>
          <w:tcPr>
            <w:tcW w:w="1876" w:type="dxa"/>
            <w:gridSpan w:val="2"/>
            <w:tcBorders/>
          </w:tcPr>
          <w:p>
            <w:pPr>
              <w:pStyle w:val="Style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45" w:type="dxa"/>
            <w:gridSpan w:val="3"/>
            <w:vMerge w:val="restart"/>
            <w:tcBorders/>
          </w:tcPr>
          <w:p>
            <w:pPr>
              <w:pStyle w:val="Style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муниципального </w:t>
            </w:r>
          </w:p>
          <w:p>
            <w:pPr>
              <w:pStyle w:val="Style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ного/автономного учреждения 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разделения)</w:t>
            </w:r>
          </w:p>
        </w:tc>
        <w:tc>
          <w:tcPr>
            <w:tcW w:w="243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/>
          </w:tcPr>
          <w:p>
            <w:pPr>
              <w:pStyle w:val="Style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П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45" w:type="dxa"/>
            <w:gridSpan w:val="3"/>
            <w:vMerge w:val="continue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45" w:type="dxa"/>
            <w:gridSpan w:val="3"/>
            <w:vMerge w:val="continue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45" w:type="dxa"/>
            <w:gridSpan w:val="3"/>
            <w:vMerge w:val="continue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Style3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45" w:type="dxa"/>
            <w:gridSpan w:val="3"/>
            <w:tcBorders/>
          </w:tcPr>
          <w:p>
            <w:pPr>
              <w:pStyle w:val="Style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/ КПП</w:t>
            </w:r>
          </w:p>
        </w:tc>
        <w:tc>
          <w:tcPr>
            <w:tcW w:w="243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Style3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45" w:type="dxa"/>
            <w:gridSpan w:val="3"/>
            <w:tcBorders/>
          </w:tcPr>
          <w:p>
            <w:pPr>
              <w:pStyle w:val="Style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 руб.</w:t>
            </w:r>
          </w:p>
        </w:tc>
        <w:tc>
          <w:tcPr>
            <w:tcW w:w="243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/>
          </w:tcPr>
          <w:p>
            <w:pPr>
              <w:pStyle w:val="Style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3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3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45" w:type="dxa"/>
            <w:gridSpan w:val="3"/>
            <w:vMerge w:val="restart"/>
            <w:tcBorders/>
          </w:tcPr>
          <w:p>
            <w:pPr>
              <w:pStyle w:val="Style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чредителя</w:t>
            </w:r>
          </w:p>
        </w:tc>
        <w:tc>
          <w:tcPr>
            <w:tcW w:w="243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45" w:type="dxa"/>
            <w:gridSpan w:val="3"/>
            <w:vMerge w:val="continue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45" w:type="dxa"/>
            <w:gridSpan w:val="3"/>
            <w:vMerge w:val="continue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45" w:type="dxa"/>
            <w:gridSpan w:val="3"/>
            <w:vMerge w:val="restart"/>
            <w:tcBorders/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фактического местонахождения муниципального бюджетного /автономного учреждения (подразделения)</w:t>
            </w:r>
          </w:p>
        </w:tc>
        <w:tc>
          <w:tcPr>
            <w:tcW w:w="243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45" w:type="dxa"/>
            <w:gridSpan w:val="3"/>
            <w:vMerge w:val="continue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45" w:type="dxa"/>
            <w:gridSpan w:val="3"/>
            <w:vMerge w:val="continue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8"/>
            <w:tcBorders/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bookmarkStart w:id="3" w:name="sub_1001"/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. Сведения о деятельности муниципального бюджетного/автономного учреждения</w:t>
            </w:r>
            <w:bookmarkEnd w:id="3"/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по состоянию на 01 января 20__ года</w:t>
            </w:r>
          </w:p>
        </w:tc>
      </w:tr>
      <w:tr>
        <w:trPr/>
        <w:tc>
          <w:tcPr>
            <w:tcW w:w="9720" w:type="dxa"/>
            <w:gridSpan w:val="8"/>
            <w:tcBorders/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Цели деятельности муниципального учреждения (подразделения).</w:t>
            </w:r>
          </w:p>
        </w:tc>
      </w:tr>
      <w:tr>
        <w:trPr/>
        <w:tc>
          <w:tcPr>
            <w:tcW w:w="9720" w:type="dxa"/>
            <w:gridSpan w:val="8"/>
            <w:tcBorders/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Виды деятельности муниципального учреждения (подразделения).</w:t>
            </w:r>
          </w:p>
        </w:tc>
      </w:tr>
      <w:tr>
        <w:trPr/>
        <w:tc>
          <w:tcPr>
            <w:tcW w:w="9720" w:type="dxa"/>
            <w:gridSpan w:val="8"/>
            <w:tcBorders/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Перечень услуг (работ), осуществляемых на платной основе.</w:t>
            </w:r>
          </w:p>
          <w:p>
            <w:pPr>
              <w:pStyle w:val="Normal"/>
              <w:ind w:right="-20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Общая балансовая стоимость муниципального недвижимого имущества,           всего, в том числе:</w:t>
            </w:r>
          </w:p>
          <w:p>
            <w:pPr>
              <w:pStyle w:val="Normal"/>
              <w:ind w:right="-20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. Стоимость имущества, закрепленного собственником имущества                        за муниципальным учреждением на праве оперативного управления.</w:t>
            </w:r>
          </w:p>
          <w:p>
            <w:pPr>
              <w:pStyle w:val="Normal"/>
              <w:ind w:right="-2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2. Стоимость имущества, приобретенного муниципальным учреждением (подразделением) за счет выделенных собственником имущества учреждения средств.</w:t>
            </w:r>
          </w:p>
          <w:p>
            <w:pPr>
              <w:pStyle w:val="Normal"/>
              <w:ind w:right="-2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3. Стоимость имущества, приобретенного муниципальным учреждением (подразделением) за счет доходов, полученных от платной и иной приносящей доход деятельности.</w:t>
            </w:r>
          </w:p>
          <w:p>
            <w:pPr>
              <w:pStyle w:val="Normal"/>
              <w:ind w:right="-2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4. Остаточная стоимость недвижимого муниципального имущества.</w:t>
            </w:r>
          </w:p>
          <w:p>
            <w:pPr>
              <w:pStyle w:val="Normal"/>
              <w:ind w:right="-20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Общая балансовая стоимость движимого муниципального имущества,         всего,</w:t>
            </w:r>
          </w:p>
          <w:p>
            <w:pPr>
              <w:pStyle w:val="Normal"/>
              <w:ind w:right="-2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right="-2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1. Общая балансовая стоимость особо ценного движимого имущества.</w:t>
            </w:r>
          </w:p>
          <w:p>
            <w:pPr>
              <w:pStyle w:val="Normal"/>
              <w:ind w:right="-202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2. Остаточная стоимость особо ценного движимого имущества.</w:t>
            </w:r>
          </w:p>
        </w:tc>
      </w:tr>
      <w:tr>
        <w:trPr/>
        <w:tc>
          <w:tcPr>
            <w:tcW w:w="9720" w:type="dxa"/>
            <w:gridSpan w:val="8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  <w:bookmarkStart w:id="4" w:name="sub_1002"/>
            <w:bookmarkStart w:id="5" w:name="sub_1002"/>
          </w:p>
          <w:p>
            <w:pPr>
              <w:pStyle w:val="Heading1"/>
              <w:rPr/>
            </w:pPr>
            <w:bookmarkStart w:id="6" w:name="sub_1002"/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. Показатели финансового состояния учреждения</w:t>
            </w:r>
            <w:bookmarkEnd w:id="6"/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о состоянию на 01 января 20__ года </w:t>
            </w:r>
          </w:p>
          <w:p>
            <w:pPr>
              <w:pStyle w:val="Style38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6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1. Финансовые активы, всего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Дебиторская задолженность по доходам, полученным 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а города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Дебиторская задолженность по выданным авансам, 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полученным за счет средств бюджета города всего: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- по выданным авансам на услуги связи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- по выданным авансам на транспортные услуги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- по выданным авансам на коммунальные услуги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 выданным авансам на услуги по содержанию 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имущества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- по выданным авансам на прочие услуги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- по выданным авансам на приобретение основных средств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- по выданным авансам на приобретение нематериальных          активов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- по выданным авансам на приобретение непроизведенных          активов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 выданным авансам на приобретение материальных 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запасов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- по выданным авансам на прочие расходы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. Дебиторская задолженность по выданным авансам за счет доходов, полученных от платной и иной приносящей доход 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деятельности, всего: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- по выданным авансам на услуги связи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- по выданным авансам на транспортные услуги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- по выданным авансам на коммунальные услуги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- по выданным авансам на услуги по содержанию имущества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- по выданным авансам на прочие услуги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по выданным авансам на приобретение основных средств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- по выданным авансам на приобретение нематериальных        активов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- по выданным авансам на приобретение непроизведенных        активов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 выданным авансам на приобретение материальных 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запасов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- по выданным авансам на прочие расходы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2. Обязательства, всего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2.1. Просроченная кредиторская задолженность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2.2. Кредиторская задолженность по расчетам с поставщиками         и подрядчиками за счет средств бюджета города, всего: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- по начислениям на выплаты по оплате труда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- по оплате услуг связи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- по оплате транспортных услуг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- по оплате коммунальных услуг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- по оплате услуг по содержанию имущества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- по оплате прочих услуг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- по приобретению основных средств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- по приобретению нематериальных активов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- по приобретению непроизведенных активов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- по приобретению материальных запасов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- по оплате прочих расходов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- по платежам в бюджет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- по прочим расчетам с кредиторами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 Кредиторская задолженность по расчетам с поставщиками 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- по начислениям на выплаты по оплате труда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- по оплате услуг связи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- по оплате транспортных услуг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- по оплате коммунальных услуг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- по оплате услуг по содержанию имущества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- по оплате прочих услуг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- по приобретению основных средств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- по приобретению нематериальных активов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- по приобретению непроизведенных активов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- по приобретению материальных запасов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- по оплате прочих расходов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- по платежам в бюджет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- по прочим расчетам с кредиторами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bookmarkStart w:id="7" w:name="sub_1003"/>
      <w:bookmarkStart w:id="8" w:name="sub_1003"/>
      <w:bookmarkEnd w:id="8"/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highlight w:val="yellow"/>
        </w:rPr>
      </w:pPr>
      <w:bookmarkStart w:id="9" w:name="sub_1000"/>
      <w:bookmarkStart w:id="10" w:name="sub_1003"/>
      <w:bookmarkEnd w:id="9"/>
      <w:bookmarkEnd w:id="1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оказатели по поступлениям и выплатам учреждения на 20__ год и плановый период __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tbl>
      <w:tblPr>
        <w:tblW w:w="156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134"/>
        <w:gridCol w:w="885"/>
        <w:gridCol w:w="1333"/>
        <w:gridCol w:w="1420"/>
        <w:gridCol w:w="933"/>
        <w:gridCol w:w="1333"/>
        <w:gridCol w:w="1502"/>
        <w:gridCol w:w="1005"/>
        <w:gridCol w:w="1333"/>
        <w:gridCol w:w="1383"/>
      </w:tblGrid>
      <w:tr>
        <w:trPr>
          <w:tblHeader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  <w:p>
            <w:pPr>
              <w:pStyle w:val="Style3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бюд-жетной класси-фикации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__ го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го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)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__ го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го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__ го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го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)</w:t>
            </w:r>
          </w:p>
        </w:tc>
      </w:tr>
      <w:tr>
        <w:trPr>
          <w:tblHeader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>
          <w:tblHeader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и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лицевым счетам,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м</w:t>
            </w:r>
          </w:p>
          <w:p>
            <w:pPr>
              <w:pStyle w:val="Style3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рганах                казначей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и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четам,              открытым</w:t>
            </w:r>
          </w:p>
          <w:p>
            <w:pPr>
              <w:pStyle w:val="Style3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редитных организациях в рублях (иностранной валюте)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и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лицевым счетам,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ым </w:t>
            </w:r>
          </w:p>
          <w:p>
            <w:pPr>
              <w:pStyle w:val="Style3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рганах                казначейст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и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четам,              открытым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редитных организациях в рублях</w:t>
            </w:r>
          </w:p>
          <w:p>
            <w:pPr>
              <w:pStyle w:val="Style3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остранной валюте)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и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лицевым счетам,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м</w:t>
            </w:r>
          </w:p>
          <w:p>
            <w:pPr>
              <w:pStyle w:val="Style3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рганах                казначей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и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четам,              открытым</w:t>
            </w:r>
          </w:p>
          <w:p>
            <w:pPr>
              <w:pStyle w:val="Style3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редитных организациях в рублях (иностранной валюте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й остаток средств 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планируем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выполнении 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муниципального задания,       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(работа) № 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(работа) № 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(работа) № 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(работа) № 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(работа) № 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(работа) № 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 xml:space="preserve">Поступления от оказания         муниципальным учреждением 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(подразделением) услуг             (выполнения работ), предоставление которых для физических и юридических лиц           осуществляется на платной основе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(работа) № 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(работа) № 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(работа) № 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ступления от государственных внебюджетных фондов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- поступления от фонда социальн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- поступления от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Поступления от иной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130,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180,410,4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остаток средств на конец планируем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Оплата труда и начисления   на выплаты по оплате труд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Начисления на выплаты              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работ, услуг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Арендная плата за пользование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Работы, услуги по содер-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еречисления 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организациям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еречисления 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государственным и муниципальны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Социальное обеспечение,         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Пособия по социальной              помощи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Пенсии, пособия, выплачиваемые организациями сектора государственного управ-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ление нефинансовых 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активов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Увеличение стоимост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ление финансовых 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активов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              ценных бумаг, кроме акций          и иных форм участия в капитал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стоимости акц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 иных форм участия в капита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Объем публичных обязательств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итель финансово-экономической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лужбы учреждения (подразделения)                                     _____________________________              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»________20__                                                                      подпись (расшифровка подписи)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ный бухгалтер учреждения (подразделения)                  _____________________________               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»________20__                                                                        подпись (расшифровка подписи)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сполнитель                                                                             _____________________________                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»________20__                                                                     подпись (расшифровка подписи)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о (при необходимости)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                                                       _____________________________</w:t>
      </w:r>
    </w:p>
    <w:p>
      <w:pPr>
        <w:pStyle w:val="Normal"/>
        <w:widowControl/>
        <w:autoSpaceDE w:val="true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» ____________20__                                                         подпись (расшифровка подписи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1701" w:footer="720" w:bottom="776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52570</wp:posOffset>
              </wp:positionH>
              <wp:positionV relativeFrom="paragraph">
                <wp:posOffset>4127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2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8">
    <w:name w:val=" Знак Знак8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7">
    <w:name w:val=" Знак Знак7"/>
    <w:qFormat/>
    <w:rPr>
      <w:rFonts w:ascii="Arial" w:hAnsi="Arial" w:cs="Arial"/>
      <w:sz w:val="24"/>
      <w:szCs w:val="24"/>
      <w:lang w:val="ru-RU" w:bidi="ar-SA"/>
    </w:rPr>
  </w:style>
  <w:style w:type="character" w:styleId="6">
    <w:name w:val=" Знак Знак6"/>
    <w:qFormat/>
    <w:rPr>
      <w:rFonts w:ascii="Arial" w:hAnsi="Arial" w:cs="Arial"/>
      <w:sz w:val="24"/>
      <w:szCs w:val="24"/>
      <w:lang w:val="ru-RU" w:bidi="ar-SA"/>
    </w:rPr>
  </w:style>
  <w:style w:type="character" w:styleId="5">
    <w:name w:val=" Знак Знак5"/>
    <w:qFormat/>
    <w:rPr>
      <w:rFonts w:ascii="Arial" w:hAnsi="Arial" w:cs="Arial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3">
    <w:name w:val=" Знак Знак3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2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6">
    <w:name w:val="Заголовок"/>
    <w:basedOn w:val="Style25"/>
    <w:next w:val="Normal"/>
    <w:qFormat/>
    <w:pPr/>
    <w:rPr>
      <w:rFonts w:ascii="Arial" w:hAnsi="Arial" w:cs="Arial"/>
      <w:b/>
      <w:bCs/>
      <w:color w:val="C0C0C0"/>
    </w:rPr>
  </w:style>
  <w:style w:type="paragraph" w:styleId="Style27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8">
    <w:name w:val="Интерактивный заголовок"/>
    <w:basedOn w:val="Style26"/>
    <w:next w:val="Normal"/>
    <w:qFormat/>
    <w:pPr/>
    <w:rPr>
      <w:b w:val="false"/>
      <w:bCs w:val="false"/>
      <w:color w:val="000000"/>
      <w:u w:val="single"/>
    </w:rPr>
  </w:style>
  <w:style w:type="paragraph" w:styleId="Style29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30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1">
    <w:name w:val="Информация об изменениях документа"/>
    <w:basedOn w:val="Style30"/>
    <w:next w:val="Normal"/>
    <w:qFormat/>
    <w:pPr>
      <w:ind w:left="0" w:hanging="0"/>
    </w:pPr>
    <w:rPr/>
  </w:style>
  <w:style w:type="paragraph" w:styleId="Style32">
    <w:name w:val="Текст (лев. подпись)"/>
    <w:basedOn w:val="Normal"/>
    <w:next w:val="Normal"/>
    <w:qFormat/>
    <w:pPr/>
    <w:rPr/>
  </w:style>
  <w:style w:type="paragraph" w:styleId="Style33">
    <w:name w:val="Колонтитул (левый)"/>
    <w:basedOn w:val="Style32"/>
    <w:next w:val="Normal"/>
    <w:qFormat/>
    <w:pPr>
      <w:jc w:val="both"/>
    </w:pPr>
    <w:rPr>
      <w:sz w:val="16"/>
      <w:szCs w:val="16"/>
    </w:rPr>
  </w:style>
  <w:style w:type="paragraph" w:styleId="Style34">
    <w:name w:val="Текст (прав. подпись)"/>
    <w:basedOn w:val="Normal"/>
    <w:next w:val="Normal"/>
    <w:qFormat/>
    <w:pPr>
      <w:jc w:val="right"/>
    </w:pPr>
    <w:rPr/>
  </w:style>
  <w:style w:type="paragraph" w:styleId="Style35">
    <w:name w:val="Колонтитул (пра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Комментарий пользователя"/>
    <w:basedOn w:val="Style30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8">
    <w:name w:val="Нормальный (таблица)"/>
    <w:basedOn w:val="Normal"/>
    <w:next w:val="Normal"/>
    <w:qFormat/>
    <w:pPr>
      <w:jc w:val="both"/>
    </w:pPr>
    <w:rPr/>
  </w:style>
  <w:style w:type="paragraph" w:styleId="Style39">
    <w:name w:val="Объект"/>
    <w:basedOn w:val="Normal"/>
    <w:next w:val="Normal"/>
    <w:qFormat/>
    <w:pPr>
      <w:jc w:val="both"/>
    </w:pPr>
    <w:rPr/>
  </w:style>
  <w:style w:type="paragraph" w:styleId="Style4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>
      <w:rFonts w:ascii="Arial" w:hAnsi="Arial" w:cs="Arial"/>
    </w:rPr>
  </w:style>
  <w:style w:type="paragraph" w:styleId="Style42">
    <w:name w:val="Переменная часть"/>
    <w:basedOn w:val="Style25"/>
    <w:next w:val="Normal"/>
    <w:qFormat/>
    <w:pPr/>
    <w:rPr>
      <w:rFonts w:ascii="Arial" w:hAnsi="Arial" w:cs="Arial"/>
      <w:sz w:val="20"/>
      <w:szCs w:val="20"/>
    </w:rPr>
  </w:style>
  <w:style w:type="paragraph" w:styleId="Style43">
    <w:name w:val="Постоянная часть"/>
    <w:basedOn w:val="Style25"/>
    <w:next w:val="Normal"/>
    <w:qFormat/>
    <w:pPr/>
    <w:rPr>
      <w:rFonts w:ascii="Arial" w:hAnsi="Arial" w:cs="Arial"/>
      <w:sz w:val="22"/>
      <w:szCs w:val="22"/>
    </w:rPr>
  </w:style>
  <w:style w:type="paragraph" w:styleId="Style44">
    <w:name w:val="Прижатый влево"/>
    <w:basedOn w:val="Normal"/>
    <w:next w:val="Normal"/>
    <w:qFormat/>
    <w:pPr/>
    <w:rPr/>
  </w:style>
  <w:style w:type="paragraph" w:styleId="Style45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7">
    <w:name w:val="Текст в таблице"/>
    <w:basedOn w:val="Style38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/>
    <w:rPr/>
  </w:style>
  <w:style w:type="paragraph" w:styleId="Style49">
    <w:name w:val="Центрированный (таблица)"/>
    <w:basedOn w:val="Style38"/>
    <w:next w:val="Normal"/>
    <w:qFormat/>
    <w:pPr>
      <w:jc w:val="center"/>
    </w:pPr>
    <w:rPr/>
  </w:style>
  <w:style w:type="paragraph" w:styleId="Style50">
    <w:name w:val="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51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 Знак Знак Знак Знак Знак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52">
    <w:name w:val="Знак Знак Знак Знак Знак Знак"/>
    <w:basedOn w:val="Normal"/>
    <w:qFormat/>
    <w:pPr>
      <w:widowControl/>
      <w:tabs>
        <w:tab w:val="clear" w:pos="708"/>
        <w:tab w:val="left" w:pos="432" w:leader="none"/>
        <w:tab w:val="left" w:pos="6159" w:leader="none"/>
      </w:tabs>
      <w:autoSpaceDE w:val="true"/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firstLine="1780"/>
      <w:jc w:val="both"/>
    </w:pPr>
    <w:rPr>
      <w:rFonts w:ascii="Arial" w:hAnsi="Arial" w:eastAsia="Times New Roman" w:cs="Arial"/>
      <w:color w:val="auto"/>
      <w:sz w:val="48"/>
      <w:szCs w:val="48"/>
      <w:lang w:val="ru-RU" w:bidi="ar-SA" w:eastAsia="zh-CN"/>
    </w:rPr>
  </w:style>
  <w:style w:type="paragraph" w:styleId="22">
    <w:name w:val="Знак Знак Знак Знак Знак Знак Знак Знак Знак2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31">
    <w:name w:val="Знак Знак Знак Знак Знак Знак Знак Знак Знак3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4">
    <w:name w:val="Знак Знак Знак Знак Знак Знак Знак Знак Знак4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4:19:00Z</dcterms:created>
  <dc:creator> </dc:creator>
  <dc:description/>
  <cp:keywords/>
  <dc:language>en-US</dc:language>
  <cp:lastModifiedBy>www.PHILka.RU</cp:lastModifiedBy>
  <dcterms:modified xsi:type="dcterms:W3CDTF">2012-02-20T04:19:00Z</dcterms:modified>
  <cp:revision>2</cp:revision>
  <dc:subject/>
  <dc:title>ПОСТАНОВЛЕНИЕ АДМИНИСТРАЦИИ ГОРОДА</dc:title>
</cp:coreProperties>
</file>