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94 от 14.02.2012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становлении предельной величи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механизированной уборки дворов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 многоквартирных домов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 бесхозяйного жилищ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на 1 квадратный метр убираем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за счет средств местного бюдж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V ДГ               «О бюджете городского округа город Сургут на 2012 год и плановый период 2013 – 2014 годов», постановлением Администрации города от 10.11.2011               № 7603 «О порядке предоставления субсидии на возмещение затрат по механизированной уборке дворовых территорий многоквартирных домов, муниципального и бесхозяйного жилищного фонда» (с изменениями от 10.02.2012 № 707), в целях определения объема субсидии на возмещение затрат по механизированной уборке дворовых территорий многоквартирных домов, муниципального и бесхозяйного жилищного фонда по получателям субсидии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размер предельной величины затрат </w:t>
      </w:r>
      <w:r>
        <w:rPr>
          <w:bCs/>
          <w:sz w:val="28"/>
          <w:szCs w:val="28"/>
        </w:rPr>
        <w:t>механизированной уборки дворовых территорий на 1 квадратный метр убираемой территории         при выпавшем количестве снега 42 см в период с 01.01.2012 по 14.04.2012              по видам жилищного фонд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вартирных домов – 25,31 руб. с НДС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униципального и бесхозяйного жилищного фонда – 26,64 руб. с НД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3:00Z</dcterms:created>
  <dc:creator>Admin</dc:creator>
  <dc:description/>
  <cp:keywords/>
  <dc:language>en-US</dc:language>
  <cp:lastModifiedBy>Admin</cp:lastModifiedBy>
  <dcterms:modified xsi:type="dcterms:W3CDTF">2012-02-17T10:01:00Z</dcterms:modified>
  <cp:revision>3</cp:revision>
  <dc:subject/>
  <dc:title>Об установлении предельной величины</dc:title>
</cp:coreProperties>
</file>