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91 от 14.02.2012 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О внесении изменения в постановление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Администрации города от 30.11.2010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457 «Об утверждении порядк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реализации долгосрочной целевой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ограммы «Обеспечение жилым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омещениями граждан, проживающих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 жилых помещениях, непригодных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для проживания, на 2006 – 2015 годы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  <w:t xml:space="preserve">В соответствии с распоряжением Администрации города от 30.12.2005            № 3686 «Об утверждении Регламента Администрации города» (с изменениями </w:t>
      </w:r>
      <w:r>
        <w:rPr>
          <w:szCs w:val="28"/>
        </w:rPr>
        <w:t>от</w:t>
      </w:r>
      <w:r>
        <w:rPr/>
        <w:t xml:space="preserve"> 10.08.2011 № 2151), учитывая постановление Администрации города                  от 30.05.2011 № 3214 «О порядке предоставления субсидии из местного               бюджета на возмещение затрат по сносу домов, признанных непригодными           для проживания»:</w:t>
      </w:r>
    </w:p>
    <w:p>
      <w:pPr>
        <w:pStyle w:val="TextBody"/>
        <w:ind w:firstLine="567"/>
        <w:rPr/>
      </w:pPr>
      <w:r>
        <w:rPr/>
        <w:t>1. Внести в постановление Администрации города от 30.11.2010 № 6457                            «Об утверждении порядка реализации долгосрочной целевой программы «Обеспечение жилыми помещениями граждан, проживающих в жилых помещениях, непригодных для проживания, на 2006 – 2015 годы» (с изменениями  от 03.06.2011 № 3303) изменение, изложив</w:t>
      </w:r>
      <w:r>
        <w:rPr>
          <w:szCs w:val="28"/>
        </w:rPr>
        <w:t xml:space="preserve"> пункт 3.5.1 приложения к постановлению в следующей редакции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3.5.1. Департамент городского хозяйства после выселения граждан                   из жилых домов/строений, которые не расположены на земельных участках, предоставленных застройщикам для осуществления строительства, проводит мероприятия по предоставлению субсидии организациям в соответствии                           с постановлением Администрации города от 30.05.2011 № 3214 «О порядке предоставления субсидии из местного бюджета на возмещение затрат по сносу домов, признанных непригодными для прожи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7:00Z</dcterms:created>
  <dc:creator> </dc:creator>
  <dc:description/>
  <cp:keywords/>
  <dc:language>en-US</dc:language>
  <cp:lastModifiedBy>www.PHILka.RU</cp:lastModifiedBy>
  <dcterms:modified xsi:type="dcterms:W3CDTF">2012-02-20T04:57:00Z</dcterms:modified>
  <cp:revision>2</cp:revision>
  <dc:subject/>
  <dc:title>ПОСТАНОВЛЕНИЕ АДМИНИСТРАЦИИ ГОРОДА</dc:title>
</cp:coreProperties>
</file>